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22                                                                                                      № 29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от 17.03.2020  № 25-П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  Федеральным   законом  от  06.10.2003 № 131-ФЗ «Об общих принципах организации местного самоуправления в Российской Федерации», Уставом Дубровского сельского поселения, администрация Дубровского 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администрации Дубровского сельского поселения от 17.03.2020  №25 -П «Об утверждении Положения о комиссии по установлению необходимости проведения капитального ремонта общего имущества в многоквартирном доме на территории Дубровского сельского поселения», утвердив  состав комиссии для установления необходимости проведения капитального ремонта общего имущества в многоквартирных домах, расположенных на территории Дубровского сельского поселения в новой редакции согласно приложению №2.</w:t>
      </w:r>
    </w:p>
    <w:p>
      <w:pPr>
        <w:pStyle w:val="Normal"/>
        <w:tabs>
          <w:tab w:val="clear" w:pos="708"/>
          <w:tab w:val="left" w:pos="720" w:leader="none"/>
        </w:tabs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Глава Дубровского </w:t>
      </w:r>
    </w:p>
    <w:p>
      <w:pPr>
        <w:pStyle w:val="Heading"/>
        <w:jc w:val="left"/>
        <w:rPr/>
      </w:pPr>
      <w:r>
        <w:rPr>
          <w:b w:val="false"/>
        </w:rPr>
        <w:t>сельского поселения     В.В.Вдовки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23.05.2022  №29-П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ля установления необходимости проведения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8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В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ровского сельского поселения, председател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</w:t>
              <w:br/>
              <w:t>Светл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Дубровского сельского поселения, секретар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ПЕЗ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ЖКХ администрации Белохолуницкого муниципальн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КО «Фонд капитального ремонта Кировской области» 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С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Дубр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9:00Z</dcterms:created>
  <dc:creator>User</dc:creator>
  <dc:description/>
  <cp:keywords/>
  <dc:language>en-US</dc:language>
  <cp:lastModifiedBy>user</cp:lastModifiedBy>
  <cp:lastPrinted>2022-05-23T09:29:00Z</cp:lastPrinted>
  <dcterms:modified xsi:type="dcterms:W3CDTF">2022-05-23T06:32:00Z</dcterms:modified>
  <cp:revision>4</cp:revision>
  <dc:subject/>
  <dc:title>АДМИНИСТРАЦИЯ</dc:title>
</cp:coreProperties>
</file>