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22                                                                                                      № 28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 от 22.07.2020  № 46-П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   Федеральным   законом  от  06.10.2003 № 131-ФЗ «Об общих принципах организации местного самоуправления в Российской Федерации», Уставом Дубровского сельского поселения, администрация Дубровского  сель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остановление администрации Дубровского сельского поселения от 22.07.2020 №46-П «Об утверждении Порядка сноса и возмещения ущерба за снос (повреждение) зеленых насаждений на территории мунициипального образования Дубровского сельского поселения Белохолуницкого района Кировской области», утвердив  состав комиссии по сносу и возмещению ущерба за снос (повреждение) зеленых насаждений на территории Дубровского сельского поселения в новой редакции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Heading"/>
        <w:jc w:val="left"/>
        <w:rPr/>
      </w:pPr>
      <w:r>
        <w:rPr>
          <w:b w:val="false"/>
        </w:rPr>
        <w:t xml:space="preserve">Глава Дубровского </w:t>
      </w:r>
    </w:p>
    <w:p>
      <w:pPr>
        <w:pStyle w:val="Heading"/>
        <w:jc w:val="left"/>
        <w:rPr/>
      </w:pPr>
      <w:r>
        <w:rPr>
          <w:b w:val="false"/>
        </w:rPr>
        <w:t>сельского поселения     В.В.Вдовкин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/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20.05.2022  №28-П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носу и возмещению ущерба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нос (повреждение) зеленых насаждений на территории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8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ОВК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Валентин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бровского сельского поселения, председатель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Р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финансист администрации, заместитель председателя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А</w:t>
              <w:br/>
              <w:t>Светла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Дубровского сельского поселения, секретарь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С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але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Дубр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Ч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бровской сельской Думы (по согласованию)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4:00Z</dcterms:created>
  <dc:creator>User</dc:creator>
  <dc:description/>
  <cp:keywords/>
  <dc:language>en-US</dc:language>
  <cp:lastModifiedBy>user</cp:lastModifiedBy>
  <cp:lastPrinted>2022-05-23T09:22:00Z</cp:lastPrinted>
  <dcterms:modified xsi:type="dcterms:W3CDTF">2022-05-23T06:22:00Z</dcterms:modified>
  <cp:revision>10</cp:revision>
  <dc:subject/>
  <dc:title>АДМИНИСТРАЦИЯ</dc:title>
</cp:coreProperties>
</file>