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7.03.2020                                                                                                    № 25-П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ос. Дубр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становлению необходимости проведения капитального ремонта общего имущества в многоквартирном доме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Жилищ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 – коммунального хозяйства Российской Федерации от 04.08.2014  № 427/пр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Кировской области  от 09.07.2015   № 48/380, «Об утверждении порядка установления необходимости проведения капитального ремонта общего имущества в многоквартирном доме», </w:t>
      </w:r>
      <w:r>
        <w:rPr>
          <w:sz w:val="28"/>
          <w:szCs w:val="28"/>
        </w:rPr>
        <w:t xml:space="preserve">Устава муниципального образования Дубровское сельское поселение </w:t>
      </w:r>
      <w:r>
        <w:rPr>
          <w:color w:val="000000"/>
          <w:sz w:val="28"/>
          <w:szCs w:val="28"/>
        </w:rPr>
        <w:t>Белохолуницкого района</w:t>
      </w:r>
      <w:r>
        <w:rPr>
          <w:sz w:val="28"/>
          <w:szCs w:val="28"/>
        </w:rPr>
        <w:t>, администрация Дубровского сельского поселения 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комиссии по установлению необходимости проведения капитального ремонта общего имущества в многоквартирном доме на территории Дубровского сельского поселения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здать комиссию для установления необходимости проведения капитального ремонта общего имущества в многоквартирных домах, расположенных на территории Дубровского сельского поселения, и утвердить ее состав,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tabs>
          <w:tab w:val="clear" w:pos="708"/>
          <w:tab w:val="left" w:pos="2694" w:leader="none"/>
        </w:tabs>
        <w:spacing w:lineRule="exact" w:line="320"/>
        <w:rPr/>
      </w:pPr>
      <w:r>
        <w:rPr>
          <w:sz w:val="28"/>
          <w:szCs w:val="28"/>
        </w:rPr>
        <w:t xml:space="preserve">сельского поселения    </w:t>
        <w:tab/>
        <w:t>В.В.Вдовкин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</w:t>
      </w: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widowControl w:val="false"/>
        <w:autoSpaceDE w:val="false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0 №  2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Дубровского сельского  поселени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Глава 1. Общие положени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1.1. Настоящее Положение определяет порядок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Дубровского сельского поселения (далее - Комиссия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1.2. Настоящее Положение разработано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04.08.2014 № 427/пр «Об утверждении методических рекомендаций установления необходимости проведения капитального ремонта общего имущества в многоквартирном доме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1.3. Действие настоящего Положения распространяется на многоквартирные дома, расположенные на территории муниципального образования Дубровское сельское поселение, которые в соответствии с жилищным законодательством включены в краткосрочные планы и  Программу «Проведение капитального ремонта общего имущества в многоквартирных домах, расположенных на территории Кировской области», на 2014-2043 годы (далее - программа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1.4. Настоящее Положение не распространяется на многоквартирные дома, признанные в установленном Правительством Российской Федерации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1.5. 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Дубровского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1.6. Комиссия в своей деятельности руководствуется федеральными законами, нормативными правовыми актами Российской Федерации, ведомственными </w:t>
      </w:r>
      <w:r>
        <w:rPr>
          <w:rFonts w:eastAsia="Calibri"/>
          <w:sz w:val="25"/>
          <w:szCs w:val="25"/>
          <w:lang w:eastAsia="en-US"/>
        </w:rPr>
        <w:t xml:space="preserve">строительными нормами ВСН 58-88 (р) и ВСН 53-86 (р), муниципальными правовыми актами, настоящим Положением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Глава 2. Цели и задачи Комисс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2.1. 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ставление сведений о необходимости актуализации  программы Кировской области формирования краткосрочных планов ее реализац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2.2. Задачей Комиссии является принятие мотивированного решения о необходимости (отсутствии необходимости) проведения капитального ремонта общего имущества в многоквартирных дома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Глава 3. Состав и полномочия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3.1. В состав Комиссии включаются представители органа местного самоуправления, органа муниципального жилищного контроля, регионального оператора</w:t>
      </w:r>
      <w:r>
        <w:rPr>
          <w:rFonts w:eastAsia="Calibri"/>
          <w:color w:val="000000"/>
          <w:sz w:val="25"/>
          <w:szCs w:val="25"/>
          <w:lang w:eastAsia="en-US"/>
        </w:rPr>
        <w:t xml:space="preserve">. </w:t>
      </w:r>
      <w:r>
        <w:rPr>
          <w:color w:val="000000"/>
          <w:sz w:val="25"/>
          <w:szCs w:val="25"/>
        </w:rPr>
        <w:t>С правом совещательного голоса могут быть включены в состав комиссии представители организации, осуществляющей управление многоквартирным домом, собственников помещений в многоквартирном доме, а также иных органов или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3.2. Комиссия состоит из председателя, секретаря и членов комиссии. Председатель Комиссии руководит ее деятельностью и несет ответственность за выполнение возложенных на Комиссию задач. Председатель Комиссии назначается из числа представителей органов местного самоуправления. Заседание Комиссии считается правомочным, если в нем принимает участие не менее двух третей ее членов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 xml:space="preserve">3.3. Председатель Комиссии: - руководит деятельностью Комиссии; -ведет заседания Комиссии; -подписывает документы, необходимые для работы Комиссии; -обеспечивает контроль исполнения принятых Комиссией решений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 xml:space="preserve">3.4. Секретарь Комиссии: -ведет делопроизводство Комиссии; -извещает членов Комиссии и приглашенных на ее заседания лиц о дате, времени, месте проведения и повестке заседания Комисс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 xml:space="preserve">3.5. Члены Комиссии: -присутствуют на заседаниях Комиссии, участвуют в обсуждении рассматриваемых вопросов и выработке по ним решений; -при невозможности присутствия на заседании Комиссии заблаговременно извещают об этом секретаря Комиссии; -подписывают акты о техническом состоянии общего имущества многоквартирных домов и протоколы заседаний Комиссии; -в случае необходимости направляют секретарю Комиссии свое мнение по вопросам повестки дня в письменном вид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 xml:space="preserve">Глава 4. Порядок работы Комисс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4.1. С инициативой рассмотрения Комиссией вопроса об установлении необходимости проведения капитального ремонта могут выступать орган местного самоуправления, ответственный за координацию вопросов жилищно- коммунального хозяйства, и иные заявители в лице регионального оператора, организаций, осуществляющих управление многоквартирным домом или оказывающих услуги (выполняющих работы) по содержанию и текущему ремонту общего имущества в многоквартирном доме, а также собственников помещений многоквартирных домов, уполномоченных решением общего собрания собственников помещений в многоквартирном дом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4.2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 xml:space="preserve">4.3. Комиссия в течение 20 дней со дня получения документов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 xml:space="preserve">4.4. Заседание Комиссии ведет председатель. Члены Комиссии осуществляют выезд по адресу расположения многоквартирного дома и проводят осмотр  состояния конструктивных элементов до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 xml:space="preserve">4.5. 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ет средств собственников могут привлекаться специализированные экспертные организац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 xml:space="preserve">4.6. Для полного и всестороннего исследования вопросов к работе Комиссии по ее решению могут привлекаться представители независимых эксперто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Глава 5. Результат работы Комисс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5.1. По результатам работы Комиссия может принять по каждому вопросу, вынесенному на ее заседание, одно из следующих решений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1) о признании многоквартирного дома, требующим проведения какого- либо вида работ по капитальному ремонту, предусмотренного для этого многоквартирного дома региональной программой. Данное решение принимается в одном из следующих случаев: -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 - 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ежности и безопасности. Данное решение должно содержать указание на вид работ по капитальному ремонту, определенный в региональной программе, и предельные сроки его проведени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2) о признании многоквартирного дома, не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3) об отсутствии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. Данное решение принимается исходя из следующих факторов: - не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 - наличие подтвержденных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 - наличие акта комиссии о надлежащем техническом состоянии общего имущества в многоквартирном дом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4)  о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. Данное решение принимается исходя из следующих факторов: или  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 или наличие акта комиссии о ненадлежащем техническом состоянии общего имущества в многоквартирном доме. Данное решение должно содержать указание на вид работ по капитальному ремонту общего имущества, определенный в региональной программе капитального ремонт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5) о признании нецелесообразным проведение капитального ремонта. Данное решение принимается исходя из следующих факторов: степень износа основных конструктивных элементов (фундамент, стены, перекрытия) общего имущества многоквартирного дома в соответствии с актом о техническом состоянии общего имущества многоквартирного дома составляет более 70 процентов; совокупная стоимость капитального ремонта общего имущества многоквартирного дома в расчете на 1 кв. м помещения в таком доме, рассчитанной в текущих ценах на основе укрупненных показателей стоимости таких работ, превышает предельную стоимость работ по капитальному ремонту. Данное решение должно содержать: наименование конструктивных элементов (крыша, фундамент, стены, перекрытия и т.д.), износ которых составляет более 70 процентов;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 xml:space="preserve">5.2. Решения на заседании Комиссии принимаются путем открытого голосования, большинством голосов от числа присутствующих ее членов. В случае равенства голосов членов Комиссии голос председателя Комиссии является решающи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</w:t>
      </w:r>
      <w:r>
        <w:rPr>
          <w:rFonts w:eastAsia="Calibri"/>
          <w:sz w:val="25"/>
          <w:szCs w:val="25"/>
          <w:lang w:eastAsia="en-US"/>
        </w:rPr>
        <w:t xml:space="preserve">5.3. 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5.4. Протокол заседания Комиссии составляется в двух экземплярах. Один экземпляр протокола заседания Комиссии с приложением материалов, использованных Комиссией при принятии решений, хранится у секретаря Комиссии, второй -  направляется в фонд капитального ремонта Кировской области</w:t>
      </w:r>
      <w:r>
        <w:rPr>
          <w:rFonts w:eastAsia="Calibri"/>
          <w:color w:val="FF0000"/>
          <w:sz w:val="25"/>
          <w:szCs w:val="25"/>
          <w:lang w:eastAsia="en-US"/>
        </w:rPr>
        <w:t>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опия решения комиссии в пятидневный срок с момента его принятия передается заявител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>5.5. Протокол заседания комиссии является основанием внесения изменения в краткосрочный план реализации областной  программы, а также подготовки актуализации  программы фондом капитального ремон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 xml:space="preserve">5.6. Протокол заседания комиссии может быть обжалован заинтересованными лицами в судебном порядке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20 №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установления необходимости проведения капитального ремонта общего имущества в многоквартирных домах, расположенных на территории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ровс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убровского сельского поселения, секрета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Александрович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ЖКХ администрации Белохолуницкого муниципального района, </w:t>
            </w: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Валерьевна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НКО «Фонд капитального ремонта Кировской области», </w:t>
            </w: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1:00Z</dcterms:created>
  <dc:creator>User</dc:creator>
  <dc:description/>
  <cp:keywords/>
  <dc:language>en-US</dc:language>
  <cp:lastModifiedBy>user</cp:lastModifiedBy>
  <cp:lastPrinted>2020-03-17T08:35:00Z</cp:lastPrinted>
  <dcterms:modified xsi:type="dcterms:W3CDTF">2020-03-17T05:47:00Z</dcterms:modified>
  <cp:revision>6</cp:revision>
  <dc:subject/>
  <dc:title>АДМИНИСТРАЦИЯ</dc:title>
</cp:coreProperties>
</file>