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                                                                        ДУБРО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11.03.2020</w:t>
        <w:tab/>
        <w:tab/>
        <w:tab/>
        <w:tab/>
        <w:tab/>
        <w:tab/>
        <w:t xml:space="preserve">         № 2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.Дубров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по обеспечению первичных мер пожарной безопасности на территории Дубровского сельского поселения на 2020-2022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69-ФЗ «О пожарной безопасности», Федеральным законом  от 06.10.2003 №131-ФЗ «Об общих принципах организации местного самоуправления в Российской  Федерации» в целях создания и обеспечения необходимых условий 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 пожаров, администрация Дубровского сельского поселения  ПОСТАНОВЛЯЕ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40"/>
        <w:ind w:firstLine="720"/>
        <w:jc w:val="both"/>
        <w:rPr/>
      </w:pPr>
      <w:r>
        <w:rPr>
          <w:sz w:val="26"/>
          <w:szCs w:val="26"/>
        </w:rPr>
        <w:t>1.Утвердить прилагаемую  муниципальную программу по обеспечению первичных мер пожарной безопасности на территории Дубровского сельского поселения на 2020-2022 годы «Пожарная безопасность»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ыполнением настоящего постановления возложить на главу Дубровского сельского поселения Вдовкина В.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у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В.В.Вдо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0 №2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ервичных мер пожарной безопасности на территории Дубровского сельского поселения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характерист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 первичных мер пожарной безопасности на территории Дубровского сельского поселения  на 2020-2022 годы «Пожарная безопасность» (далее-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едеральный закон от 21.12.1994 № 69 - ФЗ «О пожарной безопас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06.10.2003 № 131 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Кировской области от 02.08.2005 № 348-ЗО «Об обеспечении пожарной безопасности в Кировской области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 программы, его местонах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23, Кировская область, Белохолуницкий район, Кировская область, п.Дубровка, ул.Профсоюзная, д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их местонахож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23, Кировская область, Белохолуницкий район, Кировская область, п.Дубровка, ул.Профсоюзная, д.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сновными целями Программы являются создание необходим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словий для повышения эффективности и усиления деятельности по пожарной безопасност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ньшение гибели, травматизма людей, размера материальных потерь от </w:t>
            </w:r>
            <w:r>
              <w:rPr>
                <w:color w:val="000000"/>
                <w:spacing w:val="-1"/>
                <w:sz w:val="24"/>
                <w:szCs w:val="24"/>
              </w:rPr>
              <w:t>огня, укрепление материально-технической базы поселения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9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достижения этих целей необходимо решить ряд основных задач: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обустройство и содержание источников противопожарного водоснабжения, подъездных путей </w:t>
            </w:r>
            <w:r>
              <w:rPr>
                <w:sz w:val="24"/>
                <w:szCs w:val="24"/>
              </w:rPr>
              <w:t>к ним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/>
            </w:pPr>
            <w:r>
              <w:rPr>
                <w:spacing w:val="-4"/>
                <w:sz w:val="24"/>
                <w:szCs w:val="24"/>
              </w:rPr>
              <w:t>-  организация системы оповещения населения в случае возникновения ЧС или пожара в конкрет</w:t>
              <w:softHyphen/>
            </w:r>
            <w:r>
              <w:rPr>
                <w:sz w:val="24"/>
                <w:szCs w:val="24"/>
              </w:rPr>
              <w:t>ном населенном пункте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направленных на обучение населения мерам пожарной безопасности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агитационной наглядной информации сред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обеспечению пожарн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020-2022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- Средства местного бюджет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 1433,6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1384,55тыс.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444,5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262,6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от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территорий, неприкрытых подразделениями 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готовки населения к компетентным действиям в области защиты от ЧС и пожарн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ожарной безопасности в муниципальных учреждениях на территории Дуб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снижение размеров общего материального ущерба, нанесенного пожа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контроль за реализацие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Дубр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е 19 Федерального закона от 21 декабря 1994 №69-ФЗ «О пожарной безопасности» к полномочиям органов местного самоуправления 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 имущества от пожаров, являющихся комплексом мероприятий  по  организации пожаротуш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, пожары происходят по причине неосторожного обращени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в Дубровском сельском поселении  была создана муниципальная пожарная охрана, которая насчитывает 4 единицы личного состава, 2 пожарных автомобиля, 2 мотопомпы. Несмотря на принимаемые меры  в области укрепления пожарной безопасности на территории Дубровского сельского поселения, относительные показатели количества  пожаров не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пожары произошли  в  жилом секторе, а  также  сгорели 2 магазина у 2 предпринимателей. Анализ показывает, что основными причинами возникновения пожаров являются неосторожное обращение с огнем, нарушение правил пожарной безопасности  при эксплуатации электроприборов и печей, нарушение правил технической  эксплуатации электросетей, курение в нетрезвом состоянии внутри жилых домов и надворных построек, сжигание мусора, кормовых остатков, сухой травы вблизи жилых домов и строений, детская шалость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еленных пунктах имеются открытые и искусственные водоисточники. В соответствии с требованиями пожарной безопасности необходимо обеспечить подъезд к водоемам, из которых производится забор воды для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ах с лесничествами, нее созданы защитные противопожарные минерализованные полосы, предупреждающие распространение огня  от природных пожаров в соответствии с требования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 изложенного проблему укрепления пожарной  безопасности Дубровского сельского поселения  необходимо решать программно-целевым методом, комплексно, с привлечением средств из  бюджета в соответствии с действующим законодательством,  а также с учетом мес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, целевые индикаторы и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создание и обеспечение необходимых условий для выполнения пожарной безопаснос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ормативно-правовой базы обеспечения пожарной безопасности Дубр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ой пропаганды по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решения поставленных задач Программы необходимо выполнить  ряд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и развитию пожарно-технической базы администрац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тивопожарную пропаганду о правилах пожарной безопасности в бы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о принятых органами местного самоуправления решениях по обеспечению пожарной безопасности на территории Дубр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учению в области пожарной безопасности неработающего населения, и профилактика пожаров в местах проживания неблагополучных граждан.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Программы необходимо решить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случаев травматизма, гибели людей; снижение возможного материального ущерба, возникающего в результате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(организационное, финансовое, материально-техническое) проведения первичных мер пожарной безопасности в населенных пунктах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(организационно-правовое, финансовое, материально-техническое) деятельности муниципальной пожарной охраны Дубровского 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от угроз пожаров.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один этап  в течение 2020-2022 годов.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left="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 </w:t>
      </w:r>
    </w:p>
    <w:p>
      <w:pPr>
        <w:pStyle w:val="Normal"/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Программой осуществляется ответственным исполнителем Программы- администрацией сельского поселения в пределах установленной компетенции.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годовой отч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осуществляется на официальном сайте Дуб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560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жарной охра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автомобили-2</w:t>
            </w:r>
          </w:p>
          <w:p>
            <w:pPr>
              <w:pStyle w:val="Normal"/>
              <w:jc w:val="center"/>
              <w:rPr/>
            </w:pPr>
            <w:r>
              <w:rPr/>
              <w:t>Мотопомпа-2</w:t>
            </w:r>
          </w:p>
          <w:p>
            <w:pPr>
              <w:pStyle w:val="Normal"/>
              <w:jc w:val="center"/>
              <w:rPr/>
            </w:pPr>
            <w:r>
              <w:rPr/>
              <w:t>Боевая одежда пожарного (копл).-4</w:t>
            </w:r>
          </w:p>
          <w:p>
            <w:pPr>
              <w:pStyle w:val="Normal"/>
              <w:jc w:val="center"/>
              <w:rPr/>
            </w:pPr>
            <w:r>
              <w:rPr/>
              <w:t>Снаряжение пожарного- 4</w:t>
            </w:r>
          </w:p>
          <w:p>
            <w:pPr>
              <w:pStyle w:val="Normal"/>
              <w:jc w:val="center"/>
              <w:rPr/>
            </w:pPr>
            <w:r>
              <w:rPr/>
              <w:t>Пожарно-техническое вооружение, инструм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3"/>
        <w:gridCol w:w="1612"/>
        <w:gridCol w:w="934"/>
        <w:gridCol w:w="996"/>
        <w:gridCol w:w="93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за счет средств бюджета сельского поселения- всего, тыс.руб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крытых искусственных водоисточников, а также подъездных путей к ним для забора воды пожарными автомобил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реди населения противопожарной пропаганды по мерам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, нормативных правовых актов в области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"Официальный сайт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      </w:r>
            <w:hyperlink r:id="rId3" w:tgtFrame="_blank">
              <w:r>
                <w:rPr>
                  <w:rStyle w:val="InternetLink"/>
                  <w:bCs/>
                  <w:color w:val="005BD1"/>
                  <w:sz w:val="24"/>
                  <w:szCs w:val="24"/>
                  <w:u w:val="none"/>
                  <w:shd w:fill="FFFFFF" w:val="clear"/>
                </w:rPr>
                <w:t>http://www.bhregion.ru/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го функционирования пожарных автомоби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СМ, зап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собого противопожарного режима на территории муниципального образования при пожарах и возгорания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границ населенных пунктов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сен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обезопасности помещений, зданий жилого с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пожарной охр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/плата, на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 границах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ейд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от сне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пани (пожарного водоема) в д.Нагор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спространение печатной продукции среди населения (памятки, листовки и т.п.) с основными требованиями норм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, планомерный снос ветхого жилья и стро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неблагополучных сем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выборочных   совместных проверок соблюдения пожарной безопасности в жилом секторе силами работников МПО, участкового инспектора и работников администрации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ежегодных сходах, собраниях граждан поселения инструктажа по пожбезопасности и действиям при пожарах и возгорания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2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последстви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выполнения намеченных мероприятий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ов ресурсов, направленных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. Ожидаемые конечные результат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репление пожарной безопасности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специалистов по вопросам пожарной безопасности,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осительное сокращение материального ущерба от пожаро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6:00Z</dcterms:created>
  <dc:creator>user</dc:creator>
  <dc:description/>
  <dc:language>en-US</dc:language>
  <cp:lastModifiedBy>user</cp:lastModifiedBy>
  <cp:lastPrinted>2020-03-11T15:42:00Z</cp:lastPrinted>
  <dcterms:modified xsi:type="dcterms:W3CDTF">2020-03-11T12:42:00Z</dcterms:modified>
  <cp:revision>4</cp:revision>
  <dc:subject/>
  <dc:title/>
</cp:coreProperties>
</file>