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0                                                                                                  № 2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 Дубровского сельского поселения Белохолуницкого района Кировской области на 2020 – 2029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    администрация   Дубровского     сельского  поселения ПОСТАНОВЛЯЕТ: 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Дубровского  сельского поселения Белохолуницкого района Кировской области на 2020 - 2029 годы. Прилагается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убровского сельского поселения от 31.10.2019 №107-П «Об утверждении Программы комплексного развития социальной инфраструктуры Дубровского сельского поселения Белохолуницкого района Кировской области на 2020 – 2029 годы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8"/>
          <w:szCs w:val="28"/>
        </w:rPr>
        <w:t>3. Данное постановление вступает в силу со дня его принятия и распространяется на правоотношения, возникшие с 01.01.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.В.Вдов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02.03.2020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Дубровского  сельского поселения Белохолуницкого района Кировской области на 2020-2029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.Дубровка</w:t>
      </w:r>
    </w:p>
    <w:p>
      <w:pPr>
        <w:pStyle w:val="Normal"/>
        <w:spacing w:lineRule="exact" w:line="32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Дубровского  сельского поселения Белохолуницкого района Кировской области на 2020-202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«Комплексное развитие социальной инфраструктуры Дубровского сельского поселения Белохолуницкого района кировской области на 2020-2029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5"/>
              </w:rPr>
              <w:t>Наименование  заказчи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 xml:space="preserve"> программы, его местонахожде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бровского  сельского поселения Белохолуниц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3, Кировская область, Белохолуницкий район, п.Дубровка, ул.Профсоюзная, д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5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5"/>
              </w:rPr>
              <w:t>разработч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5"/>
              </w:rPr>
              <w:t>программы,  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5"/>
                <w:szCs w:val="25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5"/>
              </w:rPr>
              <w:t>местонахождени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бровского  сельского поселения Белохолуниц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3, Кировская область, Белохолуницкий район, п.Дубровка, ул.Профсоюзная, д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развития социальной инфраструктуры Дубровского 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лучшение качества жизни жителей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Обеспечение эффективности функционирования действующей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Анализ социально-экономического развития поселения, наличия и уровня обеспеченности населения поселения услугами объектов социальной инфраструк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роки и этапы 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2020-2024 2025-2029 год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бровского  сельского поселения, население поселения (есть в прил.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сточники  и объёмы финансирования программ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– местный бюд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з местного бюджета на срок реализации мероприятий программы – 50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-3190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е лица-58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Юридические и индивидуальные предприниматели-4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/>
              <w:t>Полная стоимость – 469097,00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FF0000"/>
              </w:rPr>
              <w:t>.</w:t>
            </w:r>
            <w:r>
              <w:rPr/>
              <w:t>Уровень обеспеченности дошкольными образовательными учреждениями, общеобразователь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/>
              <w:t>2.Уровень обеспеченности амбулаториями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/>
              <w:t>3.Уровень обеспеченности спортивными залами общего пользования, спортивными площадками общего 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/>
              <w:t>4. Уровень обеспеченности учреждениями культурно- досугового типа, библиоте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бро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Описание социально-экономического состоя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убровское  сельское поселение Белохолуницкого района расположено в северной  части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Административный центр сельского поселения – п.Дубровка, располагается в 62 км от районного центра – г.Белая Холуница и в 145 км от областного центра – г.Кир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состав поселения входят три населенных пункта: пос.Дубровка, дер.Антипята, расположенный в 2 км от административного центра – дер.Нагорена,  дер.Дерюши , расположенные в 2,5 км от административного цен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Территория сельского поселения составляет 455,18 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мографически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исленность населения Дубровского сельского поселения составляет 1351 человека, из н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дети до 18 лет включительно - 149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женщин - 605 челове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- 597 человек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трудоспособного возраста составляет – 622 человек. За пределами поселения проживает 432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Средний возраст населения составляет 44 год. Средний возраст женщин – 42 года, мужчин – 43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лижайшее время в поселении произойдет уменьшение доли трудоспособного населения, без учета миграционного движения, что негативно скажется на формировании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е сокращение численности жителей в поселении вызвано естественной и миграционной убылью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Решением Дубровской  сельской Думы от 16.10.2010 № 149 утверждены Правила землепользования и застройки в Дубр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Дубровского  сельского поселения  от 22.01.2015 № 5 утверждена схема теплоснабжения Дубровского сельского поселения. Постановлением администрации Дубровского сельского поселения  от 25.08.2014 № 56 утверждена схема водоснабжения и водоотведения Дуб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ейших показателей качества жизни населения является уровень развития социальной сферы. Социальная сфера Дубровского сельского поселения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высокого качества жизни населения является главной целью социальной полити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 Технико-экономические параметры существующих объектов социаль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необходимостью решения задачи по обеспечению устойчивого развития сельских территорий, потребностью формирования условий социального комфорта для закрепления на селе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разование является одним из ключевых подразделений сферы услуг люб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находятся 1 общеобразовательное учреждение, 1 детское дошкольное образовательное учреждение.  Обеспеченность населения образовательными учреждениями достаточна для полноценного обеспечения населения образовательными услуг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4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редняя общеобразовательная школа пос.Дубро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, ул.Свободы, д.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капитальное кирпичн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Солнышко»  пос.Дубров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, ул.Свободы, д.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питальное, кирпичное, 2-этаж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сновной задачей Программы в сфере образования – сохранение дошкольного и школьного образования на территории Дуб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поселения оказывает медицинскую помощь  КОГБУЗ Белохолуницкая ЦРБ «Дубровская амбулатория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0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елохолуницкая районная больниц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, ул.Молодежная, д.2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ное, состояние 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пецифика потери здоровья сельскими жителями определяется, прежде всего, условиями жизни и труда. Причина высокой заболеваемости населения заключается в особенностях проживания на селе: низкий уровень жизни, низкая социальная культура, отсутствие денежных средств на самообеспечение, высокая степень алкоголизм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. Её основное назначение –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На территории Дубровского сельского поселения нет общедоступных спортивных площад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фере культуры на территории Дубровского сельского поселения работает 1 Дом культуры, 1 библиотека, 1 школа искус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0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Дубровский 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, ул.Клубная, д.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Дубровская библиотека-филиа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, ул.Клубная, д.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ревянное, 1-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школьного образования   детская школа искусст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ка, ул.Лесная, д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еревянное, 1-этаж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Доме культуры, библиотеке организованы кружки для взрослых и детей различных направлений. Основное время уделяется по организации досуга детей и подростков, это – спортивные игры, конкурсы творческих идей, дни молодёжи.  В Доме культуры п.Дубровка созданы взрослые и детские коллектив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 разнообразить кружки для большего обхвата населения  особенно среди несовершеннолетних и подро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езанятость несовершеннолетних может привести к совершению ими правонаруш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а динамику правонарушений негативное воздействие оказывают социально-экономические факторы: обнищание наиболее незащищенных слоев населения и его алкоголизация. 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социального развития поселка является важной составной частью процесса стабилизации и перехода к устойчивому развитию экономики, развитию местного самоуправления, повышению благосостояния сельского населения. Для этого необходимо обеспечить сельскому населению доступность улучшения жилищных условий с учетом платёжеспособного спроса, привлечь и закрепить для работы в социальной сфере и в других секторах сельской экономике выпускников высших учебных и средних профессиональных заведений, молодых специалистов, улучшить состояние здоровья сельского населения за счет повышения доступности и качества медицинской помощи на селе, повысить роль физической культуры и спорта для предупреждения заболеваний и профилактики правонарушений, сформировать на селе здоровый образ жизн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: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детской площадки  – Создание комфортных условий для занятий спортом и отдыха, повышение престижа поселка у молодого поколения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и – убрать с территории поселения несанкционированные свалки, провести рекультивацию полигона бытовых отход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бустройство центральной части поселка- это повышение уровня благоустройства поселка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Дубровского сельского поселения, население поселения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Дубровского 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сельского поселения разрабатывает муниципальные правовые акты, необходимые для выполнения Программы. Ежегодно подготавливает и уточняет перечень программных мероприятий на очередной финансовый год, уточняет затраты на реализацию программных мероприятий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Дубровского сельского поселения постановлением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и развитие социальной инфраструктуры Дубровского сельского посел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Перечни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 объектов социальной инфраструктуры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роприятия (инвестиционные проекты) по строительству с объектов  социальной инфраструктуры: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ройство детской площадки  по улице Свободы в п.Дубровка. Детальный перечень мероприятий (инвестиционных проектов) по проектированию, строительству объектов социальной инфраструктуры представлен в таблице №1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. Перечень мероприятий (инвестиционных проектов) по проектированию, строительству, реконструкции объектов социальной инфраструктуры)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56"/>
        <w:gridCol w:w="893"/>
        <w:gridCol w:w="1276"/>
        <w:gridCol w:w="1842"/>
        <w:gridCol w:w="709"/>
        <w:gridCol w:w="425"/>
        <w:gridCol w:w="426"/>
        <w:gridCol w:w="142"/>
        <w:gridCol w:w="283"/>
        <w:gridCol w:w="425"/>
        <w:gridCol w:w="425"/>
        <w:gridCol w:w="156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мероприятий (инвестиционных проектов) по видам объектов социальной инфраструктур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о-экономические параметры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детской площадки по улице Свободы в п.Дубровка,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ободы п.Дубровка, общей площадью 1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чели двойные F602, размеры 3330 ммх1655х2340мм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русель G703, размер1545 ммх1545ммх860мм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.щит строительный D 411ЦИНК, размер 1345ммх1200ммх3800мм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тский  городок В204 ЦИНК, размер 5350 ммх4955 ммх3450мм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портивный комплекс «Угловой» D 408ЦИНК, размер 3280 ммх2500ммх2400мм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сельского поселения</w:t>
            </w:r>
          </w:p>
        </w:tc>
      </w:tr>
    </w:tbl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объемов и источников финансирования мероприятия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469 097,00 рублей, в том числе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ировской области 319 097,00 рублей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- 100 000, 00 рублей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Дубровское сельское поселение Белохолуницкого района Кировской области- 50000,00 рублей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редставлена в таблице №2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 . Оценка  объемов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 на 2020 год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60"/>
        <w:gridCol w:w="1101"/>
        <w:gridCol w:w="1700"/>
        <w:gridCol w:w="1684"/>
        <w:gridCol w:w="1921"/>
        <w:gridCol w:w="119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тра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тоимость (рублей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(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 (рубле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и индивидуальных предпринимателей (рубл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(рубле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рка технической докумен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й контрол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97,00</w:t>
            </w:r>
          </w:p>
        </w:tc>
      </w:tr>
    </w:tbl>
    <w:p>
      <w:pPr>
        <w:pStyle w:val="S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рограммы используются целевые индикаторы, обеспечивающие измеримость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служит основой для развития способностей каждого человека, за счет повышения качества и доступности социальных услуг для всех категор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мероприятий Программы, позволит достичь целев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ровень развития социальной инфраструктуры, образования, здравоохранения, культуры (100% обеспеченности объектами образования, здравоохранения, культуры по окончании срока реализации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ровень сохранения объектов культурного значения (100% по окончании срока реализации Программы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ых целевых индикаторов реализации мероприятий Программы будут учитываться и дополнитель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ровень привлечения населения к занятиям физкультуры и спорта (100% по окончании срока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ровень занятости населения в кружках по интересам (100% по окончании срока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ровень трудоспособного населения, работающего на территории поселения (100% по окончании срока реализации Программы)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мероприятий, включенных в программу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 экономической  эффективности мероприятий выражается:</w:t>
      </w:r>
    </w:p>
    <w:p>
      <w:pPr>
        <w:pStyle w:val="S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;</w:t>
      </w:r>
    </w:p>
    <w:p>
      <w:pPr>
        <w:pStyle w:val="S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S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, включенных в программу, с точки зрения достижения расчетного уровня обеспеченности населения  услугами в областях социальной инфраструктуры в соответствии с нормативами градостроительного проектирования муниципального образования Дубровское сельское поселение  представлена в приложении №1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 по количеству таких объектов) на расчетный срок Программы соответствует минимально допустимому уровню обеспеченности,  что свидетельствует об эффективности реализации мероприятий. 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4-х основных  областей социальной инфраструктуры: здравоохранение, образование, культура, физическая культура и массовый спорт.  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гиональными нормативами градостроительного проектирования Кировской области, утвержденными постановлением Правительства Кировской области от 30.12.2014 №19-261, определен минимальный уровень обеспеченности населения социальными объектами регионального значения.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Программы должна охватывать все направления социального развития и все уровни управления.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 являются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регламентов эксплуатации (использования) объектов социальной инфраструктуры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менение мер, привлечения инвесторов для финансирования в объекты социальной инфраструк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программы будет размещаться на Информационном портале Белохолуницкого муниципального района Кировской области  с электронным адресом в информационно-телекомуникационной сети «Интернет»   </w:t>
      </w:r>
      <w:hyperlink r:id="rId2">
        <w:r>
          <w:rPr>
            <w:rStyle w:val="InternetLink"/>
            <w:b/>
            <w:sz w:val="28"/>
            <w:szCs w:val="28"/>
          </w:rPr>
          <w:t>//www.bhregion.ru/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Дубровского сельского поселения Белохолуницкого района Кировской области на 2020 - 2029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2"/>
        <w:gridCol w:w="1695"/>
        <w:gridCol w:w="1762"/>
        <w:gridCol w:w="4026"/>
        <w:gridCol w:w="2321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устройство памятника, покраска, обкашивание трав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благоустроенности посел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бытовых отходов, уборка несанкционированных свал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ся экологическое состояние с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площадки по ул.Свободы п.Дубровка, Белохолуниц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И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внебюджетные источники бюджет посе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занятий спортом и отдыха, повышение престижа поселка у молодого поко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насел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и срока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ьются и сформируются навыки здорового образа жиз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расширение территории кладбищ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качество содержания территории кладбищ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обустройство центральной части поселка Дуб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/>
              <w:ind w:left="-108" w:hanging="0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посел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населени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1:00Z</dcterms:created>
  <dc:creator>User</dc:creator>
  <dc:description/>
  <cp:keywords/>
  <dc:language>en-US</dc:language>
  <cp:lastModifiedBy>user</cp:lastModifiedBy>
  <cp:lastPrinted>2020-03-02T12:51:00Z</cp:lastPrinted>
  <dcterms:modified xsi:type="dcterms:W3CDTF">2020-03-02T09:53:00Z</dcterms:modified>
  <cp:revision>5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