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05.2022                                                                                                     №  20-П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Ду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и перечня случаев оказания на возвратной и (или) безвозвратной основе за счет средств бюджета Дубр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бровского сельского поселен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, пунктом 9.3 статьи 14 Жилищного кодекса Российской Федерации администрация Дубровского сельского поселения ПОСТАНОВЛЯЕ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>Утвердить порядок и перечень случаев оказания на возвратной и (или) безвозвратной основе за счет средств бюджета Дубр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бровского сельского поселения, согласно приложени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В.В.Вдов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убров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     № 20-П</w:t>
      </w:r>
    </w:p>
    <w:p>
      <w:pPr>
        <w:pStyle w:val="Normal"/>
        <w:shd w:fill="FFFFFF" w:val="clear"/>
        <w:spacing w:before="7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РЯДОК И ПЕРЕЧЕНЬ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лучаев оказания на возвратной и (или) безвозвратной основе за счет средств бюджета Дубр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бровского сельского поселения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  <w:tab/>
        <w:t>Настоящие порядок и перечень случаев оказания на возвратной и (или) безвозвратной основе за счет средств бюджета Дубр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бровского сельского поселения (далее – Порядок, Капитальный ремонт), разработаны в соответствии с пунктом 9.3 статьи 14 Жилищного кодекса Российской Федерации и устанавливают механизм оказания на возвратной и (или) безвозвратной основе за счет средств бюджета Дубровского сельского поселения дополнительной помощи при возникновении неотложной необходимости в проведении Капитального ремонта (далее – Дополнительная помощь)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</w:t>
        <w:tab/>
        <w:t>Дополнительная помощь предоставляется в пределах средств, предусмотренных бюджетом Дубровского сельского поселения, и утвержденных лимитов бюджетных обязательств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</w:t>
        <w:tab/>
        <w:t>Дополнительная помощь оказывается только в случаях, возникших при аварийных или чрезвычайных ситуациях природного или техногенного характера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еречень случаев оказания на возвратной и (или) безвозвратной основе за счет средств бюджета Дубровского сельского поселения Дополнительной помощи: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рушение несущих конструкций, повлекшее нарушение нормальных условий эксплуатации многоквартирного дома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рушение инженерных систем и коммуникаций, повлекшее нарушение нормальных условий эксплуатации многоквартирного дома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</w:t>
        <w:tab/>
        <w:t>Капитальный ремонт в случаях, указанных в разделе 3 настоящего Порядка, осуществляется без включения такого многоквартирного дома в краткосрочный план реализации региональной программы капитального ремонта и только в объеме, необходимом для устранения неудовлетворительного состояния несущих конструкций и (или) инженерных систем и коммуникаций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стоящий Порядок не распространяется на многоквартирные дома, признанные аварийными и подлежащие сносу или реконструкции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</w:t>
        <w:tab/>
        <w:t>Решение о необходимости проведения Капитального ремонта и об оказании на возвратной и (или) безвозвратной основе за счет средств бюджета Белохолуницкого городского поселения Дополнительной помощи в случаях, указанных в разделе 3 настоящего Порядка (далее – Решение), принимается комиссией для установления необходимости проведения капитального ремонта общего имущества в многоквартирных домах, расположенных на территории Дубровского сельского поселения (далее – Комиссия), с привлечением необходимых специалистов в форме уведомления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</w:t>
        <w:tab/>
        <w:t>Заявителями, обращающимися в Комиссию за Дополнительной помощью, могут быть: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правляющая организация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оварищество собственников жилья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жилищный кооператив или иной специализированный потребительский кооператив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7.</w:t>
        <w:tab/>
        <w:t>Для получения Дополнительной помощи заявитель представляет в Комиссию на бумажном носителе следующий пакет документов: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ращение в свободной форме о возникновении неотложной необходимости в проведении Капитального ремонта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кт обследования многоквартирного дома, поврежденного в результате ситуаций, указанных в разделе 3 настоящего Порядка, с указанием объемов повреждений общего имущества в многоквартирном доме и их характеристик по несущим конструкциям и (или) инженерным системам и коммуникациям, с приложением фотоматериалов и указанием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ефектная ведомость на проведение работ по Капитальному ремонту в объеме, необходимом для устранения неудовлетворительного состояния несущих конструкций и (или) инженерных систем и коммуникаций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ектно-сметная документация на Капитальный ремонт, составленная специализированной организацией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</w:t>
        <w:tab/>
        <w:t>Решение принимается на основании документов, указанных в разделе 7 настоящего Порядка, представленных заявителем, указанным в разделе 6 настоящего Порядка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9.</w:t>
        <w:tab/>
        <w:t>Комиссия рассматривает поступивший пакет документов в течение 5 рабочих дней и уведомляет заявителя о принятом Решении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0.</w:t>
        <w:tab/>
        <w:t>При положительном Решении Комиссии заявитель выступает заказчиком работ и проводит капитальный ремонт за счет собственных средств в соответствии с согласованной с Комиссией проектно-сметной документацией, указанной в разделе 7 настоящего Порядка. Заявитель привлекает для выполнения работ специализированные организации на условиях договора подряда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1.</w:t>
        <w:tab/>
        <w:t>Заявитель представляет в Комиссию в течение 15 рабочих дней со дня подписания актов выполненных работ копии следующих документов, подтверждающих проведение Капитального ремонта: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явление в свободной форме о выделении Дополнительной помощи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ействующий договор управления многоквартирным домом для юридического лица или документы, подтверждающие полномочия председателя товарищества собственников жилья, жилищного кооператива, иного специализированного потребительского кооператива;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огласие на осуществление администрацией Дубровского сельского поселения финансового контроля проверок соблюдения заявителем условий, целей предоставления Дополнительной помощи и настоящего Порядка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оговоры на выполнение работ и выписки из Реестра членов саморегулируемых организаций (СРО) для подрядных организаций в области строительства, реконструкции, капитального ремонта объектов капитального строительства в соответствии с Градостроительным кодексом Российской Федерации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оварные накладные, сертификаты соответствия и акты передачи и списания на материалы, использованные в ходе проведения ремонта;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кты выполненных работ формы КС-2, справка о стоимости выполненных работ формы КС-3, подписанные заявителем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2.</w:t>
        <w:tab/>
        <w:t>В течение 10 рабочих дней со дня представления документов, указанных в разделе 11 настоящего Порядка, Комиссия рассматривает пакет документов, готовит заключение о сумме фактических затрат на проведение Капитального ремонта, подлежащих перечислению заявителю, передает заключение в администрацию Дубровского сельского поселения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3.</w:t>
        <w:tab/>
        <w:t>В течение 3 рабочих дней со дня получения заключения администрация Дубровского сельского поселения заключает с заявителем соглашение о предоставлении Дополнительной помощи в объеме подтвержденных фактических затрат на проведение Капитального ремонта, указанном в заключении, и не позднее 5 рабочих дней со дня подписания соглашения перечисляет денежные средства на расчетный счет заявителя, открытый в кредитной организации, в объеме подтвержденных фактических затрат на проведение Капитального ремонта, указанном в заключении и в соглашении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4.</w:t>
        <w:tab/>
        <w:t>Комиссия отказывает заявителю в заключении соглашения и в получении Дополнительной помощи, если представленные документы не соответствуют требованиям, предусмотренным настоящим Порядком, либо представлены не все документы, указанные в разделе 7 настоящего Порядка, а также если средства в бюджете Дубровского сельского поселения на проведение Капитального ремонта не предусмотрены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5.</w:t>
        <w:tab/>
        <w:t>Комиссия осуществляет обязательную проверку соблюдения заявителем – получателем Дополнительной помощи условий настоящего Порядка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6.</w:t>
        <w:tab/>
        <w:t>Денежные средства, использованные с нарушением условий, целей и порядка их предоставления, должны быть возвращены заявителем в объеме выявленных нарушений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7.</w:t>
        <w:tab/>
        <w:t>Решение о возврате денежных средств принимает администрация Дубровского сельского поселения. Администрация Дубровского сельского поселен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бюджет Дубровского сельского поселения.</w:t>
      </w:r>
    </w:p>
    <w:p>
      <w:pPr>
        <w:pStyle w:val="Style19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8.</w:t>
        <w:tab/>
        <w:t>В случае невозврата денежных средств в течение срока, установленного разделом 17 настоящего Порядка, администрация Дубровского сельского  поселения в течение 30 календарных дней принимает меры к их взысканию в судебном порядке в соответствии с действующим законодательством.</w:t>
      </w:r>
    </w:p>
    <w:p>
      <w:pPr>
        <w:pStyle w:val="Style19"/>
        <w:spacing w:lineRule="exact" w:line="3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4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user</dc:creator>
  <dc:description/>
  <dc:language>en-US</dc:language>
  <cp:lastModifiedBy>user</cp:lastModifiedBy>
  <cp:lastPrinted>2022-05-12T10:56:00Z</cp:lastPrinted>
  <dcterms:modified xsi:type="dcterms:W3CDTF">2022-05-12T07:58:00Z</dcterms:modified>
  <cp:revision>2</cp:revision>
  <dc:subject/>
  <dc:title/>
</cp:coreProperties>
</file>