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6.02.2019                                                                                                      № 20-П</w:t>
      </w:r>
    </w:p>
    <w:p>
      <w:pPr>
        <w:pStyle w:val="Normal"/>
        <w:spacing w:before="0" w:after="480"/>
        <w:jc w:val="center"/>
        <w:rPr>
          <w:rFonts w:eastAsia="Times New Roman"/>
        </w:rPr>
      </w:pPr>
      <w:r>
        <w:rPr>
          <w:rFonts w:eastAsia="Times New Roman"/>
        </w:rPr>
        <w:t>Пос.Дубровк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Признать утратившими силу постановления администрации Дубровского 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12.10.2017 № 67 «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муниципального образования, в аренду без проведения торгов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t xml:space="preserve">2.2.  От 10.07.2018 № 72 «О внесении изменений в постановление администрации Дубровского сельского поселения от 12.10.2017 № 67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сельского поселения    В.В.Вдовкин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</w:t>
      </w:r>
      <w:hyperlink r:id="rId2">
        <w:r>
          <w:rPr>
            <w:rStyle w:val="InternetLink"/>
            <w:rFonts w:cs="Times New Roman"/>
            <w:b/>
            <w:szCs w:val="28"/>
            <w:lang w:val="ru-RU"/>
          </w:rPr>
          <w:t>//</w:t>
        </w:r>
        <w:r>
          <w:rPr>
            <w:rStyle w:val="InternetLink"/>
            <w:rFonts w:cs="Times New Roman"/>
            <w:b/>
            <w:szCs w:val="28"/>
          </w:rPr>
          <w:t>www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bhregion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Дубро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2.2019 № 2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             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         в письменной или электронной форме (далее – заявлен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п.Дубровка, ул.Профсоюзная, д.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dubrovka_adm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9-279; 69-28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color w:val="0000FF"/>
            <w:szCs w:val="28"/>
            <w:u w:val="single"/>
          </w:rPr>
          <w:t>www.bhregion</w:t>
        </w:r>
        <w:r>
          <w:rPr>
            <w:rStyle w:val="InternetLink"/>
            <w:szCs w:val="28"/>
            <w:u w:val="single"/>
          </w:rPr>
          <w:t xml:space="preserve">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о телефону: (83364) 69-279; 69-289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Дубровской сельской Думы от 13.12.2012 № 20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2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                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                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предоставлении муниципального имущества в аренду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 заявителя,                  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иные документы, в соответствии пунктом 1 статьи 17.1 </w:t>
      </w:r>
      <w:r>
        <w:rPr>
          <w:szCs w:val="28"/>
          <w:lang w:eastAsia="ru-RU"/>
        </w:rPr>
        <w:t>Федерального закона от 26.07.2006 N 135-ФЗ "О защите конкуренции", подтверждающие право предоставления заявителю муниципального имущества в аренду без 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0" w:name="_ОТКАЗ"/>
      <w:bookmarkEnd w:id="0"/>
      <w:r>
        <w:rPr>
          <w:bCs/>
          <w:szCs w:val="28"/>
          <w:lang w:eastAsia="ru-RU"/>
        </w:rPr>
        <w:t>Основания для отказа в предоставлении муниципальной услуги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епредставление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заявителем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   к порядку их выполнения, в том числе особенности выполнения административных процедур (действий)  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                       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                 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одить проверку на наличие всех необходимых документов                  для предоставления муниципальной услуги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Если имеются основания для отказа в приеме документов, указанные             в 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                 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                        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оставлении в аренду имущества казны, находящегося в собственности муниципального образования.</w:t>
      </w:r>
      <w:r>
        <w:rPr>
          <w:szCs w:val="28"/>
          <w:lang w:eastAsia="ru-RU"/>
        </w:rPr>
        <w:t xml:space="preserve">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одаже земельного участка </w:t>
      </w:r>
      <w:r>
        <w:rPr>
          <w:szCs w:val="28"/>
          <w:lang w:eastAsia="ru-RU"/>
        </w:rPr>
        <w:t xml:space="preserve">либо решения об отказе в предоставлении муниципальной услуги </w:t>
      </w:r>
      <w:r>
        <w:rPr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                     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                                о предоставлении муниципальной услуги направляет зарегистрированные               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1" w:name="dst221"/>
      <w:bookmarkEnd w:id="1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2" w:name="dst295"/>
      <w:bookmarkEnd w:id="2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3" w:name="dst103"/>
      <w:bookmarkEnd w:id="3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2" w:name="page33"/>
      <w:bookmarkEnd w:id="12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center"/>
        <w:outlineLvl w:val="1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left="4395" w:hanging="0"/>
        <w:rPr/>
      </w:pPr>
      <w:r>
        <w:rPr>
          <w:szCs w:val="28"/>
        </w:rPr>
        <w:t xml:space="preserve">Главе Дубр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120" w:after="0"/>
        <w:ind w:left="4394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о п</w:t>
      </w:r>
      <w:r>
        <w:rPr>
          <w:rFonts w:eastAsia="Times New Roman"/>
          <w:b/>
          <w:bCs/>
          <w:szCs w:val="28"/>
          <w:lang w:eastAsia="ru-RU"/>
        </w:rPr>
        <w:t>редоставлении муниципального имущества в аренд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 аренду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6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</w:rPr>
        <w:t>(</w:t>
      </w:r>
      <w:r>
        <w:rPr>
          <w:szCs w:val="28"/>
          <w:vertAlign w:val="superscript"/>
        </w:rPr>
        <w:t>наименование объекта муниципального имуществ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(находящийся) по адресу: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6"/>
          <w:szCs w:val="26"/>
        </w:rPr>
        <w:t>площадью (для нежилых помещений) ___________________ кв. м.,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с _________________ по 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: 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: _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: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Cs w:val="28"/>
        </w:rPr>
        <w:t>__________________________________________________________________</w:t>
      </w:r>
      <w:r>
        <w:rPr>
          <w:sz w:val="26"/>
          <w:szCs w:val="26"/>
        </w:rPr>
        <w:t>Решение прошу направить:</w:t>
      </w:r>
      <w:r>
        <w:rPr>
          <w:szCs w:val="28"/>
        </w:rPr>
        <w:t xml:space="preserve"> </w:t>
      </w:r>
      <w:r>
        <w:rPr>
          <w:sz w:val="26"/>
          <w:szCs w:val="26"/>
          <w:u w:val="single"/>
        </w:rPr>
        <w:t>лично, на электронную почту, почтой,  через МФЦ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подчеркнуть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итель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Ф.И.О., представителя юридического лица,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асписка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>
          <w:trHeight w:val="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5103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36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в муниципальной собственности  и составляющего казну муниципального образования, в аренду без проведения торгов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 судебном порядке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  <w:t>Глава Дубровского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 xml:space="preserve">сельского поселения       </w:t>
        <w:tab/>
        <w:t>_______________               ___________________</w:t>
      </w:r>
    </w:p>
    <w:p>
      <w:pPr>
        <w:pStyle w:val="Normal"/>
        <w:spacing w:lineRule="exact" w:line="36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     (И.О. Фамилия)</w:t>
      </w:r>
    </w:p>
    <w:p>
      <w:pPr>
        <w:pStyle w:val="Normal"/>
        <w:spacing w:lineRule="exact" w:line="360" w:before="0" w:after="6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User</dc:creator>
  <dc:description/>
  <dc:language>en-US</dc:language>
  <cp:lastModifiedBy>user</cp:lastModifiedBy>
  <cp:lastPrinted>2019-02-06T14:36:00Z</cp:lastPrinted>
  <dcterms:modified xsi:type="dcterms:W3CDTF">2019-02-06T11:40:00Z</dcterms:modified>
  <cp:revision>8</cp:revision>
  <dc:subject/>
  <dc:title/>
</cp:coreProperties>
</file>