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08.2024</w:t>
        <w:tab/>
        <w:t xml:space="preserve">              № 1</w:t>
      </w:r>
    </w:p>
    <w:p>
      <w:pPr>
        <w:pStyle w:val="Normal"/>
        <w:tabs>
          <w:tab w:val="clear" w:pos="708"/>
          <w:tab w:val="left" w:pos="7797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ос.Дубровка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схода граждан в пос.Дубровка 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бровского сельского поселения Белохолуницкого   района 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вопросу введения  и использования средств</w:t>
      </w:r>
    </w:p>
    <w:p>
      <w:pPr>
        <w:pStyle w:val="Normal"/>
        <w:spacing w:lineRule="auto" w:line="276" w:before="0" w:after="48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мообложения граждан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color w:val="000000"/>
          <w:sz w:val="28"/>
          <w:szCs w:val="28"/>
        </w:rPr>
        <w:t>В соответствии со ст. 25.1, 56 Федерального закона от 06.10.2003  № 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Уставом Дубровского сельского поселения Белохолуницкого района ПОСТАНОВЛЯЮ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1. Назначить с 13 по 16 сентября 2024 сход граждан по вопросу введения самообложения в пос.Дубровка 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2. Утвердить вопрос, выносимый на сход граждан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«Согласны ли вы на введение самообложения в 2025 году в сумме 750 (семьсот пятьдесят) рублей с каждого совершеннолетнего жителя, зарегистрированного по месту жительства на территории Дубровского сельского поселения,  за исключением студентов  очной</w:t>
        <w:tab/>
        <w:t xml:space="preserve"> формы обучения, освобождаемых от самообложения, и направлением полученных средств на решение вопросов местного значения по выполнению следующих работ: 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ация освещения территории поселения;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еспечение пожарной безопасност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благоустройство поселе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Дубров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В.В.Вдов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е сельское поселение Белохолуницкого  района Кировской области и на официальном сайте органов местного самоуправления муниципального образования Дубровское сельское поселение Белохолуницкого района Кировской области в сети "Интернет" на едином Интернет - портале </w:t>
      </w:r>
      <w:hyperlink r:id="rId2">
        <w:r>
          <w:rPr>
            <w:rStyle w:val="InternetLink"/>
            <w:sz w:val="28"/>
            <w:szCs w:val="28"/>
            <w:lang w:eastAsia="ru-RU"/>
          </w:rPr>
          <w:t>https://dubrovskoe-r43.gosweb.gosuslugi.ru/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680" w:top="73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rov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53:00Z</dcterms:created>
  <dc:creator>User</dc:creator>
  <dc:description/>
  <cp:keywords/>
  <dc:language>en-US</dc:language>
  <cp:lastModifiedBy>UserOK</cp:lastModifiedBy>
  <cp:lastPrinted>2024-10-16T08:52:00Z</cp:lastPrinted>
  <dcterms:modified xsi:type="dcterms:W3CDTF">2024-10-16T05:53:00Z</dcterms:modified>
  <cp:revision>2</cp:revision>
  <dc:subject/>
  <dc:title>ГЛАВА</dc:title>
</cp:coreProperties>
</file>