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-9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lineRule="exact" w:line="280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  <w:tab w:val="center" w:pos="4677" w:leader="none"/>
          <w:tab w:val="left" w:pos="6690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spacing w:lineRule="exact" w:line="280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26.02.2015</w:t>
      </w:r>
      <w:r>
        <w:rPr>
          <w:sz w:val="28"/>
          <w:szCs w:val="28"/>
        </w:rPr>
        <w:t xml:space="preserve">                                                                                                          № 1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 Дубр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сельского поселения  от 17.11.2014 № 84</w:t>
      </w:r>
    </w:p>
    <w:p>
      <w:pPr>
        <w:pStyle w:val="Style16"/>
        <w:spacing w:lineRule="exact" w:line="36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тем, что Административный регламент  предоставления муниципальной услуги «Выдача ордера на производство земляных работ на территории муниципального образования», утвержденный постановлением администрации Дубровского сельского поселения от 17.11.2014 № 84 по многим пунктам противоречит требованиям действующего законодательства, администрация Дубр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 постановление администрации Дубровского сельского поселения от 17.11.2014 № 84 «Об утверждении Административного регламента  предоставления муниципальной услуги «Выдача ордера на производство земляных работ на территории муниципального образования». 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работать проект нового регламента, который должен соответствовать требованиям законодательства и не иметь коррупциогенных факторов.</w:t>
      </w:r>
    </w:p>
    <w:p>
      <w:pPr>
        <w:pStyle w:val="Normal"/>
        <w:shd w:fill="FFFFFF" w:val="clear"/>
        <w:spacing w:lineRule="exact" w:line="360" w:before="0" w:after="7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Дубровского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В.Н.Чаруш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Т.В.Чеботарев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sz w:val="28"/>
            <w:szCs w:val="28"/>
          </w:rPr>
          <w:t>http://www.bhregion.ru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4:00Z</dcterms:created>
  <dc:creator>User</dc:creator>
  <dc:description/>
  <cp:keywords/>
  <dc:language>en-US</dc:language>
  <cp:lastModifiedBy>User</cp:lastModifiedBy>
  <dcterms:modified xsi:type="dcterms:W3CDTF">2015-02-21T06:58:00Z</dcterms:modified>
  <cp:revision>6</cp:revision>
  <dc:subject/>
  <dc:title>                                                АДМИНИСТРАЦИЯ</dc:title>
</cp:coreProperties>
</file>