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2.05.2022                                                                                                   №  19-П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Ду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орядка информирования администрацией Дубровского сельского поселения собственников помещений в многоквартирных домах, расположенных на территории муниципального образования Дубровское сельское поселение Белохолуницкого района Кировской области, о способах формирования фонда капитального ремонта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орядке выбора способа формирования фонда капитального ремонта</w:t>
      </w:r>
    </w:p>
    <w:p>
      <w:pPr>
        <w:pStyle w:val="Style19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унктом 8.6 статьи 13 Жилищного кодекса Российской Федерации администрация Дубровского сельского поселения ПОСТАНОВЛЯЕТ:</w:t>
      </w:r>
    </w:p>
    <w:p>
      <w:pPr>
        <w:pStyle w:val="Style19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  <w:tab/>
        <w:t>Утвердить Порядок информирования администрацией Дубровского сельского поселения собственников помещений в многоквартирных домах, расположенных на территории муниципального образования Дубровское сельское  поселение Белохолуницкого района Кировской области, о способах формирования фонда капитального ремонта, о порядке выбора способа формирования фонда капитального ремонта согласно приложению.</w:t>
      </w:r>
    </w:p>
    <w:p>
      <w:pPr>
        <w:pStyle w:val="Style19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Настоящее постановление вступает со дня его официального опубликования.</w:t>
      </w:r>
    </w:p>
    <w:p>
      <w:pPr>
        <w:pStyle w:val="Style19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В.В.Вдовкин 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Дубровского сельского поселения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2   № 19-П</w:t>
      </w:r>
    </w:p>
    <w:p>
      <w:pPr>
        <w:pStyle w:val="Normal"/>
        <w:shd w:fill="FFFFFF" w:val="clear"/>
        <w:spacing w:before="7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РЯДОК</w:t>
      </w:r>
    </w:p>
    <w:p>
      <w:pPr>
        <w:pStyle w:val="Style19"/>
        <w:spacing w:before="0" w:after="4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нформирования администрацией Дубровского сельского поселения собственников помещений в многоквартирных домах, расположенных на территории муниципального образования Дубровское сельское поселение Белохолуницкого района Кировской области,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</w:t>
        <w:tab/>
        <w:t>Порядок информирования администрацией Дубровского сельского поселения собственников помещений в многоквартирных домах, расположенных на территории муниципального образования Дубровское сельское  поселение Белохолуницкого района Кировской области, о способах формирования фонда капитального ремонта, о порядке выбора способа формирования фонда капитального ремонта (далее – Порядок) разработан в соответствии с пунктом 8.6 статьи 13 Жилищного кодекса Российской Федерации и определяет правила информирования администрацией Дубровского сельского поселения собственников помещений в многоквартирных домах, расположенных на территории муниципального образования Дубровское сельское поселение Белохолуницкого района Кировской области, о способах формирования фонда капитального ремонта, о порядке выбора способа формирования фонда капитального ремонта (далее – информирование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</w:t>
        <w:tab/>
        <w:t>Информирование осуществляется посредством размещения на информационных стендах в здании администрации Дубровского сельского поселения и в специальных разделах, созданных на официальном сайте администрации Белохолуницкого муниципального района в информационно-телекоммуникационной сети «Интернет» (далее – раздел официального сайта), следующих сведений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.</w:t>
        <w:tab/>
        <w:t>О способах формирования фонда капитального ремонта, определенных Жилищным кодексом Российской Федерации, и последствиях выбора одного из них в части особенностей организации и проведения капитального ремонта общего имущества в многоквартирном дом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2.</w:t>
        <w:tab/>
        <w:t>О порядке выбора и изменения способа формирования фонда капитального ремонт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</w:t>
        <w:tab/>
        <w:t>Администрация Дубровского сельского поселения вправе дополнительно размещать сведения, указанные в пункте 2 настоящего Порядка (далее – сведения), в средствах массовой информац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4.</w:t>
        <w:tab/>
        <w:t>Администрация Дубровского сельского поселения обязана разместить сведения на информационном стенде и в разделе официального сайта в течение 60 дней после вступления в силу настоящего Порядк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5.</w:t>
        <w:tab/>
        <w:t>Администрация Дубровского сельского поселения обязана обеспечивать соответствие сведений, размещенных на информационном стенде и в разделе официального сайта, Жилищному кодексу Российской Федерации, иным федеральным законам и принятым в соответствии с ними иным нормативным правовым актам Российской Федерации, законам и иным нормативным правовым актам Кировской области (далее – нормативные правовые акты жилищного законодательства), в том числе актуализировать сведения, размещенные на информационном стенде и в разделе официального сайта, в связи с внесением изменений в нормативные правовые акты жилищного законодательства в течение 60 дней после вступления в силу указанных изменени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ветственность за полноту, достоверность и своевременную актуализацию сведений, размещенных на информационном стенде и в разделе официального сайта, несет администрация Дубровского сельского поселения.</w:t>
      </w:r>
    </w:p>
    <w:p>
      <w:pPr>
        <w:pStyle w:val="Style19"/>
        <w:spacing w:lineRule="auto" w:line="276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8:00Z</dcterms:created>
  <dc:creator>user</dc:creator>
  <dc:description/>
  <cp:keywords/>
  <dc:language>en-US</dc:language>
  <cp:lastModifiedBy>user</cp:lastModifiedBy>
  <cp:lastPrinted>2022-05-12T13:24:00Z</cp:lastPrinted>
  <dcterms:modified xsi:type="dcterms:W3CDTF">2022-05-12T10:25:00Z</dcterms:modified>
  <cp:revision>9</cp:revision>
  <dc:subject/>
  <dc:title/>
</cp:coreProperties>
</file>