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      № 17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14.12.2017   № 98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 которых проживают инвалиды, входящих в состав жилищного фонда Кир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убровского  сельского поселения ПОСТАНОВЛЯЕТ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Дубровского сельского поселения от 14.12.2017  №98 «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,  утвердив  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в новой редакции,  согласно приложению №1.</w:t>
      </w:r>
    </w:p>
    <w:p>
      <w:pPr>
        <w:pStyle w:val="Style19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 Порядок работы комиссии по обследованию жилых помещений инвалидов и общего имущества в многоквартирных домах,          в которых проживают инвалиды, входящих в состав муниципального жилищного фонда Дубровского сельского поселения, а также частного жилищного фонда,  в целях их приспособления с учетом потребностей инвалидов и обеспечения условий их доступности для инвалидов, утвержденный вышеуказанным постановлением следующие измене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1. Пункт 1.1 изложить в ново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рядок)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), определяет работу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Дубровского сельского поселения, а также частного жилищного фонда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пункте 4.11 слова «министерство строительства 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Глава Дубровского </w:t>
      </w:r>
    </w:p>
    <w:p>
      <w:pPr>
        <w:pStyle w:val="Heading"/>
        <w:jc w:val="left"/>
        <w:rPr/>
      </w:pPr>
      <w:r>
        <w:rPr>
          <w:b w:val="false"/>
        </w:rPr>
        <w:t>сельского поселения                                                                        В.В.Вдовк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12.04.2023  №17-П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уб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, заместитель председателя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, земельных и имущественных отношений (по согласованию)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Белохолуницком районе КОГКУ «Межрайонное управление социальной защиты населения в Слободском район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517BB44971D4198952A477045FF341B8C8297B9A4308B8DNDMAH" TargetMode="External"/><Relationship Id="rId3" Type="http://schemas.openxmlformats.org/officeDocument/2006/relationships/hyperlink" Target="consultantplus://offline/ref=D6796D4CB50B7250398C1E4491ABC2186517BB44971D4198952A477045FF341B8C8297B9A4308B8DNDM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9:00Z</dcterms:created>
  <dc:creator>User</dc:creator>
  <dc:description/>
  <cp:keywords/>
  <dc:language>en-US</dc:language>
  <cp:lastModifiedBy>UserOK</cp:lastModifiedBy>
  <cp:lastPrinted>2023-04-13T11:25:00Z</cp:lastPrinted>
  <dcterms:modified xsi:type="dcterms:W3CDTF">2023-04-13T08:29:00Z</dcterms:modified>
  <cp:revision>2</cp:revision>
  <dc:subject/>
  <dc:title>АДМИНИСТРАЦИЯ</dc:title>
</cp:coreProperties>
</file>