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       № 17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 от 11.03.2019 №30-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, утвержденный постановлением администрации Дубровского сельского поселения от 11.03.2019 №30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  (далее- Регламент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1.2. раздела 1 Регламента 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10-ФЗ, либо к уполномоченным в соответствии с законодательством Российской Федерации экспертам, указанным в части 2 статьи 1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210-ФЗ, выраженным в устной, письменной или электронной форм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9.3 Пункта 2.9 Раздела 2 Регламента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одпункт 2.16.1  пункта  2.16 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и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В.В.Вдовкин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7072010-n-210-fz-ob/glava-1/statia-1/" TargetMode="External"/><Relationship Id="rId3" Type="http://schemas.openxmlformats.org/officeDocument/2006/relationships/hyperlink" Target="https://sudact.ru/law/federalnyi-zakon-ot-27072010-n-210-fz-ob/glava-1/statia-1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0:00Z</dcterms:created>
  <dc:creator>user</dc:creator>
  <dc:description/>
  <dc:language>en-US</dc:language>
  <cp:lastModifiedBy>user</cp:lastModifiedBy>
  <cp:lastPrinted>2021-04-06T09:30:00Z</cp:lastPrinted>
  <dcterms:modified xsi:type="dcterms:W3CDTF">2021-04-06T06:30:00Z</dcterms:modified>
  <cp:revision>2</cp:revision>
  <dc:subject/>
  <dc:title/>
</cp:coreProperties>
</file>