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ДУБ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>06.02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№ 17-П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.Дубро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9" w:leader="none"/>
        </w:tabs>
        <w:spacing w:lineRule="exact" w:line="40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ых услуг», Уставом Дубровского сельского поселения, администрация Дубровского сельского поселения ПОСТАНО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1" w:leader="none"/>
        </w:tabs>
        <w:spacing w:lineRule="exact" w:line="40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дить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40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знать утратившими силу постановления администрации Дубров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37" w:leader="none"/>
          <w:tab w:val="left" w:pos="1599" w:leader="none"/>
        </w:tabs>
        <w:spacing w:lineRule="exact" w:line="40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2.10.2017 № 64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 От 10.07.2018 № 69 «О внесении изменений в постановление</w:t>
      </w:r>
    </w:p>
    <w:p>
      <w:pPr>
        <w:pStyle w:val="Normal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бровского сельского поселения от 12.10.2017 № 64.                           </w:t>
      </w:r>
    </w:p>
    <w:p>
      <w:pPr>
        <w:pStyle w:val="Style21"/>
        <w:spacing w:lineRule="exact" w:line="40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0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Дуб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ельского поселения    В.В.Вдовк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Кировской области  в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/www.bhregion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</w:t>
      </w:r>
    </w:p>
    <w:p>
      <w:pPr>
        <w:pStyle w:val="Normal"/>
        <w:spacing w:lineRule="auto" w:line="240" w:before="0" w:after="72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9 № 17-П</w:t>
      </w:r>
    </w:p>
    <w:p>
      <w:pPr>
        <w:pStyle w:val="Ngscope"/>
        <w:shd w:fill="FFFFFF" w:val="clear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gscope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земель или земельных участков в составе таких земель</w:t>
      </w:r>
    </w:p>
    <w:p>
      <w:pPr>
        <w:pStyle w:val="Ngscope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з одной категории в другую, расположенных на территории муниципального образова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gscope"/>
        <w:shd w:fill="FFFFFF" w:val="clear"/>
        <w:spacing w:lineRule="exac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 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рганизаций, предусмотренных частью 1.1 статьи 16 Федерального закона от 27.07.2010 № 210-ФЗ "Об 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действующие в силу полномочий, основанных на оформленной в установленном законодательством Российской Федерации порядке доверенности, обратившиеся с запросом о предоставлении муниципальной услуги, выраженным в письменной или электронной форме (далее – заявлением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в орган, предоставляющий муниципальную услугу, расположенный по адресу: 613223, Кировская область, Белохолуницкий район, п.Дубровка, ул.Профсоюзная, д.1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письменной форме по почте, или в электронной </w:t>
      </w:r>
    </w:p>
    <w:p>
      <w:pPr>
        <w:pStyle w:val="Style20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е по адресу электронной почты: </w:t>
      </w:r>
      <w:r>
        <w:rPr>
          <w:rFonts w:cs="Times New Roman" w:ascii="Times New Roman" w:hAnsi="Times New Roman"/>
          <w:color w:val="333333"/>
          <w:sz w:val="28"/>
          <w:szCs w:val="28"/>
        </w:rPr>
        <w:t>dubrovka_adm@mail.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телефону: 8 (83364) 69-2-79; 69-2-89.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специалист многофункционального центра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3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, графике работы, справочных телефонах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о МФЦ размещает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а, предоставляющего муниципальную услугу,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: (83364) 69-2-79; 69-2-89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 Муниципальную услугу предоставляет администрация Дубровского сельского поселения  (далее – администрация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бровской сельской Думы от 13.12.2012 № 20.</w:t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spacing w:lineRule="exact" w:line="360"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ереводе земель или земельных участков в составе таких земель из одной категории в другую.</w:t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20 рабочих дней со дня поступления заявления. В случае передачи документов через МФЦ срок исчисляется со дня передачи МФЦ заявления и документов в администрацию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сети "Интернет", в том числе Единого портала, Регионального портала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 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ходатайстве указания о выдаче решения о принятии акта  о переводе земель или земельных участков в составе таких земель из одной категории в другую, либо отказа в переводе земель или земельных участков в составе таких земель из одной категории в другую 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Heading2"/>
        <w:spacing w:lineRule="exact" w:line="360" w:before="0" w:after="0"/>
        <w:ind w:firstLine="709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нормативных правовых актов, регулирующих 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gscope"/>
        <w:shd w:fill="FFFFFF" w:val="clear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1. Документы необходимые для предоставления муниципальной услуги, которые должен представить заявител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, в состав которых входит земельный участок, и 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й участок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 Документы, которые будут получены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 заявителей - юридических лиц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государственной экологической экспертизы в случае, если ее проведение предусмотрено федеральными законам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Заявитель вправе по собственной инициативе представить документы, указанные в подпункте 2.6.2 пункта 2.6 настоящего Административного регламен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предоставлении муниципальной услуги администрац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</w:t>
        <w:noBreakHyphen/>
        <w:t>Ф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 в предоставлении муниципальной услуги и не включенных в представленный ранее комплект документов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, о чем в письменном виде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ью главы Дубровского сельского поселения, руководителя МФЦ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В письменной форме ходатайства не указаны фамилия, имя, отчество заявителя либо наименование юридического лица, направившего ходатайство, с указанием ИНН и ОГРН; контактные данные заявите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Текст письменного (в том числе в форме электронного документа) ходатайства не поддается прочтению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</w:t>
        <w:tab/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9.</w:t>
        <w:tab/>
        <w:t>Исчерпывающий перечень оснований для отказа в предоставлении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С ходатайством обратилось ненадлежащее лицо.</w:t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10.</w:t>
        <w:tab/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11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 бесплатной основе.</w:t>
      </w:r>
    </w:p>
    <w:p>
      <w:pPr>
        <w:pStyle w:val="Heading2"/>
        <w:spacing w:lineRule="exact" w:line="360" w:before="0" w:after="0"/>
        <w:ind w:firstLine="709"/>
        <w:rPr/>
      </w:pPr>
      <w:r>
        <w:rPr>
          <w:szCs w:val="28"/>
        </w:rPr>
        <w:t>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  <w:tab/>
        <w:t>Срок и порядок регистрации запроса заявителя о предоставлении муниципальной услуги, в том числе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 установленном порядке в день поступл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Единый портал, Региональный портал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</w:t>
        <w:tab/>
        <w:t>Требования к помещениям, в которых предоставляется муниципальная услуга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телефон для справок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администрации в сети "Интернет", электронной почт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омещения для предоставления муниципальной услуги, в том 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 законодательством Российской Федерации о социальной защите инвалид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 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 предоставлении муниципальной услуги в форме электронного документа, в том числе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взаимодействия заявителя с должностными лицами администрации, МФЦ при предоставлении муниципальной услуги два раза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, чем по 15 минут</w:t>
      </w:r>
      <w:r>
        <w:rPr>
          <w:rFonts w:cs="Times New Roman" w:ascii="Times New Roman" w:hAnsi="Times New Roman"/>
          <w:sz w:val="28"/>
          <w:szCs w:val="28"/>
        </w:rPr>
        <w:t xml:space="preserve">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3. Получение муниципальной услуги по экстерриториальному принципу невозможно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4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  <w:tab/>
        <w:t>Иные требования, в том числе учитывающие особенности предоставления муниципальной услуги 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 подаче заявления и необходимых документов для предоставления муниципальной услуги в электронной форм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щении за получением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утентификации (ЕСИА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обращения заявителя в МФЦ документ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правляются в администрацию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е, предусмотренном соглашением, заключенным между МФЦ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 порядку их выполнения, в том числе особенности выполнения административных процедур (действий) в 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 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либо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 другу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ходатайства и представленных документов и принятие 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 составе таких земель из 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либо принятие акта об отказе в 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 одной категории в другую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(результата оказания услуги) от администраци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  <w:tab/>
        <w:t>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 должен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 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1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Административному регламенту) и отдает его заявител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иеме документов, указанные в пункте 2.7. Административного регламента, специалист готовит уведомление об отказе в приеме документов  при предоставлении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2 рабочих дней с момента поступления зарегистрированного заявления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тивная процедура: "Рассмотрение ходатайства и 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 земельных участков в 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либо принятие акта об 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 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оснований для отказа в предоставлении муниципальной услуги, указанных в пункте 2.9 административного регламента, специалист, ответственный за предоставление муниципальной услуги готовит отказ в форме акта об отказе в переводе земель или земельных участков в составе таких земель из одной категории в другу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за предоставление муниципальной услуги осуществляет подготовку </w:t>
      </w:r>
      <w:r>
        <w:rPr>
          <w:rFonts w:cs="Times New Roman" w:ascii="Times New Roman" w:hAnsi="Times New Roman"/>
          <w:sz w:val="28"/>
          <w:szCs w:val="28"/>
        </w:rPr>
        <w:t>акта о переводе земель или земельных участков в составе таких земель из одной категории в другу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нятие акта о переводе земель или земельных участков в составе таких земель из одной категории в другую, либо принятие акта об отказе в 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5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дминистративная процедура: "Регистрация документов"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писания уполномоченным должностным лиц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а о переводе земель или земельных участков в составе таких земель из одной категории в другую, либо принятие акта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 земельных участков в составе таких земель из одной категории в другую </w:t>
      </w:r>
      <w:r>
        <w:rPr>
          <w:rFonts w:cs="Times New Roman" w:ascii="Times New Roman" w:hAnsi="Times New Roman"/>
          <w:sz w:val="28"/>
          <w:szCs w:val="28"/>
        </w:rPr>
        <w:t>проводится регистрация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 составе таких земель из одной категории в другую, либо принятие акта об 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  <w:tab/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(в случае направления) иных необходимых документов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1 рабочего дня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заявителю способом, который использовался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я заявления, приглашение для посещения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 может превышать 2 рабочих дней с момента приема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Административные процедуры: "Направление межведомственных запросов", "Рассмотрение ходатайства и представленных документов и принятие акта о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земельных участков в составе таких земель из одной категории в другую, </w:t>
      </w:r>
      <w:r>
        <w:rPr>
          <w:rFonts w:cs="Times New Roman" w:ascii="Times New Roman" w:hAnsi="Times New Roman"/>
          <w:sz w:val="28"/>
          <w:szCs w:val="28"/>
        </w:rPr>
        <w:t xml:space="preserve">  либо  принятие акта об отказе в переводе зем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z w:val="28"/>
          <w:szCs w:val="28"/>
        </w:rPr>
        <w:t>",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 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дминистр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е земель или земельных участков в составе таких земель из одной категории в другую, либо принятие акта об 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 или земельных участков в составе таких земель из одной категории в другую направляется </w:t>
      </w:r>
      <w:r>
        <w:rPr>
          <w:rFonts w:cs="Times New Roman" w:ascii="Times New Roman" w:hAnsi="Times New Roman"/>
          <w:sz w:val="28"/>
          <w:szCs w:val="28"/>
        </w:rPr>
        <w:t>заявителю одним из способов, указанным в ходатайстве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выдачи заявителю лично, либо 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езультат оказания услуги направляется в электронном вид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Личный кабинет пользователя" на портал (Единый портал, Региональный портал), посредством которого было сформировано заявление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  <w:tab/>
        <w:t>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и комплектом документов, указанных в 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Административная процедура: "Направление поступивших документов в администрацию для рассмотрения и принятия решения о предоставлении муниципальной услуг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 для рассмотрения и принятия решения о 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1 рабочего дн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 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жет превышать 30 мину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  <w:tab/>
        <w:t>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несения изменений в выданные в результате предоставления муниципальной услуги документы, в связи с допущенными опечатками и (или) ошибками, заявитель направляет заявление на имя главы сельского поселения в свободной форме с указанием допущенных опечаток и (или) ошибок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осятся правовым акт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                  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е в результате предоставления муниципальной услуги документы, в части исправления допущенных опечаток и ошибок, по инициативе администрации, в адрес заявителя направляется копия правового акта  администрации о внесении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несения изменений в выданные в результате предоставления муниципальной услуги документы составляет 7 рабочих дн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Дубровского сельского посе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, вправ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Дубровского сельского поселения, а также уполномоченными им должностными лицами не реже 2 раза в год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, в котором отмечаются выявленные недостатки и предложения по их устранению.</w:t>
      </w:r>
    </w:p>
    <w:p>
      <w:pPr>
        <w:pStyle w:val="Heading2"/>
        <w:spacing w:lineRule="exact" w:line="360" w:before="0" w:after="0"/>
        <w:ind w:firstLine="709"/>
        <w:rPr>
          <w:i/>
          <w:i/>
          <w:color w:val="000000"/>
        </w:rPr>
      </w:pPr>
      <w:r>
        <w:rPr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в их должностных регламентах (инструкциях).</w:t>
      </w:r>
    </w:p>
    <w:p>
      <w:pPr>
        <w:pStyle w:val="Heading2"/>
        <w:spacing w:lineRule="exact" w:line="360" w:before="0" w:after="0"/>
        <w:ind w:firstLine="709"/>
        <w:rPr>
          <w:i/>
          <w:i/>
          <w:color w:val="000000"/>
        </w:rPr>
      </w:pPr>
      <w:r>
        <w:rPr>
          <w:color w:val="000000"/>
        </w:rPr>
        <w:t>4.4. Положения, характеризующие требования к порядку и 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 результатах контроля лицам, указанным в пункте 4.1 настоящего Административного регламент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>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мет досудебного (внесудебного) обжалования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о предоставлении  муниципальной услуги, запроса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330a220d4fee09ee290fc31fd9fbf1c1b7467a53/" \l "dst24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 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221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295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3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222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5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223"/>
      <w:bookmarkEnd w:id="5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каз органа, 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224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225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hd w:fill="FFFFFF" w:val="clear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296"/>
      <w:bookmarkEnd w:id="8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е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 Жалобы на решения и действия (бездействия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9" w:name="dst227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 личном приеме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и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Порядок подачи и рассмотрения жалобы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Жалоба должна содержать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ge31"/>
      <w:bookmarkEnd w:id="10"/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с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о результатам рассмотрения жалобы принимается одно из следующих решени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жалобы отказывает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 ответе по результатам рассмотрения жалобы указыва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 наличии) должностного лица, принявшего решение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стове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рган, предоставляющий муниципальную услугу, отказывает в удостоверении жалобы в следующих случаях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ge33"/>
      <w:bookmarkEnd w:id="11"/>
      <w:r>
        <w:rPr>
          <w:rFonts w:cs="Times New Roman" w:ascii="Times New Roman" w:hAnsi="Times New Roman"/>
          <w:sz w:val="28"/>
          <w:szCs w:val="28"/>
        </w:rPr>
        <w:t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5103" w:hanging="0"/>
        <w:jc w:val="both"/>
        <w:rPr/>
      </w:pPr>
      <w:r>
        <w:rPr/>
        <w:t>к Административному регламент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16"/>
      </w:tblGrid>
      <w:tr>
        <w:trPr>
          <w:trHeight w:val="96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о том, что для получения муниципальной услуги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земель или земельных участков в составе таких земель из одной категории в другую, расположенных на территории муниципального образования ", от Вас принято заявление, зарегистрированное __________за №___и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(файлов)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20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ind w:left="4956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документы, представленные для получения муниципальной услуги «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б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 _______________  ___________________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(И.О. Фамилия)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rgucontentaccordeon">
    <w:name w:val="frgu-content-accordeon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57:00Z</dcterms:created>
  <dc:creator>ImuschZav</dc:creator>
  <dc:description/>
  <cp:keywords/>
  <dc:language>en-US</dc:language>
  <cp:lastModifiedBy>user</cp:lastModifiedBy>
  <cp:lastPrinted>2018-10-18T15:40:00Z</cp:lastPrinted>
  <dcterms:modified xsi:type="dcterms:W3CDTF">2019-02-08T07:40:00Z</dcterms:modified>
  <cp:revision>7</cp:revision>
  <dc:subject/>
  <dc:title/>
</cp:coreProperties>
</file>