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  <w:tab w:val="center" w:pos="4677" w:leader="none"/>
          <w:tab w:val="left" w:pos="6690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6.02.2015                                                                                                          № 1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  от 17.11.2014 № 81</w:t>
      </w:r>
    </w:p>
    <w:p>
      <w:pPr>
        <w:pStyle w:val="Style16"/>
        <w:spacing w:lineRule="exact" w:line="36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тем, что Административный регламент 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для осуществления деятельности фермерского хозяйства», утвержденный постановлением администрации Дубровского сельского поселения от 17.11.2014 № 81 по многим пунктам противоречит требованиям действующего законодательства, администрация Дуб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 постановление администрации Дубровского сельского поселения от 17.11.2014 № 81 «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из земель сельскохозяйственного назначения, находящихся в муниципальной собственности, для осуществления деятельности фермер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работать проект нового регламента, который должен соответствовать требованиям законодательства и не иметь коррупциогенных факторов.</w:t>
      </w:r>
    </w:p>
    <w:p>
      <w:pPr>
        <w:pStyle w:val="Normal"/>
        <w:shd w:fill="FFFFFF" w:val="clear"/>
        <w:spacing w:lineRule="exact" w:line="360" w:before="0" w:after="4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Дубров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В.Н.Чаруши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Т.В.Чеботарева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 Знак6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7:00Z</dcterms:created>
  <dc:creator>User</dc:creator>
  <dc:description/>
  <cp:keywords/>
  <dc:language>en-US</dc:language>
  <cp:lastModifiedBy>User</cp:lastModifiedBy>
  <cp:lastPrinted>2015-02-21T09:10:00Z</cp:lastPrinted>
  <dcterms:modified xsi:type="dcterms:W3CDTF">2015-02-21T06:13:00Z</dcterms:modified>
  <cp:revision>15</cp:revision>
  <dc:subject/>
  <dc:title>                                             АДМИНИСТРАЦИЯ</dc:title>
</cp:coreProperties>
</file>