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Р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14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2"/>
        <w:tabs>
          <w:tab w:val="clear" w:pos="708"/>
          <w:tab w:val="left" w:pos="4536" w:leader="none"/>
        </w:tabs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2"/>
        <w:tabs>
          <w:tab w:val="clear" w:pos="708"/>
          <w:tab w:val="left" w:pos="4536" w:leader="none"/>
        </w:tabs>
        <w:spacing w:before="280" w:after="360"/>
        <w:rPr/>
      </w:pPr>
      <w:r>
        <w:rPr>
          <w:sz w:val="28"/>
          <w:szCs w:val="28"/>
        </w:rPr>
        <w:t xml:space="preserve">31.01.2019                                                                                                       №16-П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Style12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 и земельных участков, находящихся в частной собственности, на территории муниципального образования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3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 Белохолуницкого района Кировской области  администрация Дубровского сельского поселения  ПОСТАНОВЛЯЕТ: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Заключение соглашения о перераспределении 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 согласно приложению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постановления администрации Дубровского сельского поселения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От 12.10.2017 № 63  «Об утверждении Административного регламента предоставления муниципальной услуги «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от 16.10.2017 №68 «Об утверждении Административного регламента предоставления муниципальной услуги «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От 10.07.2018 № 68 «О внесении изменений в постановление администрации Дубровского сельского поселения от 12.10.2017  № 63»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 от 10.07.2018 №74 «О внесении изменений в постановление администрации Дубровского сельского поселения от 16.10.2017  № 68»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14"/>
        <w:spacing w:lineRule="auto" w:line="276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убровского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В.В.Вдовкин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/www.bhregion.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19 № 16-П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Заключение соглашение о перераспределении земель и (или) земельных участков, находящихся в государственной или  муниципальной собственности, и земельных участков, находящихся в частной собственности, на территории муниципального образования»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3, Кировская область, п. Дубровка, ул. Профсоюзная, д.1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dubrovka_adm@mail.ru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(83364) 69-2-89; 69-2-79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(83364) 69-2-79; 69-2-89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 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Дубровского сельского поселения Белохолуницкого  района Кировской области (далее – администрац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Дубровской сельской Думы от 13.12.2012 № 20.</w:t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3.1. Заключение соглашения о перераспределении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3.2. Решение об отказе в заключении соглашения о перераспределении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3. Утверждение схемы расположения земельного участка при перераспределении.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30  календарны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.1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может быть продлен, но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  заявитель уведо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(приложение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личность заявителя (представителя заявителя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, в 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правоустанавливающих или правоудостоверяющих документов на земельный участок, принадлежащий заявителю (в случае если право собственности не зарегистрировано в Едином государственном реестре прав на недвижимое имущество и сделок с ним (далее – ЕГРП));</w:t>
      </w:r>
    </w:p>
    <w:p>
      <w:pPr>
        <w:pStyle w:val="Normal"/>
        <w:spacing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й паспорт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прав о недвижимом имуществе и сделок с ним (далее – ЕГРП) о правах на земельный участок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юридических ли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ЕГРЮЛ) о юридическом лице, являющемся заявителем;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Подрезчихин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2.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6.1 настоящего Административного регламента, к заявлению о 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письменного (в том числе в форме электронного документа)  заявления не поддается прочтен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  <w:tab/>
        <w:t>Перечень оснований для отказа 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.9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</w:t>
      </w:r>
    </w:p>
    <w:p>
      <w:pPr>
        <w:pStyle w:val="Normal"/>
        <w:autoSpaceDE w:val="false"/>
        <w:spacing w:before="0" w:after="0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настоящего Кодекса, либо в отношении такого земельного участка принято решение о 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 соответствии с подпунктами 1 и 4 пункта 1 статьи 39.28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10. Границы земельного участка, находящегося в частной собственности, подлежат уточнению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14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Получение муниципальной услуги по экстерриториальному принципу невозмож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окументов заявителю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3 к настоящему Административному регламенту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 дня с момента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заявления и 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утверждении схемы расположения земельного участка и направляет это решение с приложением указанной схемы заявителю либо 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Style w:val="Ngscope"/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Style w:val="Ngscope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4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Style w:val="Ngscope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  (действий)     при      предоставле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ден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дня с момента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Административные процедуры: "Направление межведомственных запросов",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ден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ден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ложений настоящего Административного регламента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Дубровского  сельского поселения или уполномоченными им должностными лицам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Дубровского сельского поселени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ро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709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720"/>
        <w:ind w:left="4956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720"/>
        <w:ind w:left="4956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425"/>
        <w:gridCol w:w="254"/>
        <w:gridCol w:w="313"/>
        <w:gridCol w:w="1811"/>
        <w:gridCol w:w="32"/>
        <w:gridCol w:w="378"/>
        <w:gridCol w:w="1465"/>
        <w:gridCol w:w="1417"/>
      </w:tblGrid>
      <w:tr>
        <w:trPr>
          <w:trHeight w:val="1912" w:hRule="atLeast"/>
        </w:trPr>
        <w:tc>
          <w:tcPr>
            <w:tcW w:w="40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1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53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министрация  Дуб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53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л. Профсоюзная, 1, п. Дубр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53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елохолуниц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53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иров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ind w:left="352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13223</w:t>
            </w:r>
          </w:p>
        </w:tc>
      </w:tr>
      <w:tr>
        <w:trPr>
          <w:trHeight w:val="470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 заключить соглашение о перераспределении земель и (или) земельных участков, находящихся в собственности Дубровского сельского поселения, и земельных участков, находящихся в частной собственности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номер земельного участка, перераспределение которого планируется осуществит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ощад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местонахождения: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итель (Ф.И.О. физического лица)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аспортные данные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15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ый паспорт земельного участка либо кадастровая выписка о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ЮЛ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720"/>
        <w:ind w:left="-142" w:right="-6" w:hanging="0"/>
        <w:jc w:val="both"/>
        <w:rPr>
          <w:rStyle w:val="Appleconvertedspace"/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</w:rPr>
        <w:t>Заключение соглашения о перераспределении  земель и (или) земельных участков, находящихся в государственной или муниципальной , и земельных участков, находящихся в частной собственности, на территории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б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______________               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Ngscope">
    <w:name w:val="ng-scop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_adm@mail.ru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consultantplus://offline/ref=6F6D39E2623A2E3C97BE6B9FC9179FCA440EECF653F4EBF648536A7E93A408EAE4DD36C0B732B8A72E94A7863538B032E0DD331D45dDP8M" TargetMode="External"/><Relationship Id="rId5" Type="http://schemas.openxmlformats.org/officeDocument/2006/relationships/hyperlink" Target="consultantplus://offline/ref=6F6D39E2623A2E3C97BE6B9FC9179FCA440EE9F05EF5EBF648536A7E93A408EAE4DD36C0BF35B6F82B81B6DE3A38AC2DE1C32F1F44D1d2P3M" TargetMode="External"/><Relationship Id="rId6" Type="http://schemas.openxmlformats.org/officeDocument/2006/relationships/hyperlink" Target="consultantplus://offline/ref=8A8B6DFF98A02D61B1975148223FF00B279A9F1F849CC0A97A077FADC15B42F67323AE85AAD74850196FD2AB6671C606C47236F5199DN7R1M" TargetMode="External"/><Relationship Id="rId7" Type="http://schemas.openxmlformats.org/officeDocument/2006/relationships/hyperlink" Target="consultantplus://offline/ref=5482FE176BB3AE296B609A4BF9B83DAEC87313FD2F69778180183517CB14AC490F9AD4B935256E5ECE542AB59C1819E36BF57C1D22Y5S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4:00Z</dcterms:created>
  <dc:creator>ImuschZav</dc:creator>
  <dc:description/>
  <cp:keywords/>
  <dc:language>en-US</dc:language>
  <cp:lastModifiedBy>user</cp:lastModifiedBy>
  <cp:lastPrinted>2019-02-01T11:12:00Z</cp:lastPrinted>
  <dcterms:modified xsi:type="dcterms:W3CDTF">2019-02-01T08:24:00Z</dcterms:modified>
  <cp:revision>5</cp:revision>
  <dc:subject/>
  <dc:title/>
</cp:coreProperties>
</file>