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ДУБРОВСКОГО СЕЛЬСКОГО 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Cs w:val="32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36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6.04.2021                                                                                                     № 16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Дубровка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альтернативного места размещения нестационарного торгового объекта на территории Дубровского сельского поселения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экономического развития и поддержки предпринимательства Кировской области от 20.09.2019 № 117 «Об утверждении Порядка разработки и утверждения органами местного самоуправления Кировской области схемы размещения нестационарных торговых объектов» администрация Дубровского сельского поселения ПОСТАНОВЛЯЕ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альтернативного места размещения нестационарного торгового объекта на территории Дубровского  сельского поселения согласно приложени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ров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В.В.Вдовк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21 № 16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29">
        <w:bookmarkStart w:id="0" w:name="P29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редоставления альтернативного места размещения нестационарного торгового объекта на территори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бровского сельского поселени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редоставления альтернативного места размещения нестационарного торгового объекта на территории Дубровского сельского поселения (далее - Порядок) разработан в целях определения процедуры предоставления альтернативного места размещения нестационарного торгового объекта (далее - альтернативное место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применяется в отношении нестационарных торговых объектов, размещаемых на основании договора на размещение нестационарного торгового объекта, договора на осуществление торговой деятельности в нестационарном торговом объекте (далее - Договор, Объект) в соответствии со схемой размещения нестационарных торговых объектов на территории поселения, утвержденной в установленном порядке (далее - Схем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рядке используются следующие основные понят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Уполномоченный орган – администрация Дубровского сельского посел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ладелец объекта - субъект торговли, разместивший нестационарный торговый объект на основании Договора, имеющий право на предоставление альтернативного мес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ые термины и понятия настоящего Порядка применяются в значении, используемом в действующем законодательстве Российской Федерации, Кировской области и правовых актах Дубровского сельского поселения.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едоставление альтернативного мест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случае внесения в установленном порядке изменений в Схему по основаниям, указанны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3.7  Порядка разработки и утверждения органами местного самоуправления Кировской области схемы размещения нестационарных торговых объектов, утвержденного приказом министерства экономического развития и поддержки предпринимательства Кировской области от 20.09.2019 № 117 (далее - Порядок разработки Схемы), в результате которых место размещения Объекта исключается из Схемы, Уполномоченный орган определяет альтернативное место в отношении которого плата за размещение не превышает плату за размещение по договору, заключенному в отношении места размещения нестационарного торгового объекта, исключаемого из схемы, при условии, если такое место размещения обеспечит сохранение вида и специализации нестационарного торгового объекта, а также сопоставимо по площади и трафику и включает его в проект правового акта о внесении изменений и (или) дополнений в Схему. Альтернативное место размещения нестационарного торгового объекта предоставляется без проведения конкурсных процедур на период до окончания срока действия договора, заключенного в отношении места размещения нестационарного торгового объекта, исключаемого из схемы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полномоченный орган не позднее 3 рабочих дней со дня вступления в силу правового акта о внесении изменений и (или) дополнений в Схему направляет Владельцу объекта письменное предложение о предоставлении альтернативного места, включенного в Схему с соблюдением норм, предусмотренных пунктом 2.1 настоящего Порядк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ладелец объекта не позднее 5 рабочих дней с даты получения соответствующего предложения направляет в Уполномоченный орган письменное согласие на предоставление альтернативного места либо письменный отказ от предоставления альтернативного мес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согласия Владельца объекта на предоставление альтернативного места Уполномоченный орган не позднее 3 рабочих дней направляет Владельцу объекта для подписания в двух экземплярах проект дополнительного соглашения к Договору в части изменения места размещения Объек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ладелец объекта в течение 3 рабочих дней со дня получения проекта дополнительного соглашения к Договору подписывает и направляет его в Уполномоченный орга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дписание дополнительного соглашения к Договору осуществляется Уполномоченным органом не позднее 3 рабочих дней со дня поступления от Владельца объекта подписанного проекта дополнительного соглашения к Договор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полнительное соглашение к Договору оформляется в двух экземплярах, один из которых остается в Уполномоченном органе, второй вручается Владельцу объекта либо направляется по почте заказным письмом не позднее 3 рабочих дней со дня подписания Уполномоченным органом.</w:t>
      </w:r>
    </w:p>
    <w:p>
      <w:pPr>
        <w:pStyle w:val="ConsPlusNormal"/>
        <w:spacing w:lineRule="auto" w:line="276"/>
        <w:ind w:firstLine="540"/>
        <w:jc w:val="both"/>
        <w:rPr/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>2.8. Несоблюдение Владельцем объекта настоящего Порядка, в том числе не направление (не направление в установленный срок) письменного согласия на предоставление альтернативного места либо письменного отказа от предоставления альтернативного места, подписанного проекта дополнительного соглашения к Договору, считается отказом от предоставления альтернативного места, заключения дополнительного соглашения к Договор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Со дня заключения дополнительного соглашения к договору, получения письменного отказа Владельца объекта от предоставления альтернативного места, а также в случаях, предусмотренных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язанность Уполномоченного органа по предложению Владельцу объекта альтернативного места считается исполненно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szCs w:val="22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0018F9B3F7122C995EF2EDA19590D79A310EEB0228677D17F3790BF3F778FC0D5F0E3DF9DD108F331D399B6F9E82EBA69894066D1A70F591A8AAAE44yBx8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22:00Z</dcterms:created>
  <dc:creator>valiakhmetova-ivl</dc:creator>
  <dc:description/>
  <dc:language>en-US</dc:language>
  <cp:lastModifiedBy>user</cp:lastModifiedBy>
  <cp:lastPrinted>2021-04-06T09:20:00Z</cp:lastPrinted>
  <dcterms:modified xsi:type="dcterms:W3CDTF">2021-04-06T06:22:00Z</dcterms:modified>
  <cp:revision>2</cp:revision>
  <dc:subject/>
  <dc:title/>
</cp:coreProperties>
</file>