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РОВСКОГО СЕЛЬСКОГО ПОСЕЛЕНИЯ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21"/>
        <w:spacing w:before="0" w:after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before="0" w:after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tabs>
          <w:tab w:val="clear" w:pos="708"/>
          <w:tab w:val="left" w:pos="4536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31.01.2019                                                                                                      №-15-П </w:t>
      </w:r>
    </w:p>
    <w:p>
      <w:pPr>
        <w:pStyle w:val="Style21"/>
        <w:tabs>
          <w:tab w:val="clear" w:pos="708"/>
          <w:tab w:val="left" w:pos="4536" w:leader="none"/>
        </w:tabs>
        <w:spacing w:lineRule="auto" w:line="276" w:before="0" w:after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Style21"/>
        <w:tabs>
          <w:tab w:val="clear" w:pos="708"/>
          <w:tab w:val="left" w:pos="4536" w:leader="none"/>
        </w:tabs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Дубровского сельского поселения Белохолуницкого района Кировской области  администрация Дубровского сельского поселения  ПОСТАНОВЛЯЕТ: 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» согласно приложению. 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стоящее постановление вступает в силу со дня его официального опубликования. 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Дубровского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В.В.Вдовкин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с доменным (адресом)   </w:t>
      </w:r>
      <w:r>
        <w:rPr>
          <w:rFonts w:cs="Times New Roman" w:ascii="Times New Roman" w:hAnsi="Times New Roman"/>
          <w:b/>
          <w:sz w:val="28"/>
          <w:szCs w:val="28"/>
        </w:rPr>
        <w:t>//www.bhregion.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убровского  сельского поселения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1.2019 № 15-П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gscope"/>
        <w:shd w:fill="FFFFFF" w:val="clear"/>
        <w:spacing w:lineRule="auto" w:line="276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gscope"/>
        <w:shd w:fill="FFFFFF" w:val="clear"/>
        <w:spacing w:lineRule="auto" w:line="276"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«Обмен земельных участков, расположенных на территории муниципального образования, на земельные участки, находящиеся в частной собственности»</w:t>
      </w:r>
    </w:p>
    <w:p>
      <w:pPr>
        <w:pStyle w:val="Ngscope"/>
        <w:shd w:fill="FFFFFF" w:val="clear"/>
        <w:spacing w:lineRule="auto" w:line="276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регламент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 в силу полномочий, основанных на оформленной в установленном законодательством Российской Федерации порядке доверенности, 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23, Кировская область, п. Дубровка, ул. Профсоюзная, д.1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dubrovka_adm@mail.ru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8 (83364) 69-2-89; 69-2-79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(83364) 69-2-79; 69-2-89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Обмен земельных участков, расположенных на территории муниципального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Дубровского сельского поселения (далее – администрац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 Дубровской сельской Думы от 13.12.2012 № 20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2.3. Результат предоставления муниципальной услуги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мены земельного участка, находящегося в собственности, на земельный участок, находящийся в частной собственности (далее – договор мены);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в заключении договора мены.</w:t>
      </w: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Heading2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2.4. Сроки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3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1. Заявление (приложение № 1 к настоящему Административному регламенту).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2. Копии документов, удостоверяющих личность заявителя.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 (оригинал документа возвращается непосредственно заявителю при подаче заявления лично либо по требованию заявителя в случаях обращения за предоставлением муниципальной услуги иным способом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1. Кадастровая выписка о земельном участке или кадастровый паспорт земельного участка.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2.2. Выписка из Единого государственного реестра прав на недвижимое имущество и сделок с ним (далее – ЕГРП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0" w:name="Par10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6.3. Заявитель вправе по собственной инициативе представить документы, указанные в подпункте 2.6.2 пункта 2.6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 Дубровского сельского поселения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7.1. </w:t>
      </w:r>
      <w:r>
        <w:rPr>
          <w:color w:val="000000"/>
          <w:sz w:val="28"/>
          <w:szCs w:val="28"/>
        </w:rPr>
        <w:t>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2.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документов, предусмотренных подпунктом 2.4.1 настоящего Административного регламента, к заявлению о 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3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письменного (в том числе в форме электронного документа)  ходатайства не поддается прочтению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gscope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Границы земельного участка, находящегося в частной собственности, не определены или подлежат уточнению в соответствии с  Федеральным законом от 24.07.2007 № 221-ФЗ «О государственном кадастре недвижимости».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Несоответствие цели обмена случаям, установленным статьей 39.21 Земе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Heading2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Heading2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Heading2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rPr/>
      </w:pPr>
      <w:r>
        <w:rPr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(телефон для справок)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а (кабинки)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утентификации (ЕСИ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ей.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</w:t>
        <w:tab/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е рыночной стоимости земельных участков, подлежащих мен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е рыночной стоимости земельных участков, подлежащих мен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 пункте 2.7. Административного регламента, специалист готовит уведомление об отказе  в приеме документов  при предоставлении муниципальной услуги ( приложение 3 к настоящему Административному регламенту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Административная процедура «Определение рыночной стоимости земельных участков, подлежащих мене»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, ответственный за предоставление муниципальной услуги, после поступления результатов межведомственных запросов,  организует работу по определению рыночной стоимости обмениваемого земельного участка в соответствии с требованиями, установленными Федеральным законом от 29.07.1998 № 135-ФЗ «Об оценочной деятельности в Российской Федерации».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й процедуры составляет 20 рабочих д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Административная процедура: " Принятие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ответственный специалист устанавливает наличие оснований для отказа в предоставлении муниципальной услуги, предусмотренных пунктом 2.9 настоящего Административного регламента. При наличии указанных оснований, ответственный специалист оформляет решение администрации об отказе в предоставлении муниципальной услуги, при отсутствии оснований для отказа –  решение об обмене земельными участк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ринятие решения об обмене земельными участками либо решение об отказе в 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7 рабочих дней с момента поступления документов (сведений, информации), полученных в порядке межведомственного взаимодейств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результатов независимой оцен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Регистрация документов"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уполномоченным должностным лицом результата предоставления муниципальной услуги  проводится регистрация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(в случае направления) иных необходимых документов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1 рабочего дн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Административные процедуры: "Направление межведомственных запросов", "Определение рыночной стоимости земельных участков, подлежащих мене ",  «Принятие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5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 Дубровского  сельского поселения или уполномоченными им должностными лицам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Дубровского сельского поселения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убровского сельского поселения,  а также уполномоченное им должностное лицо, осуществляя контроль, вправе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Дубровского сельского поселения, а также уполномоченными им должностными лицами не реже 2 раза в год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2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 w:before="0" w:after="72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Дубровског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Профсоюзная , 1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 Дубровка, Белохолуниц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Normal"/>
        <w:spacing w:lineRule="auto" w:line="240" w:before="0" w:after="48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3223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ЗАЯВ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"/>
        <w:gridCol w:w="834"/>
        <w:gridCol w:w="425"/>
        <w:gridCol w:w="991"/>
        <w:gridCol w:w="993"/>
        <w:gridCol w:w="1932"/>
        <w:gridCol w:w="1860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 соответствии со статьей 39.21 Земельного кодекса Российской Федерации прошу обменять земельный участок, принадлежащий мне на праве частной собственности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дастровый (условный) номер земельного участка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(местоположение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лощадь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ГРН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НН: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 (при наличии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.И.О. заявителя (физическое лицо):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 (при наличии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окументы, прилагаемые к заявл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Выписка из ЕГР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ата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прошу сообщи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чтой по адресу: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 электронную почту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от Вас принято заявление, зарегистрированное __________за №___и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0" w:after="20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мен земельных участков, расположенных на территории муниципального образования, на земельные участки, находящиеся в частной собственности муниципального образования, на земельные участки, находящиеся в частной собственности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Дубро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</w:t>
        <w:tab/>
        <w:t xml:space="preserve">                           _______________ </w:t>
        <w:tab/>
        <w:t xml:space="preserve">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</w:t>
        <w:tab/>
        <w:t>(И.О. Фамилия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sectPr>
      <w:type w:val="nextPage"/>
      <w:pgSz w:w="11906" w:h="16838"/>
      <w:pgMar w:left="170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ovka_adm@mail.ru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3:00Z</dcterms:created>
  <dc:creator>ImuschZav</dc:creator>
  <dc:description/>
  <dc:language>en-US</dc:language>
  <cp:lastModifiedBy>user</cp:lastModifiedBy>
  <cp:lastPrinted>2019-02-01T09:52:00Z</cp:lastPrinted>
  <dcterms:modified xsi:type="dcterms:W3CDTF">2019-02-01T06:53:00Z</dcterms:modified>
  <cp:revision>2</cp:revision>
  <dc:subject/>
  <dc:title/>
</cp:coreProperties>
</file>