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ДУБ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>16.12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148-П</w:t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.Дубр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Дубровского сельского поселения от 06.02.2019 № 18-П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Внести в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, утвержденного постановлением администрации Дубровского сельского поселения от 06.02.2019 № 18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. Пункт 1.2 раздела 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1.2. 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дпункта 2.16.1 пункта 2.16 раздела 2 Административного регламента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явители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Дубр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    В.В.Вд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6:00Z</dcterms:created>
  <dc:creator>ImuschZav</dc:creator>
  <dc:description/>
  <dc:language>en-US</dc:language>
  <cp:lastModifiedBy>user</cp:lastModifiedBy>
  <cp:lastPrinted>2019-05-14T10:05:00Z</cp:lastPrinted>
  <dcterms:modified xsi:type="dcterms:W3CDTF">2019-12-18T12:56:00Z</dcterms:modified>
  <cp:revision>2</cp:revision>
  <dc:subject/>
  <dc:title/>
</cp:coreProperties>
</file>