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УБ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16.12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147-П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.Дубр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убровского сельского поселения от 14.05.2019 № 59-П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Внести в Административный регламент предоставления муниципальной услуги «Предоставление сведений об объектах имущества, предназначенного 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», утвержденного постановлением администрации Дубровского сельского поселения от 14.05.2019 № 59-П (далее – Административный регламент)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явители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Дубр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   В.В.Вд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7:00Z</dcterms:created>
  <dc:creator>ImuschZav</dc:creator>
  <dc:description/>
  <dc:language>en-US</dc:language>
  <cp:lastModifiedBy>user</cp:lastModifiedBy>
  <cp:lastPrinted>2019-05-14T10:05:00Z</cp:lastPrinted>
  <dcterms:modified xsi:type="dcterms:W3CDTF">2019-12-18T12:57:00Z</dcterms:modified>
  <cp:revision>2</cp:revision>
  <dc:subject/>
  <dc:title/>
</cp:coreProperties>
</file>