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2.2025                                                                                                     № 1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постановлений      администрации Дубровского сельского поселения</w:t>
      </w:r>
    </w:p>
    <w:p>
      <w:pPr>
        <w:pStyle w:val="Style15"/>
        <w:spacing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Дубровского сельского поселения администрация Дубровского сельского поселения ПОСТАНОВЛЯЕТ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Постановления администрации Дубровского сельского поселения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от 19.01.2012 №7 «Об административных регламентах предоставления муниципальных услуг в муниципальном образовании Дубровское сельское поселение Белохолуницкого района Кировской области»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eastAsia="en-US"/>
        </w:rPr>
        <w:t>от 07.08.2012 №73 «О внесении изменений в постановление администрации Дубровского сельского поселения Белохолуницкого района от 19.01.2012 №7;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eastAsia="en-US"/>
        </w:rPr>
        <w:t>от 04.03.2013 №15 «О внесении изменений в постановление от 19.01.2012 №7 «Об административных регламентах предоставления муниципальных услуг в муниципальном образовании Дубровское сельское поселение Белохолуницкого района Кировской области»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4. от 22.12.2014 №92 «О внесении изменений в постановление от 19.01.2012 №7 «Об административных регламентах предоставления муниципальных услуг в муниципальном образовании Дубровское сельское поселение Белохолуницкого района Кировской области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09" w:leader="none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09" w:leader="none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Дубровск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В.В.Вдовкин</w:t>
      </w:r>
    </w:p>
    <w:p>
      <w:pPr>
        <w:pStyle w:val="Style15"/>
        <w:spacing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dubrovskoe-r43.gosweb.gosuslugi.ru/</w:t>
        </w:r>
      </w:hyperlink>
    </w:p>
    <w:p>
      <w:pPr>
        <w:pStyle w:val="Normal"/>
        <w:widowControl/>
        <w:autoSpaceDE w:val="true"/>
        <w:spacing w:before="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5:00Z</dcterms:created>
  <dc:creator>user</dc:creator>
  <dc:description/>
  <cp:keywords/>
  <dc:language>en-US</dc:language>
  <cp:lastModifiedBy>UserOK</cp:lastModifiedBy>
  <cp:lastPrinted>2025-02-19T08:52:00Z</cp:lastPrinted>
  <dcterms:modified xsi:type="dcterms:W3CDTF">2025-02-19T05:55:00Z</dcterms:modified>
  <cp:revision>2</cp:revision>
  <dc:subject/>
  <dc:title/>
</cp:coreProperties>
</file>