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                                                             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18.11.2019                                                                                                   № 123-П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пос. Дубровка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480"/>
        <w:ind w:firstLine="709"/>
        <w:jc w:val="center"/>
        <w:rPr/>
      </w:pPr>
      <w:r>
        <w:rPr>
          <w:b/>
          <w:sz w:val="28"/>
          <w:szCs w:val="28"/>
        </w:rPr>
        <w:t>Дубровского сельского поселения от 28.03.2019 №36-П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Администрация Дубро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1. Внести изменения в  постановление администрации Дубровского сельского поселения от </w:t>
      </w:r>
      <w:r>
        <w:rPr>
          <w:sz w:val="28"/>
          <w:szCs w:val="28"/>
        </w:rPr>
        <w:t xml:space="preserve">28.03.2019 № 36-П  </w:t>
      </w: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б общественной комиссии по делам несовершеннолетних и защите их прав»  муниципального образования Дубровское сельское поселение Белохолуницкого района Киров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Исключить из состава комиссии Лучкину Анну Ивановну зав.детским отделом Дубровского ДК, члена комиссии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Включить в состав комиссии Катаргину Анастасию Сергеевну, учитель МКОУ СОШ п.Дубровка, членом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сельского поселения      В.В.Вдовки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4:00Z</dcterms:created>
  <dc:creator>user</dc:creator>
  <dc:description/>
  <dc:language>en-US</dc:language>
  <cp:lastModifiedBy>user</cp:lastModifiedBy>
  <cp:lastPrinted>2019-11-26T11:06:00Z</cp:lastPrinted>
  <dcterms:modified xsi:type="dcterms:W3CDTF">2019-11-26T08:10:00Z</dcterms:modified>
  <cp:revision>2</cp:revision>
  <dc:subject/>
  <dc:title/>
</cp:coreProperties>
</file>