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ДУБР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1.2024                                                                                                    № 11-П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ос.Дубровк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монта и содержания автомобильных дорог общего пользования местного значения Дубровского сельского поселения, их участков и сооружений на н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5.08.2009 N 22/266 "Об утверждении Порядка ремонта и содержания автомобильных дорог общего пользования Кировской области регионального или межмуниципального значения, их участков и сооружений на них", администрация Дубровского сельского поселения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емонта и содержания автомобильных дорог общего пользования местного значения Дубровского сельского поселения, их участков и сооружений на них.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Глава Дубровского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ельского поселения              В.В.Вдовкин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убровского сельского поселения</w:t>
      </w:r>
    </w:p>
    <w:p>
      <w:pPr>
        <w:pStyle w:val="Normal"/>
        <w:spacing w:lineRule="auto" w:line="240" w:before="0" w:after="720"/>
        <w:ind w:firstLine="5103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30.01.2024 № 11-П</w:t>
      </w:r>
    </w:p>
    <w:p>
      <w:pPr>
        <w:pStyle w:val="Normal"/>
        <w:spacing w:lineRule="auto" w:line="240" w:before="0" w:after="720"/>
        <w:jc w:val="center"/>
        <w:rPr>
          <w:b/>
          <w:b/>
          <w:szCs w:val="28"/>
        </w:rPr>
      </w:pPr>
      <w:hyperlink w:anchor="P33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ремонта и содержания автомобильных дорог общего пользования местного значения Дубровского сельского поселения, их участков и сооружений на 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1.1. Порядок ремонта и содержания автомобильных дорог общего пользования местного значения </w:t>
      </w:r>
      <w:r>
        <w:rPr>
          <w:szCs w:val="28"/>
        </w:rPr>
        <w:t>Дубровского сельского поселения</w:t>
      </w:r>
      <w:r>
        <w:rPr>
          <w:rFonts w:eastAsia="Times New Roman"/>
          <w:szCs w:val="28"/>
          <w:lang w:eastAsia="ru-RU"/>
        </w:rPr>
        <w:t xml:space="preserve">, их участков и сооружений на них (далее - Порядок) разработан с учетом требований нормативных правовых актов Российской Федерации и Кировской области в сфере дорожного хозяйства и определяет вопросы планирования, организации и проведения работ по ремонту и содержанию этих дорог, а также вопросы финансирования, контроля за качеством, приемки работ по ремонту и содержанию автомобильных дорог общего пользования местного значения </w:t>
      </w:r>
      <w:r>
        <w:rPr>
          <w:szCs w:val="28"/>
        </w:rPr>
        <w:t>Дубровского</w:t>
      </w:r>
      <w:r>
        <w:rPr>
          <w:rFonts w:eastAsia="Times New Roman"/>
          <w:szCs w:val="28"/>
          <w:lang w:eastAsia="ru-RU"/>
        </w:rPr>
        <w:t xml:space="preserve"> сельского поселения (далее - автомобильные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сполнитель работ - индивидуальные предприниматели, физические и юридические лица, осуществляющие дорожную деятельность в соответствии с заключенными муниципальными контр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муниципальный заказчик дорожных работ - орган местного самоуправления, наделенный в соответствии с действующим законодательством полномочиями осуществлять организацию, планирование, финансирование и приемку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нятия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"автомобильная дорога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"защитные дорожные сооружения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"искусственные дорожные сооружения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"производственные объекты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"элементы обустройства автомобильных дорог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"дорожная деятельность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"владельцы автомобильных дорог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"пользователи автомобильных дорог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"ремонт автомобильной дороги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"содержание автомобильной дороги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"объекты дорожного сервиса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"полоса отвода автомобильной дороги"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"придорожные полосы автомобильной дороги"</w:t>
        </w:r>
      </w:hyperlink>
      <w:r>
        <w:rPr>
          <w:rFonts w:eastAsia="Times New Roman"/>
          <w:szCs w:val="28"/>
          <w:lang w:eastAsia="ru-RU"/>
        </w:rPr>
        <w:t xml:space="preserve"> используются в значениях, определенных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Мероприятия по ремонту и содержанию автомобильных дорог включают в себя планирование, разработку проектно-сметной документации, выполнение дорожных работ, организацию контроля качества и приемки выполненных работ и финансирова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Планирование работ по ремонту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Планирование работ по ремонту и содержанию автомобильных дорог долж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вать круглогодичное и качественное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беспечивать своевременный и качественный ремонт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повышать качественное состояние автомобильных дорог и обеспечивать безопасность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ять необходимые для выполнения объемов работ материальные, трудовые и денежные ресурсы с учетом их наиболее эффектив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овершенствовать технологию, организацию и управление производи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2.2. Планирование дорожной деятельности на территории </w:t>
      </w:r>
      <w:r>
        <w:rPr>
          <w:szCs w:val="28"/>
        </w:rPr>
        <w:t xml:space="preserve">Дубровского </w:t>
      </w:r>
      <w:r>
        <w:rPr>
          <w:rFonts w:eastAsia="Times New Roman"/>
          <w:szCs w:val="28"/>
          <w:lang w:eastAsia="ru-RU"/>
        </w:rPr>
        <w:t>сельского поселения Белохолуницкого района Кировской области осуществляется органом местного самоуправления в отношении автомобильных дорог поселени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, осуществляемой в осенний и весенний периоды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Основными документами, разрабатываемыми при планировании дорожных работ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3.1. Перспективный финансовый план (программа) работ - базовый документ, который разрабатывается муниципальным заказчиком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3.2. Годовой план (программа) работ, который разрабатывается на основе конкретизации и уточнения перспективного финансового плана (программы) работ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 Исходными данными для разработки перспективного финансового и годового планов (программ)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ществующие автомобильные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облюдение межремонтных сроков службы дорожных оде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результаты освидетельствований и обследований, отраженные в актах контрольных осмотров дорог и дефектных ведомостях муниципального заказчика дор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сть перевода автомобильных дорог (грунтовых, щебеночных, гравийных) в автомобильные дороги повыше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5. В перспективные и годовые планы (программы) работ включаются следующие дорож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ржание автомобильных дорог - одной строкой на всю закрепленную для содержания сеть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реконструкция, ремонт и капитальный ремонт автомобильных дорог - пообъек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резерв на непредвиденные работы, такие, как ликвидация последствий стихийных бедствий, аварий, в размере трех процентов от всего объема производимых строительно-монтажных работ. Резерв предназначен для компенсации дополнительных затрат, связанных с уточнением объем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6. Перспективный финансовый план (программа) работ утверждается главой Дубровского сельского поселения Белохолуницкого муниципального района, согласовывается с управлением финансов администрации Белохолуницкого муниципального района. Корректировка перспективного финансового плана (программы) работ проводится ежегодно при составлении годового плана (программы) работ. Корректировка годового плана (программы) работ проводится по мере необходимости и осуществляется путем принятия соответствующе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7. Запрещается на одной и той же автомобильной дороге планировать в течение года несколько видов ремонта. На автомобильных дорогах, подлежащих реконструкции или капитальному ремонту, работы по текущему ремонту не план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8. В течение года осуществляется следующее планирование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1. В I ква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едение итогов выполнения годового плана (программы) работ и соответствующего периода перспективного финансового плана (программы)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уточнение объемов работ по содержанию и ремонту, предусмотренных в перспективном финансовом плане (программе) работ на планируем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дготовка постановления администрации </w:t>
      </w:r>
      <w:r>
        <w:rPr>
          <w:szCs w:val="28"/>
        </w:rPr>
        <w:t>Дубровского</w:t>
      </w:r>
      <w:r>
        <w:rPr>
          <w:rFonts w:eastAsia="Times New Roman"/>
          <w:szCs w:val="28"/>
          <w:lang w:eastAsia="ru-RU"/>
        </w:rPr>
        <w:t xml:space="preserve"> сельского поселения Белохолуницкого района (далее - администрация поселения) по обследованию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ботка и утверждение перечня результатов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2. Во II ква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бследование автомобильных дорог, рассмотрение материалов обследования, отработка плана проектно-изыскательских работ, разработка и утверждение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3. В III ква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разработка проекта годового плана (программы) работ на очередной финансовый год. Проект годового плана (программы) работ подписывается главой Дубровского сельского поселения Белохолуницкого района по вопросам жизнеобеспечения, согласовывается с управлением финансов администрации Белохолуницкого муниципального района и представляется к 30 сентября для рассмотрения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4. В IV кварта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получение данных по предварительному распределению ассигнований, предусмотренных решением </w:t>
      </w:r>
      <w:r>
        <w:rPr>
          <w:szCs w:val="28"/>
        </w:rPr>
        <w:t>Дубровской</w:t>
      </w:r>
      <w:r>
        <w:rPr>
          <w:rFonts w:eastAsia="Times New Roman"/>
          <w:szCs w:val="28"/>
          <w:lang w:eastAsia="ru-RU"/>
        </w:rPr>
        <w:t xml:space="preserve"> сельской Думы о бюджете поселения на очередной финансовый год, устранение недостатков, выявленных при рассмотрении проекта годового плана (программы)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кончательная отработка годового плана (программы) работ на очередной финансовый год и утверждение его администрацией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дение аукциона по выбору генподрядчика на выполне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азработка проектно-сме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атывает план проектно-изыскательских работ н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авливает технические задания на разработку проектно-сметной документации на ремонт автомобильных дорог (участков автомобильных дорог и сооружений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щает муниципальный заказ на разработку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3.3. Администрация поселения осуществляет проверку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Выполнение работ по ремонту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 учетом утвержденного годового плана (программы) работ, а также при наличии проектно-сметной документации не позднее 1 марта очередного финансового года администрацией поселения размещается муниципальный заказ на ремонт автомобильных дорог с целью определения исполнителя работ, который с наступлением строительного сезона приступает к выполнению подрядных работ в соответствии с заключенными муниципальными контр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ремонта автомобильных дорог -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Организация контроля и приемка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ремонту и содержани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Контроль работ по ремонту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1.1. Администрация поселения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1.2. Администрация поселения имеет право самостоятельно осуществлять контроль объемов и качества выполняемых (выполненных) исполнителем работ и предъявлять требования по устранению выявленных недостатков и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1.3. Администрация поселения контрол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технологических параметров при производстве работ по ремонту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ремонт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ыполнение геодезических работ в процессе ремонт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сполнение подрядными организациями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роме того, администрация поселения выполняет 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яет оперативную информацию о ходе выполнения работ на объектах ремонт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ет проверку ведения исполнительной документации на объектах ремонта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представляет документы по законченным ремонто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Контроль работ по содержанию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2.1. Муниципальный заказчик должен финансово обеспечить 100% зимнего содержания автомобильных дорог, обеспечить весенне-летне-осеннее содержание в необходимом объеме, с выполнением ямочного ремонта. Остатки от субсидии направить на ремонт автомобильных дорог местного значения, ремонт автомобильных дорог в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2.2. Контроль качества содержания и эксплуатации автомобильных дорог осуществляется в соответствии с заключенными муниципальными контрактами и техническими зад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2.3.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(земляному полотну, дорожной одежде, искусственным сооружениям и другим элемен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2.4. Путем организации контроля соответствия стандартам, техническим условиям, паспортам и другим документам проверяется качество материалов и конструкций, используемых для работ по содержанию автомобильных дорог. Также проверяется соблюдение правил транспортирования и хранения указа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2.5. Контроль соответствия выполненных работ муниципальным контрактам, утвержденным проектам и сметам осуществляется путем проверки соблюдения технологии и соответствия выполненных работ строительным нормам, правилам и стандартам с использованием геодезических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 Приемка работ по ремонту автомобильных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1. Приемка выполненных работ по ремонту автомобильных дорог (участков автомобильных дорог) и искусственных сооружений на них осуществляется администрацией поселения в соответствии с календарным графиком выполнения работ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3. Назначение приемочной комиссии по приемке в эксплуатацию законченной ремонтом автомобильной дороги (далее - приемочная комиссия) производится постановлением администрации поселения не позднее чем за 30 дней до даты окончания срока работ по муниципально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4. В состав приемочной комиссии обязательно включаются глава сельского  поселения по вопросам жизнеобеспечения (председатель комиссии), представители балансодержателя, исполнителя работ, эксплуатационной организации, Государственной инспекции безопасности дорожного движения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5. Администрация поселения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6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ная к производству работ проектно-смет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акта приемки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звещение о завершении всех предусмотренных контрактом работ в соответствии с проектом и о готовности объекта к прием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домость выполненных работ с расчетом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рналы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арантийные паспорта по эксплуатационной надежности сдав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8. 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, проверок и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141"/>
      <w:bookmarkEnd w:id="0"/>
      <w:r>
        <w:rPr>
          <w:rFonts w:eastAsia="Times New Roman"/>
          <w:szCs w:val="28"/>
          <w:lang w:eastAsia="ru-RU"/>
        </w:rPr>
        <w:t>5.3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муниципальным заказчиком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10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Администрация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3.12. Ответственность за приемку в эксплуатацию объекта с несоблюдением требований пункта 5.3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4. Приемка работ по содержани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4.1. Приемка выполненных работ производится администрацией поселения ежемесячно. При приемке-сдаче работ по содержанию автомобильных дорог поселения проводится оценка уровня содержания автомобильных дорог с целью выявления степени выполнения, установленного муниципальным контрактом уровня содержания автомобильных дорог в соответствии с требованиями дорожного методичес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4.2. Оценка уровня содержания автомобильных дорог при приемке-сдаче работ производится комиссией в составе уполномоченного представителя администрации района и уполномоченного представителя исполнителя работ. К работе комиссии по усмотрению администрации района возможно привлечение представителей других заинтерес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4.3. По результатам оценки уровня содержания автомобильных дорог составляется акт. Основанием принятия работ по содержанию автомобильных дорог является подтверждение соответствия объемов выполненных работ содержанию производственной и исполнительной документации, а также соблюдение уровня требований к качеству содержания и обеспечения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Финансовое обеспечение работ по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 содержани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Финансовое обеспечение работ по ремонту и содержанию автомобильных дорог местного значения осуществляется за счет средств областного бюджета и не менее 1% местного бюджета на софинансирование от выделенной субсидии из областного бюджета, на основании утвержденных Правительством области нормативов финансовых затрат на работы по ремонту и содержанию автомобильных дорог в зависимости от категории автомобильной дороги, ее значения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Настоящий Порядок обязателен для применения всеми организациями независимо от их организационно-правовой формы, осуществляющими ремонт и содержание автомобильных дорог, их участков и сооружений на них.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4AB01429459217A243552344B43DD5C370FEEB36B4D2703225240F93097BD9FC0451B550785E36B0D1CeEC8L" TargetMode="External"/><Relationship Id="rId3" Type="http://schemas.openxmlformats.org/officeDocument/2006/relationships/hyperlink" Target="consultantplus://offline/ref=7CA4AB01429459217A242B5F22271FD45D3550E5BC694E735F7D091DAE399DEAD88F1C59110A84E1e6C8L" TargetMode="External"/><Relationship Id="rId4" Type="http://schemas.openxmlformats.org/officeDocument/2006/relationships/hyperlink" Target="consultantplus://offline/ref=7CA4AB01429459217A242B5F22271FD45D3550E5BC694E735F7D091DAE399DEAD88F1C59110A84E1e6CFL" TargetMode="External"/><Relationship Id="rId5" Type="http://schemas.openxmlformats.org/officeDocument/2006/relationships/hyperlink" Target="consultantplus://offline/ref=7CA4AB01429459217A242B5F22271FD45D3550E5BC694E735F7D091DAE399DEAD88F1C59110A84E1e6CEL" TargetMode="External"/><Relationship Id="rId6" Type="http://schemas.openxmlformats.org/officeDocument/2006/relationships/hyperlink" Target="consultantplus://offline/ref=7CA4AB01429459217A242B5F22271FD45D3550E5BC694E735F7D091DAE399DEAD88F1C59110A84E1e6CDL" TargetMode="External"/><Relationship Id="rId7" Type="http://schemas.openxmlformats.org/officeDocument/2006/relationships/hyperlink" Target="consultantplus://offline/ref=7CA4AB01429459217A242B5F22271FD45D3550E5BC694E735F7D091DAE399DEAD88F1C5Ae1C1L" TargetMode="External"/><Relationship Id="rId8" Type="http://schemas.openxmlformats.org/officeDocument/2006/relationships/hyperlink" Target="consultantplus://offline/ref=7CA4AB01429459217A242B5F22271FD45D3550E5BC694E735F7D091DAE399DEAD88F1C59110A84E1e6C3L" TargetMode="External"/><Relationship Id="rId9" Type="http://schemas.openxmlformats.org/officeDocument/2006/relationships/hyperlink" Target="consultantplus://offline/ref=7CA4AB01429459217A242B5F22271FD45D3550E5BC694E735F7D091DAE399DEAD88F1C59110A82E2e6CAL" TargetMode="External"/><Relationship Id="rId10" Type="http://schemas.openxmlformats.org/officeDocument/2006/relationships/hyperlink" Target="consultantplus://offline/ref=7CA4AB01429459217A242B5F22271FD45D3550E5BC694E735F7D091DAE399DEAD88F1C59110A84E0e6CBL" TargetMode="External"/><Relationship Id="rId11" Type="http://schemas.openxmlformats.org/officeDocument/2006/relationships/hyperlink" Target="consultantplus://offline/ref=7CA4AB01429459217A242B5F22271FD45D3550E5BC694E735F7D091DAE399DEAD88F1C59110A84E0e6C8L" TargetMode="External"/><Relationship Id="rId12" Type="http://schemas.openxmlformats.org/officeDocument/2006/relationships/hyperlink" Target="consultantplus://offline/ref=7CA4AB01429459217A242B5F22271FD45D3550E5BC694E735F7D091DAE399DEAD88F1C59110A84E0e6CFL" TargetMode="External"/><Relationship Id="rId13" Type="http://schemas.openxmlformats.org/officeDocument/2006/relationships/hyperlink" Target="consultantplus://offline/ref=7CA4AB01429459217A242B5F22271FD45D3550E5BC694E735F7D091DAE399DEAD88F1C59110A84E0e6CEL" TargetMode="External"/><Relationship Id="rId14" Type="http://schemas.openxmlformats.org/officeDocument/2006/relationships/hyperlink" Target="consultantplus://offline/ref=7CA4AB01429459217A242B5F22271FD45D3550E5BC694E735F7D091DAE399DEAD88F1C59110A84E0e6CCL" TargetMode="External"/><Relationship Id="rId15" Type="http://schemas.openxmlformats.org/officeDocument/2006/relationships/hyperlink" Target="consultantplus://offline/ref=7CA4AB01429459217A242B5F22271FD45D3550E5BC694E735F7D091DAE399DEAD88F1C59110A84E0e6C3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9:00Z</dcterms:created>
  <dc:creator>User</dc:creator>
  <dc:description/>
  <cp:keywords/>
  <dc:language>en-US</dc:language>
  <cp:lastModifiedBy>UserOK</cp:lastModifiedBy>
  <cp:lastPrinted>2024-02-12T14:09:00Z</cp:lastPrinted>
  <dcterms:modified xsi:type="dcterms:W3CDTF">2024-02-12T11:09:00Z</dcterms:modified>
  <cp:revision>2</cp:revision>
  <dc:subject/>
  <dc:title/>
</cp:coreProperties>
</file>