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0" w:leader="none"/>
        </w:tabs>
        <w:ind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РОВСКОГО СЕЛЬСКОГО ПОСЕЛЕНИЯ</w:t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</w:t>
      </w:r>
    </w:p>
    <w:p>
      <w:pPr>
        <w:pStyle w:val="Normal"/>
        <w:spacing w:lineRule="exact" w:line="280"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 w:before="0" w:after="36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lineRule="exact" w:line="280"/>
        <w:rPr>
          <w:b/>
          <w:b/>
          <w:i/>
          <w:i/>
          <w:sz w:val="28"/>
          <w:szCs w:val="28"/>
          <w:u w:val="single"/>
        </w:rPr>
      </w:pPr>
      <w:r>
        <w:rPr>
          <w:sz w:val="28"/>
        </w:rPr>
        <w:t>22.10.2012</w:t>
      </w:r>
      <w:r>
        <w:rPr>
          <w:sz w:val="28"/>
          <w:szCs w:val="28"/>
        </w:rPr>
        <w:t xml:space="preserve">                                                                                                       № 1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Дубров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рке соблюдения гражданином, замещавши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ь муниципальной службы, запрета на замещение 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х трудового договора должности в организации и (ил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выполнение в данной организации работ (оказание дан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и услуг) на условиях гражданско-правов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говора (гражданско-правовых договоров) в случаях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усмотренных федеральными законами, если отдельны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и муниципального управления данной организаци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ходили в должностные (служебные) обяза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служащего, и соблюдения работодател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й заключения трудового договора или соблю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й заключения гражданско-правового договора с таки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жданином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color w:val="000000"/>
          <w:sz w:val="28"/>
          <w:szCs w:val="28"/>
        </w:rPr>
        <w:t>В соответствии  со статьей 12 Федерального закона от 25 декабря 2008 года № 273-ФЗ «О противодействии коррупции», Федеральным законом от 02 марта 2007 года № 25-ФЗ «О муниципальной службе в Российской Федерации», администрация Дубровского сельского поселения ПОСТАНОВЛЯЕТ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 Утвердить Положение о проверке соблюдения гражданином, замещавшим должность муниципальной службы,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 в случаях, предусмотренных федеральными законами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соблюдения условий заключения гражданско-правового договора с таким гражданином. Прилагаетс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Настоящее постановление вступает в силу с момента его опубликования в информационном бюллетене органов местного самоуправления Дубровского сельского поселения Белохолуницкого района Кировской обла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08" w:hanging="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ab/>
        <w:t>3. Контроль за вы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бр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В.Н.Чарушин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Дубровского сельского поселения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22.10.2012     № 1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рке соблюдения гражданином, замещавшим должно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службы,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 в случаях, предусмотренных федеральными законами, если отдельные функции муниципального управления данной организацией  входили в должностные (служебные) обязанности муниципального служащего, и соблюдения работодателем условий заключения трудового договора или соблюдения условий заключения гражданско-правового договора с таким гражданином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1.Настоящим Положением определяется порядок осуществления  проверки: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соблюдения гражданином, замещавшим должность муницип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жбы, включенную в перечень, утвержденный постановлением администрации Дубровского сельского поселения от 27.09.2010 № 47, в течение двух лет со дня увольнения с муниципальной службы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 в течение месяца стоимостью более 100 тысяч рублей, если отдельные функции муниципального управления данной организацией входили в должностные (служебные) обязанности муниципального служащего без согласия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соблюдения работодателем условий заключения трудового договора или соблюдения условий заключения гражданско-правового договора с указанным гражданин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снованиями для осуществления проверки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) письменная информация, поступившая от работодателя, который заключил трудовой договор (гражданско-правовой договор) с гражданином, замещавшим должность муниципальной службы, в порядке, предусмотренном постановлением Правительства Российской Федерации от 08.09.2010 № 700 «О порядке сообщения работодателем при заключении трудового договора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в течение 2 лет после его увольнения с государственной или муниципальной службы о заключении такого договора представителю нанимателя (работодателю) государственного или муниципального служащего по последнему месту его службы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не поступление письменной информации от работодателя в течение 10 дней с даты заключения трудового (гражданско-правового) договора, если комиссией было принято решение о даче согласия на замещение должности либо выполнение работы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письменная информация, представленная правоохранительными органами, иными государственными органами, органами местного самоуправления, их должностными лицами, организациями и гражданами (далее-лица, направившие информац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Информация анонимного характера не может служить основанием для провер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роверка, предусмотренная пунктом 1 настоящего Положения, осуществляется комиссией по соблюдению требований к служебному поведению муниципальных служащих и урегулированию конфликта интересов по решению руководителя органа местного самоуправления либо должностного лица, которому такие полномочия предоставлены руководителем органа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В случае поступления информации, предусмотренной подпунктом «а» пункта 2 настоящего Положения, комиссия проверяет наличие в личном деле лица, замещавшего должность муниципальной службы, копии протокола заседания комиссии по соблюдению требований к служебному поведению муниципальных служащих и урегулированию конфликта интересов (выписки из него) с решением о даче гражданину согласия на замещение работы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 (далее-протокол с решением о даче соглас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наличии протокола с решением о даче согласия комиссия принимает решение о соблюдении гражданином, замещавшим должность муниципальной службы, и работодателем требований Федерального закона от 25.12.2008 № 273-ФЗ «О противодействии коррупции». Письмо работодателя и решение комиссии приобщаются к личному делу гражданина, замещавшего должность муниципальной служ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отсутствии протокола с решением о даче согласия либо при наличии протокола с решением об отказе гражданину в замещении должности либо в выполнении работы на условиях гражданско-правового договора в организации комиссия принимает решение о несоблюдении гражданином требований Федерального закона «О противодействии корруп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ение о несоблюдении гражданином требований Федерального закона «О противодействии коррупции» направляется работодателю не позднее следующего рабочего дня  со дня принятия указанного решения. Работодатель также информируется об обязательности прекращения трудового или гражданско-правового договора на выполнение работ (оказание услуг) гражданином, замещавшим должность муниципальной службы, в соответствии с частью 3 статьи 12 Федерального закона «О противодействии корруп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дновременно комиссия информирует правоохранительные органы для осуществления контроля за выполнением работодателем требований Федерального закона «О противодействии корруп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В случае не поступления письменной информации от работодателя в течение 10 дней с даты заключения трудового (гражданско-правового) договора, указанной в уведомлении, комиссия принимает решение о несоблюдении работодателем обязанности, предусмотренной частью 4 статьи 12 Федерального закона «О противодействии коррупции», о чем в течение 3 рабочих дней информирует правоохранительные орг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поступления письменной информации от работодателя о заключении в указанный срок письменная информация работодателя приобщается к личному делу гражданина, замещавшего должность муниципальной служ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При поступлении информации, предусмотренной подпунктом «в» пункта 2 настоящего Положения, комиссия проверяет наличие в личном деле лица, замещавшего должность муниципальной служб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протокола с решением о даче соглас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письменной информации работодателя о заключении трудового договора с гражданином, замещавшим должность муниципальной служ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наличия указанных документов комиссия принимает решение о соблюдении гражданином и работодателем требований Федерального закона «О противодействии коррупции», о чем в течение 3 рабочих дней информирует лиц, направивших информ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лучае отсутствия какого-либо из указанных в настоящем пункте документов комиссия принимает решение о несоблюдении гражданином и (или) работодателем требований Федерального закона «О противодействии коррупции», о чем в течение 3 рабочих дней информирует правоохранительные органы и лиц, направивших информацию.  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caps w:val="false"/>
      <w:smallCaps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20" w:hanging="0"/>
      <w:outlineLvl w:val="2"/>
    </w:pPr>
    <w:rPr>
      <w:caps w:val="false"/>
      <w:smallCaps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 w:val="false"/>
      <w:smallCaps w:val="false"/>
      <w:sz w:val="36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caps/>
      <w:sz w:val="28"/>
      <w:szCs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sz w:val="36"/>
    </w:rPr>
  </w:style>
  <w:style w:type="character" w:styleId="Style11">
    <w:name w:val="Название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11">
    <w:name w:val="Подзаголовок Знак1"/>
    <w:qFormat/>
    <w:rPr>
      <w:sz w:val="32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 w:val="false"/>
      <w:caps w:val="false"/>
      <w:smallCaps w:val="false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aps/>
      <w:color w:val="auto"/>
      <w:sz w:val="28"/>
      <w:szCs w:val="20"/>
      <w:lang w:val="ru-RU" w:bidi="ar-SA" w:eastAsia="zh-CN"/>
    </w:rPr>
  </w:style>
  <w:style w:type="paragraph" w:styleId="Style14">
    <w:name w:val="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432"/>
      <w:jc w:val="center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8:37:00Z</dcterms:created>
  <dc:creator>user</dc:creator>
  <dc:description/>
  <cp:keywords/>
  <dc:language>en-US</dc:language>
  <cp:lastModifiedBy>UserOK</cp:lastModifiedBy>
  <dcterms:modified xsi:type="dcterms:W3CDTF">2023-08-24T08:37:00Z</dcterms:modified>
  <cp:revision>2</cp:revision>
  <dc:subject/>
  <dc:title/>
</cp:coreProperties>
</file>