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5                                                                                                   №  1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объектов и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есенне- летний пожароопасный период 2025 год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уб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Уставом Дубровского сельского поселения, в целях предупреждения пожаров и обеспечения безопасности людей в весенне-летний пожароопасный период 2020 года в Дубровском сельском поселении, администрация Дубровского сельского поселения Белохолуницкого района Кир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пунктов в   весенне- летний пожароопасный период 2025 года на территории Дубровского сельского поселения. Прилагается.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  Дубр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В.В.Вдов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2.2024 № 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объектов и населенных  пунктов в весенне-летний пожароопасны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убр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0"/>
        <w:gridCol w:w="2187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технического состояния противопожарных водоёмов и обеспечения подъездов к ним на территории населенных пунк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ельскохозяйственные палы, сжигание мусора, сухой травы на территориях и вблизи населенных пунктов, проведение всех видов пожароопасных работ с использованием открытого огня, разведение кос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ООО «Диалог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и объектах экономики, подверженных угрозе лесных пожаров, разработать и выполнить мероприятия, исключающие возможность распространения огня с лесных массивов на их территории и в обратном направл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выполнению противопожарных мероприятий, указанных в протоколе КЧ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готовности муниципальной пожарной охраны, исправность пожарных машин, 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, наличие топл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квартир у граждан, находящихся в социально неблагонадежном полож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стречах с населением разъяснять правила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0:00Z</dcterms:created>
  <dc:creator>User</dc:creator>
  <dc:description/>
  <cp:keywords/>
  <dc:language>en-US</dc:language>
  <cp:lastModifiedBy>UserOK</cp:lastModifiedBy>
  <cp:lastPrinted>2024-02-27T11:37:00Z</cp:lastPrinted>
  <dcterms:modified xsi:type="dcterms:W3CDTF">2025-02-07T12:40:00Z</dcterms:modified>
  <cp:revision>2</cp:revision>
  <dc:subject/>
  <dc:title>АДМИНИСТРАЦИЯ</dc:title>
</cp:coreProperties>
</file>