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36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1.2018                                                                                                        № 101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Дубро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учебно-консультацио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ых законов от 21.12.1994     № 68-ФЗ «О защите населения и территории от чрезвычайных ситуаций природного и техногенного характера», от 12.02.1998 № 28-ФЗ                      «О гражданской обороне», от 06.10.2003 «Об общих принципах организации местного самоуправления в Российской Федерации», постановления Правительства РФ от 04.09.2003 № 547 «О подготовке населения в области защиты от чрезвычайных ситуаций природного и техногенного характера», постановления Правительства РФ от 02.11.2000 № 841 «Об утверждении Положения о подготовке населения в области гражданской обороны»,             в целях подготовки населения в области гражданской обороны, пожарной безопасности и защиты населения и территорий от чрезвычайных ситуаций, администрация Дубровского сельского поселения ПОСТАНОВЛЯЕТ:</w:t>
      </w:r>
    </w:p>
    <w:p>
      <w:pPr>
        <w:pStyle w:val="Normal"/>
        <w:numPr>
          <w:ilvl w:val="0"/>
          <w:numId w:val="6"/>
        </w:numPr>
        <w:spacing w:before="0" w:after="1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на территории Дубровского сельского поселения Белохолуницкого района учебно-консультационный пункт.</w:t>
      </w:r>
    </w:p>
    <w:p>
      <w:pPr>
        <w:pStyle w:val="Normal"/>
        <w:numPr>
          <w:ilvl w:val="0"/>
          <w:numId w:val="2"/>
        </w:numPr>
        <w:spacing w:before="0" w:after="1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учебно-консультационном пункте на территории Дубровского сельского поселения Белохолуницкого района.</w:t>
      </w:r>
    </w:p>
    <w:p>
      <w:pPr>
        <w:pStyle w:val="Normal"/>
        <w:numPr>
          <w:ilvl w:val="0"/>
          <w:numId w:val="2"/>
        </w:numPr>
        <w:spacing w:before="0" w:after="1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убровского</w:t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    В.В.Вдов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                                            постановлением администрации                                                                       Дуб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11.2018 № 1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учебно-консультационном пункте на территории Дубровского сельского поселения 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Общие положения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консультационный пункт на территории Дубровского сельского поселения создается в соответствии с требованиями Федеральных законов от 21.12.1994 № 68-ФЗ «О защите населения и территории                от чрезвычайных ситуаций природного и техногенного характера»,                от 12.02.1998 № 28-ФЗ «О гражданской обороне», от 06.10.2003 «Об общих принципах организации местного самоуправления в Российской Федерации», постановления Правительства РФ от 04.09.2003 № 547 «О подготовке населения в области защиты от чрезвычайных ситуаций природного                и техногенного характера», постановления Правительства РФ от 02.11.2000 № 841 «Об утверждении Положения о подготовке населения в области гражданской обороны», в целях подготовки населения в области гражданской обороны, пожарной безопасности и защиты населения                 и территорий от чрезвычайных ситуаци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убровского сельского поселения Белохолуницкого района учебно-консультационный пункт создается в виде уголка гражданской защиты (далее по тексту – УКП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м расположения УКП определить здание администрации Дубровского сельского поселения, расположенное по адресу: Белохолуницкий район, п. Дубровка, ул. Профсоюзная, д. 1. Ответственным за оформление уголка гражданской защиты назначить специалиста 1 категории администрации Дубровского сельского поселения Новикову С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УКП – в максимальной степени охватить учебой неработающее население Дубровского сельского поселения, добиться, чтобы каждый гражданин Дубровского сельского поселения мог грамотно действовать в любых чрезвычай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Основные задачи Уголка гражданской защиты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рактических навыков действий в условиях чрезвычайных ситуаций, пожарах, стихийных бедствиях и т.д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морально-психологического состояния в условиях угрозы и возникновениях чрезвычайных ситуаций, а также при ликвидации их последствий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важности и необходимости всех мероприятий в области гражданской обороны и защите от чрезвычайных ситуаций природного и техногенного характера в современных условиях, обеспечени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Создание Уголка гражданской защи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гражданской защиты оформляется в виде стенда и включает в себ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 по действия населения в ЧС, пожарной безопас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ссылок на WEB-страницы, содержащие информационный и обучающий материал по гражданской обороне и действиям при ЧС различного характе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ения по использованию средств защи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ы оповещения и действия по ним и другие документы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тенда должны быть простым в оформлении, доступно в понимании, убеждать людей в реальности защиты от поражений при возникновении ЧС, воспитывать высокие морально-психологические качества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 должны содержать обязательную информац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ксплуатации печного отопления, а также первичных средствах пожаротушения, порядок их использования, действия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User</dc:creator>
  <dc:description/>
  <dc:language>en-US</dc:language>
  <cp:lastModifiedBy>user</cp:lastModifiedBy>
  <dcterms:modified xsi:type="dcterms:W3CDTF">2018-11-20T06:53:00Z</dcterms:modified>
  <cp:revision>2</cp:revision>
  <dc:subject/>
  <dc:title/>
</cp:coreProperties>
</file>