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ДУБР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ЕЛОХОЛУНИЦКОГО 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24                                                                                                    № 100-П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Профилактика безнадзорности и правонарушений несовершеннолетних в Дубровском сельском поселении Белохолуницкого района Кировской области 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before="0" w:after="48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7 годы»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jc w:val="both"/>
        <w:rPr/>
      </w:pPr>
      <w:r>
        <w:rPr>
          <w:sz w:val="28"/>
          <w:szCs w:val="28"/>
        </w:rPr>
        <w:tab/>
        <w:t>В   соответствии с Федеральными законами от 06.10.2003 № 131-ФЗ «Об общих принципах организации местного самоуправления в Российской Федерации», от 24.06.1999 № 120-ФЗ «Об основах системы профилактики безнадзорности и правонарушений несовершеннолетних», с целью профилактики безнадзорности, предупреждения правонарушений и преступлений среди несовершеннолетних в Дубровском  сельском поселении,  администрация Дубровского сельского поселения ПОСТАНОВЛЯЕТ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Профилактика безнадзорности и правонарушений несовершеннолетних в Дубровском сельском поселении Белохолуницкого района Кировской области на 2025 – 2027 годы» согласно приложению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возникшие с 01.01.2025 года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Вдовкин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dubrovskoe-r43.gosweb.gosuslugi.ru/</w:t>
        </w:r>
      </w:hyperlink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убр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5.04.2022 № 16-П</w:t>
      </w:r>
    </w:p>
    <w:p>
      <w:pPr>
        <w:pStyle w:val="ConsPlusNormal1"/>
        <w:widowControl/>
        <w:numPr>
          <w:ilvl w:val="0"/>
          <w:numId w:val="0"/>
        </w:numPr>
        <w:spacing w:lineRule="exact" w:line="240" w:before="0" w:after="36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 в Дубровском сельском поселении Белохолуницкого района Кировской области на 2022 – 2024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Дубровк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СПОР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«Профилактика безнадзорности и правонарушений несовершеннолетних в Дубровском сельском поселении Белохолуницкого района Кировской области на 2022 – 2024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филактика безнадзорности и правонарушений несовершеннолетних в Дубровском  сельском поселении Белохолуницкого района Кировской области на 2022 – 2024 годы 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6.1999 № 120-ФЗ «Об основах системы профилактики безнадзорности и правонарушени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ровского 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жителей Дубровского  сельского поселения, профилактика правонарушений на территории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сотрудников предприятий, учреждений, организаций всех форм собственности в работу по профилактике безнадзорности и правонарушений несовершеннолетни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ровского сельского поселения, организации, предприятия, учреждения всех видов собственности, расположенные на территории Дубро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 и объёмы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2. Снижение количества преступлений, правонарушений совершаемых несовершеннолетними;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3. Уменьшение числа безнадзорных среди несовершеннолетних;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4. Повышение эффективности привлечения государственных институтов и общественных организаций к решению проблем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Характеристика пробле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актика безнадзорности и правонарушений среди несовершеннолетних остается одним из главных инструментов противодействия преступности. Безнадзорность и правонарушения обусловлены в основном социальной нестабильностью в семьях, отсутствием материальных средств и возможностью трудоустроиться, не правильный образ жизни граждан – пьянство, наркомания и т.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ет учесть, что эффективная профилактическая работа всех органов профилактики правонарушений не может осуществляться без участия самих граждан. Необходимо привлечь население по решению имеющейся проблеме безнадзорности и правонарушения несовершеннолетн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повышение безопасности жителей Дубровского сельского поселения, профилактика правонарушений на территории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ограммой поставлены цел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жителей сель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безнадзорности и беспризорности среди несовершеннолетни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устранение причин и условий, способствующих совершению правонарушений несовершеннолетни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мероприятия Программы будут направлены на достижение следующих задач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нятость несовершеннолетних в целях недопущения безнадзорности и профилактики правонарушений несовершеннолетни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нормативной базы сельского поселения по профилактике правонаруш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сотрудников предприятий, учреждений, организаций всех форм собственности в работу по профилактике безнадзорности и правонарушений несовершеннолетни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го реагирования на заявления и сообщения о правонарушения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ую систему мероприятий, направленную на обеспечение профилактики безнадзорности и правонарушений несовершеннолетних через раннее выявление семейного неблагополуч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0"/>
        <w:gridCol w:w="1999"/>
        <w:gridCol w:w="27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, состоящих на учете в комиссиях по делам несовершеннолетних, в работу кружков и сек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учреждения культуры и образова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, обследование домашних условий неблагополучных семей, где воспитываются несовершеннолетние де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, 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росвещение населения на темы укрепление семейных ценностей и тради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обследование семей социального риска, беспризорных и безнадзорных детей на территории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едусмотренных действующим законодательством обязанностях род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на сходах граждан проблемы табакокурения и алкоголизма, проведение работы по профилактике правонаруш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учреждения образования, культуры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S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Дубровского сельского поселения. </w:t>
      </w:r>
    </w:p>
    <w:p>
      <w:pPr>
        <w:pStyle w:val="S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по итогам каждого года администрация Дубровского сельского поселения.</w:t>
      </w:r>
    </w:p>
    <w:p>
      <w:pPr>
        <w:pStyle w:val="S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едоставляется отчет, который должен содержать:</w:t>
      </w:r>
    </w:p>
    <w:p>
      <w:pPr>
        <w:pStyle w:val="S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программных мероприятий за отчетный год;</w:t>
      </w:r>
    </w:p>
    <w:p>
      <w:pPr>
        <w:pStyle w:val="S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S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зультатов реализации Программы.</w:t>
      </w:r>
    </w:p>
    <w:p>
      <w:pPr>
        <w:pStyle w:val="S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могут быть пересмотрены администрацией Дубровского сельского поселения в случае:</w:t>
      </w:r>
    </w:p>
    <w:p>
      <w:pPr>
        <w:pStyle w:val="S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рректировки программных мероприятий для обеспечения достижений целевых показателей;</w:t>
      </w:r>
    </w:p>
    <w:p>
      <w:pPr>
        <w:pStyle w:val="S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мероприятий из Программы, выполнение которых становится невозможным или нецелесообразным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ценка эффективности реализации Программы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реализации муниципальной программы определены в приложении № 1 к Программе.</w:t>
      </w:r>
    </w:p>
    <w:p>
      <w:pPr>
        <w:pStyle w:val="ConsPlusNormal1"/>
        <w:widowControl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итогам реализации Программы планируется достижение следующих результатов: 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филактики правонарушений, привлечение к организации деятельности по предупреждению правонарушений организаций всех форм собственности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условий для вовлечения несовершеннолетних в кружки и спортивные секции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рмативно правового регулирования профилактики правонаруш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реализации муниципальной программ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безнадзорности и правонарушений несовершеннолетних в Дубровском  сельском поселении Белохолуницкого района Кировской области на 2022 – 2024 годы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 год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3"/>
        <w:gridCol w:w="2007"/>
        <w:gridCol w:w="1658"/>
        <w:gridCol w:w="1658"/>
        <w:gridCol w:w="165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эффективности реализации муниципальной програм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критерия оценки эффектив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критерия оценки эффектив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в баллах (гр. 4 х гр. 5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8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оличества достигнутых к количеству запланированных программой целевых показателе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8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7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олненных мероприятий в срок от общего количества запланированных мероприятий програм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выполненных мероприятий к общему числу запланированных мероприятий программ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7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8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с детьми из малообеспеченных семей и несовершен-нолетн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выполненных мероприятий с детьми из малообеспеченных семей и несовершен-нолетних к общему числу запланированных мероприятий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8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96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ивных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портивных мероприятий к общему числу мероприятий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6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бальная оценка определяется путём суммирования оценки каждого крите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">
    <w:name w:val="S_Обычный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8:00Z</dcterms:created>
  <dc:creator>1</dc:creator>
  <dc:description/>
  <cp:keywords/>
  <dc:language>en-US</dc:language>
  <cp:lastModifiedBy>UserOK</cp:lastModifiedBy>
  <cp:lastPrinted>2022-04-25T10:56:00Z</cp:lastPrinted>
  <dcterms:modified xsi:type="dcterms:W3CDTF">2024-11-22T10:08:00Z</dcterms:modified>
  <cp:revision>2</cp:revision>
  <dc:subject/>
  <dc:title/>
</cp:coreProperties>
</file>