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Дубровской сельской Думы от 20.08.2021 № 199 «</w:t>
      </w:r>
      <w:r>
        <w:rPr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муниципальном контроле в сфере благоустройства</w:t>
      </w:r>
      <w:r>
        <w:rPr>
          <w:sz w:val="28"/>
          <w:szCs w:val="28"/>
          <w:shd w:fill="FFFFFF" w:val="clear"/>
        </w:rPr>
        <w:t xml:space="preserve"> Дубровского сельского поселения»</w:t>
      </w:r>
      <w:r>
        <w:rPr>
          <w:sz w:val="28"/>
          <w:szCs w:val="28"/>
        </w:rPr>
        <w:t>, руководствуясь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18"/>
          <w:szCs w:val="24"/>
        </w:rPr>
        <w:t xml:space="preserve">             </w:t>
      </w: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8"/>
          <w:szCs w:val="28"/>
          <w:shd w:fill="FFFFFF" w:val="clear"/>
        </w:rPr>
        <w:t xml:space="preserve"> Дубровского сельского поселения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становления возложить на главу Дуб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36"/>
          <w:szCs w:val="24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Дуб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В.В.Вдов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убр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убр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dubrovskoe-r43.gosweb.gosuslugi.ru/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Дуб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муниципального контроля в сфере благоустройства в Дубровском сельском посел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в Дубровском сельском поселении 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убр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Дубровской  сельской Думы от 20.08.2021 № 199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законодательства в сфере благоустрой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Правил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контролируемыми лицами обязательных требований, включая  устранение причин, факторов и условий, способствующих возможному нарушению обязательных требований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, соблюдение чистоты и порядка на территории Дубр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 обязательных требований у всех участников  контрольной деятельности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, осуществляемой контрольным органом деятельности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блюдение обязательных требований, мотивация их к снижению нарушений в сфере благоустройства и повышение качества содержания объектов благоустройства.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ности-предоставление информации об обязательных требованиях в простой, понятной, исчерпывающей форм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Дубровского сель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-текстов нормативных правовых актов, регулирующих осуществление муниципального контроля, а также сведений об внесенных изменениях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текстов программы профилактики рисков причинения вр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 органов местного самоуправления муниципального образования Дубровское сельское поселение Белохолуницкого района Кировской области в сети «Интернет» на едином Интернет- портале https://dubrovskoe-r43.gosweb.gosuslugi.ru/    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жидаемые результат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Снижение рисков причинения вреда охраняемым законом ценност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Развитие системы профилактических мероприятий контрольного орга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Повышение прозрачности работы контрольного орга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 Повышение уровня правовой грамотности контролируемых ли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 Улучшение информационного обеспечения деятельности по профилактике и предупреждению нарушений законодательств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8:00Z</dcterms:created>
  <dc:creator>admin</dc:creator>
  <dc:description/>
  <cp:keywords>Ethan</cp:keywords>
  <dc:language>en-US</dc:language>
  <cp:lastModifiedBy>UserOK</cp:lastModifiedBy>
  <cp:lastPrinted>2022-11-01T13:15:00Z</cp:lastPrinted>
  <dcterms:modified xsi:type="dcterms:W3CDTF">2024-09-24T11:50:00Z</dcterms:modified>
  <cp:revision>5</cp:revision>
  <dc:subject/>
  <dc:title>Ethan Frome</dc:title>
</cp:coreProperties>
</file>