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31.03.2016</w:t>
        <w:tab/>
        <w:t xml:space="preserve">             </w:t>
        <w:tab/>
        <w:tab/>
        <w:t xml:space="preserve">    </w:t>
        <w:tab/>
        <w:tab/>
        <w:tab/>
        <w:t xml:space="preserve">                                   №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б утверждении Порядка проведения </w:t>
      </w:r>
      <w:r>
        <w:rPr>
          <w:b/>
          <w:sz w:val="28"/>
          <w:szCs w:val="28"/>
        </w:rPr>
        <w:t xml:space="preserve">антикоррупционной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ы нормативных правовых актов и проектов нормативных правовых актов органов местного самоуправления  Дубровского сельского поселения Белохолуниц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N 273-ФЗ "О противодействии коррупции",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  ПОСТАНОВЛЯЮ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антикоррупционной экспертизы  нормативных правовых актов и проектов нормативных правовых актов органов местного самоуправления  Дубровского сельского поселения Белохолуницкого района. Прилагаетс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 Главы Дубр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 15.11.2010 № 1 «Об утверждении правил проведения антикоррупционной экспертизы муниципальных правовых актов и проектов муниципальных правовых актов»;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 08.12.2010 № 2 «О внесении изменений в постановление главы сельского поселения от 15.11.2010 № 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В.Н.Чаруш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495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0" w:after="360"/>
        <w:ind w:left="495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   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Дубровского сельского поселения                                              </w:t>
      </w:r>
    </w:p>
    <w:p>
      <w:pPr>
        <w:pStyle w:val="Normal"/>
        <w:spacing w:lineRule="exact" w:line="240" w:before="0" w:after="960"/>
        <w:ind w:left="38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31.03.2016 №  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норма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ых актов и проектов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 Белохолуницкого района</w:t>
      </w:r>
    </w:p>
    <w:p>
      <w:pPr>
        <w:pStyle w:val="Normal"/>
        <w:spacing w:lineRule="exac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ий Порядок проведения антикоррупционной экспертизы нормативных правовых актов и проектов нормативных правовых актов органов местного самоуправления  Дубровского сельского поселения Белохолуницкого района (далее – Порядок) определяет процедуру проведения антикоррупционной экспертизы нормативных правовых актов и проектов нормативных правовых актов органов местного самоуправления Дубровского сельского поселения (далее – органы местного самоуправления) в целях выявления в них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Антикоррупционной экспертизе подлежат принятые нормативные правовые акты и проекты нормативных правовых актов органов местного самоуправления, затрагивающие права, свободы и обязанности человека и гражданина, устанавливающие правовой статус организаций или имеющие межведомственный характер, связанные с распределением бюджетных средств, управлением и распоряжением объектами муниципальной собственности, размещением муниципального заказа, устанавливающие порядок (правила) осуществления разрешительных или контрольных процедур.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4.</w:t>
        <w:tab/>
        <w:t xml:space="preserve">Антикоррупционная экспертиза проводится согласно Правилам проведения антикоррупционной экспертизы нормативных правовых актов и проектов нормативных правовых актов, и методике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120" w:after="120"/>
        <w:ind w:left="709" w:hanging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  <w:tab/>
        <w:t xml:space="preserve">Проведение антикоррупционной экспертизы проектов нормативных правовых актов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</w:t>
        <w:tab/>
        <w:t>Антикоррупционная экспертиза проводится специалистом администрации Дубровского сельского поселения, ответственным за проведение антикоррупционной экспертизы (далее – специалист администрации)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2.2.</w:t>
        <w:tab/>
        <w:t xml:space="preserve">Проекты нормативных правовых актов, разработанные должностным лицом, ответственным за подготовку проекта нормативного правового акта (далее – разработчик проекта), направляются разработчиком проекта специалисту, ответственному за проведение антикоррупционной экспертизы - для проведения антикоррупционной экспертизы и размещаются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sz w:val="28"/>
            <w:szCs w:val="28"/>
          </w:rPr>
          <w:t>http://www.bhregion.ru/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независимой антикоррупционной экспертизы на коррупциогенность. 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Проекты нормативных правовых актов проходят независимую антикоррупционную экспертизу на коррупциогенность в целях выявления в них положений, способствующих созданию условий для проявления коррупции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роектов нормативных правовых а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независимой антикоррупционной экспертизы 7 календарных дней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Срок проведения антикоррупционной экспертизы специалистом администрации с учетом срока на проведение независимой антикоррупционной экспертизы составляет 10 календарных дней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о результатам антикоррупционной экспертизы специалистом администрации готовится заключение, в котором отражаются коррупциогенные факторы, выявленные при проведении антикоррупционной экспертизы. Заключение специалиста администрации имее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ключение подлежит обязательному рассмотрению главой поселения или лицом, исполняющим его обязанно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наличии замечаний по результатам антикоррупционной экспертизы проводится доработка проекта нормативного правового акт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 внесении в текст проекта нормативного правового акта существенных изменений, он подлежит повторному размещению на Информационном портале Белохолуницкого муниципального района для проведения независимой экспертизы на коррупциогенность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 xml:space="preserve">Проведение антикоррупционной экспертизы нормативных правовых акт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Специалисты администрации поселения при мониторинге применения изданных нормативных правовых актов органов местного самоуправления Дубровского сельского поселения осуществляют их проверку с целью выявления в них коррупциогенных факто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В случае выявления в нормативном правовом акте коррупциогенных факторов, в течение 3-х календарных дней со дня выявления указанный нормативный правовой акт направляется специалисту администрации, ответственному за проведение антикоррупционной экспертизы для проведения антикоррупционной экспертизы. Антикоррупционная экспертиза нормативного правового акта проводится специалистом администрации в течение 5-ти  календарных дней со дня поступления нормативного правового ак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о результатам проведения антикоррупционной экспертизы специалист администрации готовит заключение и  предложения по устранению выявленных в нормативном правовом акте коррупциогенных факторов и представляет их главе Дубровского сельского поселения или лицу, исполняющему его обязанности, для принятия ре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9:00Z</dcterms:created>
  <dc:creator>User</dc:creator>
  <dc:description/>
  <cp:keywords/>
  <dc:language>en-US</dc:language>
  <cp:lastModifiedBy>User</cp:lastModifiedBy>
  <dcterms:modified xsi:type="dcterms:W3CDTF">2016-03-31T10:18:00Z</dcterms:modified>
  <cp:revision>20</cp:revision>
  <dc:subject/>
  <dc:title>УТВЕРЖДЕН</dc:title>
</cp:coreProperties>
</file>