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r>
    </w:p>
    <w:p>
      <w:pPr>
        <w:pStyle w:val="PreformattedText"/>
        <w:bidi w:val="0"/>
        <w:spacing w:before="0" w:after="0"/>
        <w:jc w:val="left"/>
        <w:rPr/>
      </w:pPr>
      <w:r>
        <w:rPr/>
        <w:t>Content-Location: file:///C:/B1334631/001.htm</w:t>
      </w:r>
    </w:p>
    <w:p>
      <w:pPr>
        <w:pStyle w:val="PreformattedText"/>
        <w:bidi w:val="0"/>
        <w:spacing w:before="0" w:after="0"/>
        <w:jc w:val="left"/>
        <w:rPr/>
      </w:pPr>
      <w:r>
        <w:rPr/>
      </w:r>
    </w:p>
    <w:p>
      <w:pPr>
        <w:pStyle w:val="PreformattedText"/>
        <w:bidi w:val="0"/>
        <w:spacing w:before="0" w:after="0"/>
        <w:jc w:val="left"/>
        <w:rPr/>
      </w:pPr>
      <w:r>
        <w:rPr/>
        <w:t>Content-Transfer-Encoding: quoted-printable</w:t>
      </w:r>
    </w:p>
    <w:p>
      <w:pPr>
        <w:pStyle w:val="PreformattedText"/>
        <w:bidi w:val="0"/>
        <w:spacing w:before="0" w:after="0"/>
        <w:jc w:val="left"/>
        <w:rPr/>
      </w:pPr>
      <w:r>
        <w:rPr/>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r>
    </w:p>
    <w:p>
      <w:pPr>
        <w:pStyle w:val="PreformattedText"/>
        <w:bidi w:val="0"/>
        <w:spacing w:before="0" w:after="0"/>
        <w:jc w:val="left"/>
        <w:rPr/>
      </w:pPr>
      <w:r>
        <w:rPr/>
        <w:t>&lt;title&gt;Complex&lt;/title&gt;</w:t>
      </w:r>
    </w:p>
    <w:p>
      <w:pPr>
        <w:pStyle w:val="PreformattedText"/>
        <w:bidi w:val="0"/>
        <w:spacing w:before="0" w:after="0"/>
        <w:jc w:val="left"/>
        <w:rPr/>
      </w:pPr>
      <w:r>
        <w:rPr/>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r>
    </w:p>
    <w:p>
      <w:pPr>
        <w:pStyle w:val="PreformattedText"/>
        <w:bidi w:val="0"/>
        <w:spacing w:before="0" w:after="0"/>
        <w:jc w:val="left"/>
        <w:rPr/>
      </w:pPr>
      <w:r>
        <w:rPr/>
        <w:t>&lt;style&gt;&lt;!--</w:t>
      </w:r>
    </w:p>
    <w:p>
      <w:pPr>
        <w:pStyle w:val="PreformattedText"/>
        <w:bidi w:val="0"/>
        <w:spacing w:before="0" w:after="0"/>
        <w:jc w:val="left"/>
        <w:rPr/>
      </w:pPr>
      <w:r>
        <w:rPr/>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r>
    </w:p>
    <w:p>
      <w:pPr>
        <w:pStyle w:val="PreformattedText"/>
        <w:bidi w:val="0"/>
        <w:spacing w:before="0" w:after="0"/>
        <w:jc w:val="left"/>
        <w:rPr/>
      </w:pPr>
      <w:r>
        <w:rPr/>
        <w:t>@page any{margin:15mm 10mm 15mm 12mm;}</w:t>
      </w:r>
    </w:p>
    <w:p>
      <w:pPr>
        <w:pStyle w:val="PreformattedText"/>
        <w:bidi w:val="0"/>
        <w:spacing w:before="0" w:after="0"/>
        <w:jc w:val="left"/>
        <w:rPr/>
      </w:pPr>
      <w:r>
        <w:rPr/>
      </w:r>
    </w:p>
    <w:p>
      <w:pPr>
        <w:pStyle w:val="PreformattedText"/>
        <w:bidi w:val="0"/>
        <w:spacing w:before="0" w:after="0"/>
        <w:jc w:val="left"/>
        <w:rPr/>
      </w:pPr>
      <w:r>
        <w:rPr/>
        <w:t>@page{margin:15mm 7mm 15mm 15mm;}</w:t>
      </w:r>
    </w:p>
    <w:p>
      <w:pPr>
        <w:pStyle w:val="PreformattedText"/>
        <w:bidi w:val="0"/>
        <w:spacing w:before="0" w:after="0"/>
        <w:jc w:val="left"/>
        <w:rPr/>
      </w:pPr>
      <w:r>
        <w:rPr/>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r>
    </w:p>
    <w:p>
      <w:pPr>
        <w:pStyle w:val="PreformattedText"/>
        <w:bidi w:val="0"/>
        <w:spacing w:before="0" w:after="0"/>
        <w:jc w:val="left"/>
        <w:rPr/>
      </w:pPr>
      <w:r>
        <w:rPr/>
        <w:t>div{margin:0; border:0; padding:0;}</w:t>
      </w:r>
    </w:p>
    <w:p>
      <w:pPr>
        <w:pStyle w:val="PreformattedText"/>
        <w:bidi w:val="0"/>
        <w:spacing w:before="0" w:after="0"/>
        <w:jc w:val="left"/>
        <w:rPr/>
      </w:pPr>
      <w:r>
        <w:rPr/>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r>
    </w:p>
    <w:p>
      <w:pPr>
        <w:pStyle w:val="PreformattedText"/>
        <w:bidi w:val="0"/>
        <w:spacing w:before="0" w:after="0"/>
        <w:jc w:val="left"/>
        <w:rPr/>
      </w:pPr>
      <w:r>
        <w:rPr/>
        <w:t>div.time{padding:16px 0px;}</w:t>
      </w:r>
    </w:p>
    <w:p>
      <w:pPr>
        <w:pStyle w:val="PreformattedText"/>
        <w:bidi w:val="0"/>
        <w:spacing w:before="0" w:after="0"/>
        <w:jc w:val="left"/>
        <w:rPr/>
      </w:pPr>
      <w:r>
        <w:rPr/>
      </w:r>
    </w:p>
    <w:p>
      <w:pPr>
        <w:pStyle w:val="PreformattedText"/>
        <w:bidi w:val="0"/>
        <w:spacing w:before="0" w:after="0"/>
        <w:jc w:val="left"/>
        <w:rPr/>
      </w:pPr>
      <w:r>
        <w:rPr/>
        <w:t>div.past{background-color:#f0b0c0;}</w:t>
      </w:r>
    </w:p>
    <w:p>
      <w:pPr>
        <w:pStyle w:val="PreformattedText"/>
        <w:bidi w:val="0"/>
        <w:spacing w:before="0" w:after="0"/>
        <w:jc w:val="left"/>
        <w:rPr/>
      </w:pPr>
      <w:r>
        <w:rPr/>
      </w:r>
    </w:p>
    <w:p>
      <w:pPr>
        <w:pStyle w:val="PreformattedText"/>
        <w:bidi w:val="0"/>
        <w:spacing w:before="0" w:after="0"/>
        <w:jc w:val="left"/>
        <w:rPr/>
      </w:pPr>
      <w:r>
        <w:rPr/>
        <w:t>div.future{background-color:#b8f0d0;}</w:t>
      </w:r>
    </w:p>
    <w:p>
      <w:pPr>
        <w:pStyle w:val="PreformattedText"/>
        <w:bidi w:val="0"/>
        <w:spacing w:before="0" w:after="0"/>
        <w:jc w:val="left"/>
        <w:rPr/>
      </w:pPr>
      <w:r>
        <w:rPr/>
      </w:r>
    </w:p>
    <w:p>
      <w:pPr>
        <w:pStyle w:val="PreformattedText"/>
        <w:bidi w:val="0"/>
        <w:spacing w:before="0" w:after="0"/>
        <w:jc w:val="left"/>
        <w:rPr/>
      </w:pPr>
      <w:r>
        <w:rPr/>
        <w:t>div.present{background-color:#a8e0ff;}</w:t>
      </w:r>
    </w:p>
    <w:p>
      <w:pPr>
        <w:pStyle w:val="PreformattedText"/>
        <w:bidi w:val="0"/>
        <w:spacing w:before="0" w:after="0"/>
        <w:jc w:val="left"/>
        <w:rPr/>
      </w:pPr>
      <w:r>
        <w:rPr/>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r>
    </w:p>
    <w:p>
      <w:pPr>
        <w:pStyle w:val="PreformattedText"/>
        <w:bidi w:val="0"/>
        <w:spacing w:before="0" w:after="0"/>
        <w:jc w:val="left"/>
        <w:rPr/>
      </w:pPr>
      <w:r>
        <w:rPr/>
        <w:t>div.fragments{min-height:1000px; width:4000px;}</w:t>
      </w:r>
    </w:p>
    <w:p>
      <w:pPr>
        <w:pStyle w:val="PreformattedText"/>
        <w:bidi w:val="0"/>
        <w:spacing w:before="0" w:after="0"/>
        <w:jc w:val="left"/>
        <w:rPr/>
      </w:pPr>
      <w:r>
        <w:rPr/>
      </w:r>
    </w:p>
    <w:p>
      <w:pPr>
        <w:pStyle w:val="PreformattedText"/>
        <w:bidi w:val="0"/>
        <w:spacing w:before="0" w:after="0"/>
        <w:jc w:val="left"/>
        <w:rPr/>
      </w:pPr>
      <w:r>
        <w:rPr/>
        <w:t>img, img.mid{margin-bottom:0; vertical-align:middle;}</w:t>
      </w:r>
    </w:p>
    <w:p>
      <w:pPr>
        <w:pStyle w:val="PreformattedText"/>
        <w:bidi w:val="0"/>
        <w:spacing w:before="0" w:after="0"/>
        <w:jc w:val="left"/>
        <w:rPr/>
      </w:pPr>
      <w:r>
        <w:rPr/>
      </w:r>
    </w:p>
    <w:p>
      <w:pPr>
        <w:pStyle w:val="PreformattedText"/>
        <w:bidi w:val="0"/>
        <w:spacing w:before="0" w:after="0"/>
        <w:jc w:val="left"/>
        <w:rPr/>
      </w:pPr>
      <w:r>
        <w:rPr/>
        <w:t>img.bot{margin-bottom:-5px; vertical-align:baseline;}</w:t>
      </w:r>
    </w:p>
    <w:p>
      <w:pPr>
        <w:pStyle w:val="PreformattedText"/>
        <w:bidi w:val="0"/>
        <w:spacing w:before="0" w:after="0"/>
        <w:jc w:val="left"/>
        <w:rPr/>
      </w:pPr>
      <w:r>
        <w:rPr/>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r>
    </w:p>
    <w:p>
      <w:pPr>
        <w:pStyle w:val="PreformattedText"/>
        <w:bidi w:val="0"/>
        <w:spacing w:before="0" w:after="0"/>
        <w:jc w:val="left"/>
        <w:rPr/>
      </w:pPr>
      <w:r>
        <w:rPr/>
        <w:t>p.L{text-indent:0; text-align:left;}</w:t>
      </w:r>
    </w:p>
    <w:p>
      <w:pPr>
        <w:pStyle w:val="PreformattedText"/>
        <w:bidi w:val="0"/>
        <w:spacing w:before="0" w:after="0"/>
        <w:jc w:val="left"/>
        <w:rPr/>
      </w:pPr>
      <w:r>
        <w:rPr/>
      </w:r>
    </w:p>
    <w:p>
      <w:pPr>
        <w:pStyle w:val="PreformattedText"/>
        <w:bidi w:val="0"/>
        <w:spacing w:before="0" w:after="0"/>
        <w:jc w:val="left"/>
        <w:rPr/>
      </w:pPr>
      <w:r>
        <w:rPr/>
        <w:t>p.R{text-indent:0; text-align:right;}</w:t>
      </w:r>
    </w:p>
    <w:p>
      <w:pPr>
        <w:pStyle w:val="PreformattedText"/>
        <w:bidi w:val="0"/>
        <w:spacing w:before="0" w:after="0"/>
        <w:jc w:val="left"/>
        <w:rPr/>
      </w:pPr>
      <w:r>
        <w:rPr/>
      </w:r>
    </w:p>
    <w:p>
      <w:pPr>
        <w:pStyle w:val="PreformattedText"/>
        <w:bidi w:val="0"/>
        <w:spacing w:before="0" w:after="0"/>
        <w:jc w:val="left"/>
        <w:rPr/>
      </w:pPr>
      <w:r>
        <w:rPr/>
        <w:t>p.J{text-indent:0; text-align:justify;}</w:t>
      </w:r>
    </w:p>
    <w:p>
      <w:pPr>
        <w:pStyle w:val="PreformattedText"/>
        <w:bidi w:val="0"/>
        <w:spacing w:before="0" w:after="0"/>
        <w:jc w:val="left"/>
        <w:rPr/>
      </w:pPr>
      <w:r>
        <w:rPr/>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r>
    </w:p>
    <w:p>
      <w:pPr>
        <w:pStyle w:val="PreformattedText"/>
        <w:bidi w:val="0"/>
        <w:spacing w:before="0" w:after="0"/>
        <w:jc w:val="left"/>
        <w:rPr/>
      </w:pPr>
      <w:r>
        <w:rPr/>
        <w:t>.HD{display:none;}</w:t>
      </w:r>
    </w:p>
    <w:p>
      <w:pPr>
        <w:pStyle w:val="PreformattedText"/>
        <w:bidi w:val="0"/>
        <w:spacing w:before="0" w:after="0"/>
        <w:jc w:val="left"/>
        <w:rPr/>
      </w:pPr>
      <w:r>
        <w:rPr/>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r>
    </w:p>
    <w:p>
      <w:pPr>
        <w:pStyle w:val="PreformattedText"/>
        <w:bidi w:val="0"/>
        <w:spacing w:before="0" w:after="0"/>
        <w:jc w:val="left"/>
        <w:rPr/>
      </w:pPr>
      <w:r>
        <w:rPr/>
        <w:t>table{table-layout:fixed;</w:t>
      </w:r>
    </w:p>
    <w:p>
      <w:pPr>
        <w:pStyle w:val="PreformattedText"/>
        <w:bidi w:val="0"/>
        <w:spacing w:before="0" w:after="0"/>
        <w:jc w:val="left"/>
        <w:rPr/>
      </w:pPr>
      <w:r>
        <w:rPr/>
      </w:r>
    </w:p>
    <w:p>
      <w:pPr>
        <w:pStyle w:val="PreformattedText"/>
        <w:bidi w:val="0"/>
        <w:spacing w:before="0" w:after="0"/>
        <w:jc w:val="left"/>
        <w:rPr/>
      </w:pPr>
      <w:r>
        <w:rPr/>
        <w:t>margin:0px 0px 4px 0px; padding:0;</w:t>
      </w:r>
    </w:p>
    <w:p>
      <w:pPr>
        <w:pStyle w:val="PreformattedText"/>
        <w:bidi w:val="0"/>
        <w:spacing w:before="0" w:after="0"/>
        <w:jc w:val="left"/>
        <w:rPr/>
      </w:pPr>
      <w:r>
        <w:rPr/>
      </w:r>
    </w:p>
    <w:p>
      <w:pPr>
        <w:pStyle w:val="PreformattedText"/>
        <w:bidi w:val="0"/>
        <w:spacing w:before="0" w:after="0"/>
        <w:jc w:val="left"/>
        <w:rPr/>
      </w:pPr>
      <w:r>
        <w:rPr/>
        <w:t>text-indent:0; text-align:left;</w:t>
      </w:r>
    </w:p>
    <w:p>
      <w:pPr>
        <w:pStyle w:val="PreformattedText"/>
        <w:bidi w:val="0"/>
        <w:spacing w:before="0" w:after="0"/>
        <w:jc w:val="left"/>
        <w:rPr/>
      </w:pPr>
      <w:r>
        <w:rPr/>
      </w:r>
    </w:p>
    <w:p>
      <w:pPr>
        <w:pStyle w:val="PreformattedText"/>
        <w:bidi w:val="0"/>
        <w:spacing w:before="0" w:after="0"/>
        <w:jc w:val="left"/>
        <w:rPr/>
      </w:pPr>
      <w:r>
        <w:rPr/>
        <w:t>box-sizing:border-box;</w:t>
      </w:r>
    </w:p>
    <w:p>
      <w:pPr>
        <w:pStyle w:val="PreformattedText"/>
        <w:bidi w:val="0"/>
        <w:spacing w:before="0" w:after="0"/>
        <w:jc w:val="left"/>
        <w:rPr/>
      </w:pPr>
      <w:r>
        <w:rPr/>
      </w:r>
    </w:p>
    <w:p>
      <w:pPr>
        <w:pStyle w:val="PreformattedText"/>
        <w:bidi w:val="0"/>
        <w:spacing w:before="0" w:after="0"/>
        <w:jc w:val="left"/>
        <w:rPr/>
      </w:pPr>
      <w:r>
        <w:rPr/>
        <w:t>border-collapse:collapse;</w:t>
      </w:r>
    </w:p>
    <w:p>
      <w:pPr>
        <w:pStyle w:val="PreformattedText"/>
        <w:bidi w:val="0"/>
        <w:spacing w:before="0" w:after="0"/>
        <w:jc w:val="left"/>
        <w:rPr/>
      </w:pPr>
      <w:r>
        <w:rPr/>
      </w:r>
    </w:p>
    <w:p>
      <w:pPr>
        <w:pStyle w:val="PreformattedText"/>
        <w:bidi w:val="0"/>
        <w:spacing w:before="0" w:after="0"/>
        <w:jc w:val="left"/>
        <w:rPr/>
      </w:pPr>
      <w:r>
        <w:rPr/>
        <w:t>border-spacing:0;</w:t>
      </w:r>
    </w:p>
    <w:p>
      <w:pPr>
        <w:pStyle w:val="PreformattedText"/>
        <w:bidi w:val="0"/>
        <w:spacing w:before="0" w:after="0"/>
        <w:jc w:val="left"/>
        <w:rPr/>
      </w:pPr>
      <w:r>
        <w:rPr/>
      </w:r>
    </w:p>
    <w:p>
      <w:pPr>
        <w:pStyle w:val="PreformattedText"/>
        <w:bidi w:val="0"/>
        <w:spacing w:before="0" w:after="0"/>
        <w:jc w:val="left"/>
        <w:rPr/>
      </w:pPr>
      <w:r>
        <w:rPr/>
        <w:t>border-width:1px;</w:t>
      </w:r>
    </w:p>
    <w:p>
      <w:pPr>
        <w:pStyle w:val="PreformattedText"/>
        <w:bidi w:val="0"/>
        <w:spacing w:before="0" w:after="0"/>
        <w:jc w:val="left"/>
        <w:rPr/>
      </w:pPr>
      <w:r>
        <w:rPr/>
      </w:r>
    </w:p>
    <w:p>
      <w:pPr>
        <w:pStyle w:val="PreformattedText"/>
        <w:bidi w:val="0"/>
        <w:spacing w:before="0" w:after="0"/>
        <w:jc w:val="left"/>
        <w:rPr/>
      </w:pPr>
      <w:r>
        <w:rPr/>
        <w:t>border-color:#a0a0a0;</w:t>
      </w:r>
    </w:p>
    <w:p>
      <w:pPr>
        <w:pStyle w:val="PreformattedText"/>
        <w:bidi w:val="0"/>
        <w:spacing w:before="0" w:after="0"/>
        <w:jc w:val="left"/>
        <w:rPr/>
      </w:pPr>
      <w:r>
        <w:rPr/>
      </w:r>
    </w:p>
    <w:p>
      <w:pPr>
        <w:pStyle w:val="PreformattedText"/>
        <w:bidi w:val="0"/>
        <w:spacing w:before="0" w:after="0"/>
        <w:jc w:val="left"/>
        <w:rPr/>
      </w:pPr>
      <w:r>
        <w:rPr/>
        <w:t>border-style: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w:t>
      </w:r>
    </w:p>
    <w:p>
      <w:pPr>
        <w:pStyle w:val="PreformattedText"/>
        <w:bidi w:val="0"/>
        <w:spacing w:before="0" w:after="0"/>
        <w:jc w:val="left"/>
        <w:rPr/>
      </w:pPr>
      <w:r>
        <w:rPr/>
      </w:r>
    </w:p>
    <w:p>
      <w:pPr>
        <w:pStyle w:val="PreformattedText"/>
        <w:bidi w:val="0"/>
        <w:spacing w:before="0" w:after="0"/>
        <w:jc w:val="left"/>
        <w:rPr/>
      </w:pPr>
      <w:r>
        <w:rPr/>
        <w:t>empty-cells:show;</w:t>
      </w:r>
    </w:p>
    <w:p>
      <w:pPr>
        <w:pStyle w:val="PreformattedText"/>
        <w:bidi w:val="0"/>
        <w:spacing w:before="0" w:after="0"/>
        <w:jc w:val="left"/>
        <w:rPr/>
      </w:pPr>
      <w:r>
        <w:rPr/>
      </w:r>
    </w:p>
    <w:p>
      <w:pPr>
        <w:pStyle w:val="PreformattedText"/>
        <w:bidi w:val="0"/>
        <w:spacing w:before="0" w:after="0"/>
        <w:jc w:val="left"/>
        <w:rPr/>
      </w:pPr>
      <w:r>
        <w:rPr/>
        <w:t>vertical-align:top;</w:t>
      </w:r>
    </w:p>
    <w:p>
      <w:pPr>
        <w:pStyle w:val="PreformattedText"/>
        <w:bidi w:val="0"/>
        <w:spacing w:before="0" w:after="0"/>
        <w:jc w:val="left"/>
        <w:rPr/>
      </w:pPr>
      <w:r>
        <w:rPr/>
      </w:r>
    </w:p>
    <w:p>
      <w:pPr>
        <w:pStyle w:val="PreformattedText"/>
        <w:bidi w:val="0"/>
        <w:spacing w:before="0" w:after="0"/>
        <w:jc w:val="left"/>
        <w:rPr/>
      </w:pPr>
      <w:r>
        <w:rPr/>
        <w:t>margin:0; padding:6px 4px 6px 4px;</w:t>
      </w:r>
    </w:p>
    <w:p>
      <w:pPr>
        <w:pStyle w:val="PreformattedText"/>
        <w:bidi w:val="0"/>
        <w:spacing w:before="0" w:after="0"/>
        <w:jc w:val="left"/>
        <w:rPr/>
      </w:pPr>
      <w:r>
        <w:rPr/>
      </w:r>
    </w:p>
    <w:p>
      <w:pPr>
        <w:pStyle w:val="PreformattedText"/>
        <w:bidi w:val="0"/>
        <w:spacing w:before="0" w:after="0"/>
        <w:jc w:val="left"/>
        <w:rPr/>
      </w:pPr>
      <w:r>
        <w:rPr/>
        <w:t>text-indent:0; text-align:left;</w:t>
      </w:r>
    </w:p>
    <w:p>
      <w:pPr>
        <w:pStyle w:val="PreformattedText"/>
        <w:bidi w:val="0"/>
        <w:spacing w:before="0" w:after="0"/>
        <w:jc w:val="left"/>
        <w:rPr/>
      </w:pPr>
      <w:r>
        <w:rPr/>
      </w:r>
    </w:p>
    <w:p>
      <w:pPr>
        <w:pStyle w:val="PreformattedText"/>
        <w:bidi w:val="0"/>
        <w:spacing w:before="0" w:after="0"/>
        <w:jc w:val="left"/>
        <w:rPr/>
      </w:pPr>
      <w:r>
        <w:rPr/>
        <w:t>border-spacing:0;</w:t>
      </w:r>
    </w:p>
    <w:p>
      <w:pPr>
        <w:pStyle w:val="PreformattedText"/>
        <w:bidi w:val="0"/>
        <w:spacing w:before="0" w:after="0"/>
        <w:jc w:val="left"/>
        <w:rPr/>
      </w:pPr>
      <w:r>
        <w:rPr/>
      </w:r>
    </w:p>
    <w:p>
      <w:pPr>
        <w:pStyle w:val="PreformattedText"/>
        <w:bidi w:val="0"/>
        <w:spacing w:before="0" w:after="0"/>
        <w:jc w:val="left"/>
        <w:rPr/>
      </w:pPr>
      <w:r>
        <w:rPr/>
        <w:t>border-width:1px;</w:t>
      </w:r>
    </w:p>
    <w:p>
      <w:pPr>
        <w:pStyle w:val="PreformattedText"/>
        <w:bidi w:val="0"/>
        <w:spacing w:before="0" w:after="0"/>
        <w:jc w:val="left"/>
        <w:rPr/>
      </w:pPr>
      <w:r>
        <w:rPr/>
      </w:r>
    </w:p>
    <w:p>
      <w:pPr>
        <w:pStyle w:val="PreformattedText"/>
        <w:bidi w:val="0"/>
        <w:spacing w:before="0" w:after="0"/>
        <w:jc w:val="left"/>
        <w:rPr/>
      </w:pPr>
      <w:r>
        <w:rPr/>
        <w:t>border-color:#a0a0a0;</w:t>
      </w:r>
    </w:p>
    <w:p>
      <w:pPr>
        <w:pStyle w:val="PreformattedText"/>
        <w:bidi w:val="0"/>
        <w:spacing w:before="0" w:after="0"/>
        <w:jc w:val="left"/>
        <w:rPr/>
      </w:pPr>
      <w:r>
        <w:rPr/>
      </w:r>
    </w:p>
    <w:p>
      <w:pPr>
        <w:pStyle w:val="PreformattedText"/>
        <w:bidi w:val="0"/>
        <w:spacing w:before="0" w:after="0"/>
        <w:jc w:val="left"/>
        <w:rPr/>
      </w:pPr>
      <w:r>
        <w:rPr/>
        <w:t>border-style: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r>
    </w:p>
    <w:p>
      <w:pPr>
        <w:pStyle w:val="PreformattedText"/>
        <w:bidi w:val="0"/>
        <w:spacing w:before="0" w:after="0"/>
        <w:jc w:val="left"/>
        <w:rPr/>
      </w:pPr>
      <w:r>
        <w:rPr/>
        <w:t>table td.X0{border-style:none;}</w:t>
      </w:r>
    </w:p>
    <w:p>
      <w:pPr>
        <w:pStyle w:val="PreformattedText"/>
        <w:bidi w:val="0"/>
        <w:spacing w:before="0" w:after="0"/>
        <w:jc w:val="left"/>
        <w:rPr/>
      </w:pPr>
      <w:r>
        <w:rPr/>
      </w:r>
    </w:p>
    <w:p>
      <w:pPr>
        <w:pStyle w:val="PreformattedText"/>
        <w:bidi w:val="0"/>
        <w:spacing w:before="0" w:after="0"/>
        <w:jc w:val="left"/>
        <w:rPr/>
      </w:pPr>
      <w:r>
        <w:rPr/>
        <w:t>table td.X1{border-style:solid none none none;}</w:t>
      </w:r>
    </w:p>
    <w:p>
      <w:pPr>
        <w:pStyle w:val="PreformattedText"/>
        <w:bidi w:val="0"/>
        <w:spacing w:before="0" w:after="0"/>
        <w:jc w:val="left"/>
        <w:rPr/>
      </w:pPr>
      <w:r>
        <w:rPr/>
      </w:r>
    </w:p>
    <w:p>
      <w:pPr>
        <w:pStyle w:val="PreformattedText"/>
        <w:bidi w:val="0"/>
        <w:spacing w:before="0" w:after="0"/>
        <w:jc w:val="left"/>
        <w:rPr/>
      </w:pPr>
      <w:r>
        <w:rPr/>
        <w:t>table td.X2{border-style:none solid none none;}</w:t>
      </w:r>
    </w:p>
    <w:p>
      <w:pPr>
        <w:pStyle w:val="PreformattedText"/>
        <w:bidi w:val="0"/>
        <w:spacing w:before="0" w:after="0"/>
        <w:jc w:val="left"/>
        <w:rPr/>
      </w:pPr>
      <w:r>
        <w:rPr/>
      </w:r>
    </w:p>
    <w:p>
      <w:pPr>
        <w:pStyle w:val="PreformattedText"/>
        <w:bidi w:val="0"/>
        <w:spacing w:before="0" w:after="0"/>
        <w:jc w:val="left"/>
        <w:rPr/>
      </w:pPr>
      <w:r>
        <w:rPr/>
        <w:t>table td.X3{border-style:solid solid none none;}</w:t>
      </w:r>
    </w:p>
    <w:p>
      <w:pPr>
        <w:pStyle w:val="PreformattedText"/>
        <w:bidi w:val="0"/>
        <w:spacing w:before="0" w:after="0"/>
        <w:jc w:val="left"/>
        <w:rPr/>
      </w:pPr>
      <w:r>
        <w:rPr/>
      </w:r>
    </w:p>
    <w:p>
      <w:pPr>
        <w:pStyle w:val="PreformattedText"/>
        <w:bidi w:val="0"/>
        <w:spacing w:before="0" w:after="0"/>
        <w:jc w:val="left"/>
        <w:rPr/>
      </w:pPr>
      <w:r>
        <w:rPr/>
        <w:t>table td.X4{border-style:none none solid none;}</w:t>
      </w:r>
    </w:p>
    <w:p>
      <w:pPr>
        <w:pStyle w:val="PreformattedText"/>
        <w:bidi w:val="0"/>
        <w:spacing w:before="0" w:after="0"/>
        <w:jc w:val="left"/>
        <w:rPr/>
      </w:pPr>
      <w:r>
        <w:rPr/>
      </w:r>
    </w:p>
    <w:p>
      <w:pPr>
        <w:pStyle w:val="PreformattedText"/>
        <w:bidi w:val="0"/>
        <w:spacing w:before="0" w:after="0"/>
        <w:jc w:val="left"/>
        <w:rPr/>
      </w:pPr>
      <w:r>
        <w:rPr/>
        <w:t>table td.X5{border-style:solid none solid none;}</w:t>
      </w:r>
    </w:p>
    <w:p>
      <w:pPr>
        <w:pStyle w:val="PreformattedText"/>
        <w:bidi w:val="0"/>
        <w:spacing w:before="0" w:after="0"/>
        <w:jc w:val="left"/>
        <w:rPr/>
      </w:pPr>
      <w:r>
        <w:rPr/>
      </w:r>
    </w:p>
    <w:p>
      <w:pPr>
        <w:pStyle w:val="PreformattedText"/>
        <w:bidi w:val="0"/>
        <w:spacing w:before="0" w:after="0"/>
        <w:jc w:val="left"/>
        <w:rPr/>
      </w:pPr>
      <w:r>
        <w:rPr/>
        <w:t>table td.X6{border-style:none solid solid none;}</w:t>
      </w:r>
    </w:p>
    <w:p>
      <w:pPr>
        <w:pStyle w:val="PreformattedText"/>
        <w:bidi w:val="0"/>
        <w:spacing w:before="0" w:after="0"/>
        <w:jc w:val="left"/>
        <w:rPr/>
      </w:pPr>
      <w:r>
        <w:rPr/>
      </w:r>
    </w:p>
    <w:p>
      <w:pPr>
        <w:pStyle w:val="PreformattedText"/>
        <w:bidi w:val="0"/>
        <w:spacing w:before="0" w:after="0"/>
        <w:jc w:val="left"/>
        <w:rPr/>
      </w:pPr>
      <w:r>
        <w:rPr/>
        <w:t>table td.X7{border-style:solid solid solid none;}</w:t>
      </w:r>
    </w:p>
    <w:p>
      <w:pPr>
        <w:pStyle w:val="PreformattedText"/>
        <w:bidi w:val="0"/>
        <w:spacing w:before="0" w:after="0"/>
        <w:jc w:val="left"/>
        <w:rPr/>
      </w:pPr>
      <w:r>
        <w:rPr/>
      </w:r>
    </w:p>
    <w:p>
      <w:pPr>
        <w:pStyle w:val="PreformattedText"/>
        <w:bidi w:val="0"/>
        <w:spacing w:before="0" w:after="0"/>
        <w:jc w:val="left"/>
        <w:rPr/>
      </w:pPr>
      <w:r>
        <w:rPr/>
        <w:t>table td.X8{border-style:none none none solid;}</w:t>
      </w:r>
    </w:p>
    <w:p>
      <w:pPr>
        <w:pStyle w:val="PreformattedText"/>
        <w:bidi w:val="0"/>
        <w:spacing w:before="0" w:after="0"/>
        <w:jc w:val="left"/>
        <w:rPr/>
      </w:pPr>
      <w:r>
        <w:rPr/>
      </w:r>
    </w:p>
    <w:p>
      <w:pPr>
        <w:pStyle w:val="PreformattedText"/>
        <w:bidi w:val="0"/>
        <w:spacing w:before="0" w:after="0"/>
        <w:jc w:val="left"/>
        <w:rPr/>
      </w:pPr>
      <w:r>
        <w:rPr/>
        <w:t>table td.X9{border-style:solid none none solid;}</w:t>
      </w:r>
    </w:p>
    <w:p>
      <w:pPr>
        <w:pStyle w:val="PreformattedText"/>
        <w:bidi w:val="0"/>
        <w:spacing w:before="0" w:after="0"/>
        <w:jc w:val="left"/>
        <w:rPr/>
      </w:pPr>
      <w:r>
        <w:rPr/>
      </w:r>
    </w:p>
    <w:p>
      <w:pPr>
        <w:pStyle w:val="PreformattedText"/>
        <w:bidi w:val="0"/>
        <w:spacing w:before="0" w:after="0"/>
        <w:jc w:val="left"/>
        <w:rPr/>
      </w:pPr>
      <w:r>
        <w:rPr/>
        <w:t>table td.XA{border-style:none solid none solid;}</w:t>
      </w:r>
    </w:p>
    <w:p>
      <w:pPr>
        <w:pStyle w:val="PreformattedText"/>
        <w:bidi w:val="0"/>
        <w:spacing w:before="0" w:after="0"/>
        <w:jc w:val="left"/>
        <w:rPr/>
      </w:pPr>
      <w:r>
        <w:rPr/>
      </w:r>
    </w:p>
    <w:p>
      <w:pPr>
        <w:pStyle w:val="PreformattedText"/>
        <w:bidi w:val="0"/>
        <w:spacing w:before="0" w:after="0"/>
        <w:jc w:val="left"/>
        <w:rPr/>
      </w:pPr>
      <w:r>
        <w:rPr/>
        <w:t>table td.XB{border-style:solid solid none solid;}</w:t>
      </w:r>
    </w:p>
    <w:p>
      <w:pPr>
        <w:pStyle w:val="PreformattedText"/>
        <w:bidi w:val="0"/>
        <w:spacing w:before="0" w:after="0"/>
        <w:jc w:val="left"/>
        <w:rPr/>
      </w:pPr>
      <w:r>
        <w:rPr/>
      </w:r>
    </w:p>
    <w:p>
      <w:pPr>
        <w:pStyle w:val="PreformattedText"/>
        <w:bidi w:val="0"/>
        <w:spacing w:before="0" w:after="0"/>
        <w:jc w:val="left"/>
        <w:rPr/>
      </w:pPr>
      <w:r>
        <w:rPr/>
        <w:t>table td.XC{border-style:none none solid solid;}</w:t>
      </w:r>
    </w:p>
    <w:p>
      <w:pPr>
        <w:pStyle w:val="PreformattedText"/>
        <w:bidi w:val="0"/>
        <w:spacing w:before="0" w:after="0"/>
        <w:jc w:val="left"/>
        <w:rPr/>
      </w:pPr>
      <w:r>
        <w:rPr/>
      </w:r>
    </w:p>
    <w:p>
      <w:pPr>
        <w:pStyle w:val="PreformattedText"/>
        <w:bidi w:val="0"/>
        <w:spacing w:before="0" w:after="0"/>
        <w:jc w:val="left"/>
        <w:rPr/>
      </w:pPr>
      <w:r>
        <w:rPr/>
        <w:t>table td.XD{border-style:solid none solid solid;}</w:t>
      </w:r>
    </w:p>
    <w:p>
      <w:pPr>
        <w:pStyle w:val="PreformattedText"/>
        <w:bidi w:val="0"/>
        <w:spacing w:before="0" w:after="0"/>
        <w:jc w:val="left"/>
        <w:rPr/>
      </w:pPr>
      <w:r>
        <w:rPr/>
      </w:r>
    </w:p>
    <w:p>
      <w:pPr>
        <w:pStyle w:val="PreformattedText"/>
        <w:bidi w:val="0"/>
        <w:spacing w:before="0" w:after="0"/>
        <w:jc w:val="left"/>
        <w:rPr/>
      </w:pPr>
      <w:r>
        <w:rPr/>
        <w:t>table td.XE{border-style:none solid solid solid;}</w:t>
      </w:r>
    </w:p>
    <w:p>
      <w:pPr>
        <w:pStyle w:val="PreformattedText"/>
        <w:bidi w:val="0"/>
        <w:spacing w:before="0" w:after="0"/>
        <w:jc w:val="left"/>
        <w:rPr/>
      </w:pPr>
      <w:r>
        <w:rPr/>
      </w:r>
    </w:p>
    <w:p>
      <w:pPr>
        <w:pStyle w:val="PreformattedText"/>
        <w:bidi w:val="0"/>
        <w:spacing w:before="0" w:after="0"/>
        <w:jc w:val="left"/>
        <w:rPr/>
      </w:pPr>
      <w:r>
        <w:rPr/>
        <w:t>table td.XF{border-style:solid;}</w:t>
      </w:r>
    </w:p>
    <w:p>
      <w:pPr>
        <w:pStyle w:val="PreformattedText"/>
        <w:bidi w:val="0"/>
        <w:spacing w:before="0" w:after="0"/>
        <w:jc w:val="left"/>
        <w:rPr/>
      </w:pPr>
      <w:r>
        <w:rPr/>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r>
    </w:p>
    <w:p>
      <w:pPr>
        <w:pStyle w:val="PreformattedText"/>
        <w:bidi w:val="0"/>
        <w:spacing w:before="0" w:after="0"/>
        <w:jc w:val="left"/>
        <w:rPr/>
      </w:pPr>
      <w:r>
        <w:rPr/>
        <w:t>div.clip{page:any;}</w:t>
      </w:r>
    </w:p>
    <w:p>
      <w:pPr>
        <w:pStyle w:val="PreformattedText"/>
        <w:bidi w:val="0"/>
        <w:spacing w:before="0" w:after="0"/>
        <w:jc w:val="left"/>
        <w:rPr/>
      </w:pPr>
      <w:r>
        <w:rPr/>
      </w:r>
    </w:p>
    <w:p>
      <w:pPr>
        <w:pStyle w:val="PreformattedText"/>
        <w:bidi w:val="0"/>
        <w:spacing w:before="0" w:after="0"/>
        <w:jc w:val="left"/>
        <w:rPr/>
      </w:pPr>
      <w:r>
        <w:rPr/>
        <w:t>div.fragments{page:any;}</w:t>
      </w:r>
    </w:p>
    <w:p>
      <w:pPr>
        <w:pStyle w:val="PreformattedText"/>
        <w:bidi w:val="0"/>
        <w:spacing w:before="0" w:after="0"/>
        <w:jc w:val="left"/>
        <w:rPr/>
      </w:pPr>
      <w:r>
        <w:rPr/>
      </w:r>
    </w:p>
    <w:p>
      <w:pPr>
        <w:pStyle w:val="PreformattedText"/>
        <w:bidi w:val="0"/>
        <w:spacing w:before="0" w:after="0"/>
        <w:jc w:val="left"/>
        <w:rPr/>
      </w:pPr>
      <w:r>
        <w:rPr/>
        <w:t>input.cap{position:absolute; opacity:0; height:0; width:0;}</w:t>
      </w:r>
    </w:p>
    <w:p>
      <w:pPr>
        <w:pStyle w:val="PreformattedText"/>
        <w:bidi w:val="0"/>
        <w:spacing w:before="0" w:after="0"/>
        <w:jc w:val="left"/>
        <w:rPr/>
      </w:pPr>
      <w:r>
        <w:rPr/>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r>
    </w:p>
    <w:p>
      <w:pPr>
        <w:pStyle w:val="PreformattedText"/>
        <w:bidi w:val="0"/>
        <w:spacing w:before="0" w:after="0"/>
        <w:jc w:val="left"/>
        <w:rPr/>
      </w:pPr>
      <w:r>
        <w:rPr/>
        <w:t>input.cap:not(:checked) + label + .C{display:none;}</w:t>
      </w:r>
    </w:p>
    <w:p>
      <w:pPr>
        <w:pStyle w:val="PreformattedText"/>
        <w:bidi w:val="0"/>
        <w:spacing w:before="0" w:after="0"/>
        <w:jc w:val="left"/>
        <w:rPr/>
      </w:pPr>
      <w:r>
        <w:rPr/>
      </w:r>
    </w:p>
    <w:p>
      <w:pPr>
        <w:pStyle w:val="PreformattedText"/>
        <w:bidi w:val="0"/>
        <w:spacing w:before="0" w:after="0"/>
        <w:jc w:val="left"/>
        <w:rPr/>
      </w:pPr>
      <w:r>
        <w:rPr/>
        <w:t>input.cap:not(:checked) + label + .C + .C{display:none;}</w:t>
      </w:r>
    </w:p>
    <w:p>
      <w:pPr>
        <w:pStyle w:val="PreformattedText"/>
        <w:bidi w:val="0"/>
        <w:spacing w:before="0" w:after="0"/>
        <w:jc w:val="left"/>
        <w:rPr/>
      </w:pPr>
      <w:r>
        <w:rPr/>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r>
    </w:p>
    <w:p>
      <w:pPr>
        <w:pStyle w:val="PreformattedText"/>
        <w:bidi w:val="0"/>
        <w:spacing w:before="0" w:after="0"/>
        <w:jc w:val="left"/>
        <w:rPr/>
      </w:pPr>
      <w:r>
        <w:rPr/>
        <w:t>div.fixedcomment{margin-left:-12px;}</w:t>
      </w:r>
    </w:p>
    <w:p>
      <w:pPr>
        <w:pStyle w:val="PreformattedText"/>
        <w:bidi w:val="0"/>
        <w:spacing w:before="0" w:after="0"/>
        <w:jc w:val="left"/>
        <w:rPr/>
      </w:pPr>
      <w:r>
        <w:rPr/>
      </w:r>
    </w:p>
    <w:p>
      <w:pPr>
        <w:pStyle w:val="PreformattedText"/>
        <w:bidi w:val="0"/>
        <w:spacing w:before="0" w:after="0"/>
        <w:jc w:val="left"/>
        <w:rPr/>
      </w:pPr>
      <w:r>
        <w:rPr/>
        <w:t>span.ed,span.edx{color:#1111ee;}</w:t>
      </w:r>
    </w:p>
    <w:p>
      <w:pPr>
        <w:pStyle w:val="PreformattedText"/>
        <w:bidi w:val="0"/>
        <w:spacing w:before="0" w:after="0"/>
        <w:jc w:val="left"/>
        <w:rPr/>
      </w:pPr>
      <w:r>
        <w:rPr/>
      </w:r>
    </w:p>
    <w:p>
      <w:pPr>
        <w:pStyle w:val="PreformattedText"/>
        <w:bidi w:val="0"/>
        <w:spacing w:before="0" w:after="0"/>
        <w:jc w:val="left"/>
        <w:rPr/>
      </w:pPr>
      <w:r>
        <w:rPr/>
        <w:t>span.edx{background-color:#f0f0f0;}</w:t>
      </w:r>
    </w:p>
    <w:p>
      <w:pPr>
        <w:pStyle w:val="PreformattedText"/>
        <w:bidi w:val="0"/>
        <w:spacing w:before="0" w:after="0"/>
        <w:jc w:val="left"/>
        <w:rPr/>
      </w:pPr>
      <w:r>
        <w:rPr/>
      </w:r>
    </w:p>
    <w:p>
      <w:pPr>
        <w:pStyle w:val="PreformattedText"/>
        <w:bidi w:val="0"/>
        <w:spacing w:before="0" w:after="0"/>
        <w:jc w:val="left"/>
        <w:rPr/>
      </w:pPr>
      <w:r>
        <w:rPr/>
        <w:t>span.markx{background-color:#f0f0f0;}</w:t>
      </w:r>
    </w:p>
    <w:p>
      <w:pPr>
        <w:pStyle w:val="PreformattedText"/>
        <w:bidi w:val="0"/>
        <w:spacing w:before="0" w:after="0"/>
        <w:jc w:val="left"/>
        <w:rPr/>
      </w:pPr>
      <w:r>
        <w:rPr/>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cmdx{background-color:#ead099;}</w:t>
      </w:r>
    </w:p>
    <w:p>
      <w:pPr>
        <w:pStyle w:val="PreformattedText"/>
        <w:bidi w:val="0"/>
        <w:spacing w:before="0" w:after="0"/>
        <w:jc w:val="left"/>
        <w:rPr/>
      </w:pPr>
      <w:r>
        <w:rPr/>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print{</w:t>
      </w:r>
    </w:p>
    <w:p>
      <w:pPr>
        <w:pStyle w:val="PreformattedText"/>
        <w:bidi w:val="0"/>
        <w:spacing w:before="0" w:after="0"/>
        <w:jc w:val="left"/>
        <w:rPr/>
      </w:pPr>
      <w:r>
        <w:rPr/>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r>
    </w:p>
    <w:p>
      <w:pPr>
        <w:pStyle w:val="PreformattedText"/>
        <w:bidi w:val="0"/>
        <w:spacing w:before="0" w:after="0"/>
        <w:jc w:val="left"/>
        <w:rPr/>
      </w:pPr>
      <w:r>
        <w:rPr/>
        <w:t>div.time{padding:0ex 0ex 1ex 0ex;}</w:t>
      </w:r>
    </w:p>
    <w:p>
      <w:pPr>
        <w:pStyle w:val="PreformattedText"/>
        <w:bidi w:val="0"/>
        <w:spacing w:before="0" w:after="0"/>
        <w:jc w:val="left"/>
        <w:rPr/>
      </w:pPr>
      <w:r>
        <w:rPr/>
      </w:r>
    </w:p>
    <w:p>
      <w:pPr>
        <w:pStyle w:val="PreformattedText"/>
        <w:bidi w:val="0"/>
        <w:spacing w:before="0" w:after="0"/>
        <w:jc w:val="left"/>
        <w:rPr/>
      </w:pPr>
      <w:r>
        <w:rPr/>
        <w:t>div.fragments{min-height:5%; width:100%;}</w:t>
      </w:r>
    </w:p>
    <w:p>
      <w:pPr>
        <w:pStyle w:val="PreformattedText"/>
        <w:bidi w:val="0"/>
        <w:spacing w:before="0" w:after="0"/>
        <w:jc w:val="left"/>
        <w:rPr/>
      </w:pPr>
      <w:r>
        <w:rPr/>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print and (orientation:landscape){</w:t>
      </w:r>
    </w:p>
    <w:p>
      <w:pPr>
        <w:pStyle w:val="PreformattedText"/>
        <w:bidi w:val="0"/>
        <w:spacing w:before="0" w:after="0"/>
        <w:jc w:val="left"/>
        <w:rPr/>
      </w:pPr>
      <w:r>
        <w:rPr/>
      </w:r>
    </w:p>
    <w:p>
      <w:pPr>
        <w:pStyle w:val="PreformattedText"/>
        <w:bidi w:val="0"/>
        <w:spacing w:before="0" w:after="0"/>
        <w:jc w:val="left"/>
        <w:rPr/>
      </w:pPr>
      <w:r>
        <w:rPr/>
        <w:t>table{font-size:12pt;}</w:t>
      </w:r>
    </w:p>
    <w:p>
      <w:pPr>
        <w:pStyle w:val="PreformattedText"/>
        <w:bidi w:val="0"/>
        <w:spacing w:before="0" w:after="0"/>
        <w:jc w:val="left"/>
        <w:rPr/>
      </w:pPr>
      <w:r>
        <w:rPr/>
      </w:r>
    </w:p>
    <w:p>
      <w:pPr>
        <w:pStyle w:val="PreformattedText"/>
        <w:bidi w:val="0"/>
        <w:spacing w:before="0" w:after="0"/>
        <w:jc w:val="left"/>
        <w:rPr/>
      </w:pPr>
      <w:r>
        <w:rPr/>
        <w:t>p.M{font-size:11p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r>
    </w:p>
    <w:p>
      <w:pPr>
        <w:pStyle w:val="PreformattedText"/>
        <w:bidi w:val="0"/>
        <w:spacing w:before="0" w:after="0"/>
        <w:jc w:val="left"/>
        <w:rPr/>
      </w:pPr>
      <w:r>
        <w:rPr/>
        <w:t>@media screen{div.ihint1{display:block;}}</w:t>
      </w:r>
    </w:p>
    <w:p>
      <w:pPr>
        <w:pStyle w:val="PreformattedText"/>
        <w:bidi w:val="0"/>
        <w:spacing w:before="0" w:after="0"/>
        <w:jc w:val="left"/>
        <w:rPr/>
      </w:pPr>
      <w:r>
        <w:rPr/>
      </w:r>
    </w:p>
    <w:p>
      <w:pPr>
        <w:pStyle w:val="PreformattedText"/>
        <w:bidi w:val="0"/>
        <w:spacing w:before="0" w:after="0"/>
        <w:jc w:val="left"/>
        <w:rPr/>
      </w:pPr>
      <w:r>
        <w:rPr/>
        <w:t>--&gt;&lt;/style&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lt;p&gt;&amp;nbsp;&lt;/p&gt;&lt;p&gt;&amp;nbsp;&lt;/p&gt;&lt;p class=3D"C"&gt;���������� ���������&lt;/p&gt;&lt;p&gt;&amp;nbsp;&lt;/p&gt;&lt;p class=3D"T"&gt;����������� �����&lt;/p&gt;&lt;p&gt;&amp;nbsp;&lt;/p&gt;&lt;p class=3D"T"&gt;� ������������� ������ � ���������� ���������&lt;/p&gt;&lt;p&gt;&amp;nbsp;&lt;/p&gt;&lt;p class=3D"I"&gt;����� ��������������� �����&amp;nbsp;&amp;nbsp;&amp;nbsp;&amp;nbsp;&amp;nbsp;&amp;nbsp;&amp;nbsp;&amp;nbsp;&amp;nbsp;&amp;nbsp;&amp;nbsp;&amp;nbsp;&amp;nbsp;&amp;nbsp;&amp;nbsp;&amp;nbsp;&amp;nbsp;&amp;nbsp;&amp;nbsp;&amp;nbsp;&amp;nbsp;&amp;nbsp;&amp;nbsp;&amp;nbsp;&amp;nbsp;&amp;nbsp;&amp;nbsp;&amp;nbsp;&amp;nbsp;&amp;nbsp; 7&amp;nbsp;������ 2007&amp;nbsp;����&lt;/p&gt;&lt;p class=3D"I"&gt;������� ������� ���������&amp;nbsp;&amp;nbsp;&amp;nbsp;&amp;nbsp;&amp;nbsp;&amp;nbsp;&amp;nbsp;&amp;nbsp;&amp;nbsp;&amp;nbsp;&amp;nbsp;&amp;nbsp;&amp;nbsp;&amp;nbsp;&amp;nbsp;&amp;nbsp;&amp;nbsp;&amp;nbsp;&amp;nbsp;&amp;nbsp;&amp;nbsp;&amp;nbsp;&amp;nbsp;&amp;nbsp;&amp;nbsp;&amp;nbsp;&amp;nbsp;&amp;nbsp;&amp;nbsp;&amp;nbsp;&amp;nbsp;&amp;nbsp;&amp;nbsp;&amp;nbsp;&amp;nbsp; 21&amp;nbsp;������ 2007&amp;nbsp;����&lt;/p&gt;&lt;p&gt;&amp;nbsp;&lt;/p&gt;&lt;p class=3D"C"&gt;&lt;span class=3D"markx"&gt;(� �������� ����������� ������� &lt;span class=3D"cmd"&gt;&lt;/span&gt;��&amp;nbsp;23.07.2008&amp;nbsp;�&amp;nbsp;160-��, &lt;span class=3D"cmd"&gt;&lt;/span&gt;��&amp;nbsp;27.10.2008&amp;nbsp;�&amp;nbsp;181-��, &lt;span class=3D"cmd"&gt;&lt;/span&gt;��&amp;nbsp;27.10.2008&amp;nbsp;�&amp;nbsp;182-��, &lt;span class=3D"cmd"&gt;&lt;/span&gt;��&amp;nbsp;25.11.2008&amp;nbsp;�&amp;nbsp;219-��, &lt;span class=3D"cmd"&gt;&lt;/span&gt;��&amp;nbsp;22.12.2008&amp;nbsp;�&amp;nbsp;267-��, &lt;span class=3D"cmd"&gt;&lt;/span&gt;��&amp;nbsp;25.12.2008&amp;nbsp;�&amp;nbsp;280-��, &lt;span class=3D"cmd"&gt;&lt;/span&gt;��&amp;nbsp;17.07.2009&amp;nbsp;�&amp;nbsp;160-��, &lt;span class=3D"cmd"&gt;&lt;/span&gt;��&amp;nbsp;03.05.2011&amp;nbsp;�&amp;nbsp;92-��, &lt;span class=3D"cmd"&gt;&lt;/span&gt;��&amp;nbsp;21.10.2011&amp;nbsp;�&amp;nbsp;288-��, &lt;span class=3D"cmd"&gt;&lt;/span&gt;��&amp;nbsp;21.11.2011&amp;nbsp;�&amp;nbsp;329-��, &lt;span class=3D"cmd"&gt;&lt;/span&gt;��&amp;nbsp;03.12.2012&amp;nbsp;�&amp;nbsp;231-��, &lt;span class=3D"cmd"&gt;&lt;/span&gt;��&amp;nbsp;07.05.2013&amp;nbsp;�&amp;nbsp;99-��, &lt;span class=3D"cmd"&gt;&lt;/span&gt;��&amp;nbsp;02.07.2013&amp;nbsp;�&amp;nbsp;170-��, &lt;span class=3D"cmd"&gt;&lt;/span&gt;��&amp;nbsp;02.07.2013&amp;nbsp;�&amp;nbsp;185-��, &lt;span class=3D"cmd"&gt;&lt;/span&gt;��&amp;nbsp;22.10.2013&amp;nbsp;�&amp;nbsp;284-��, &lt;span class=3D"cmd"&gt;&lt;/span&gt;��&amp;nbsp;25.11.2013&amp;nbsp;�&amp;nbsp;317-��, &lt;span class=3D"cmd"&gt;&lt;/span&gt;��&amp;nbsp;04.03.2014&amp;nbsp;�&amp;nbsp;23-��, &lt;span class=3D"cmd"&gt;&lt;/span&gt;��&amp;nbsp;22.12.2014&amp;nbsp;�&amp;nbsp;431-��, &lt;span class=3D"cmd"&gt;&lt;/span&gt;��&amp;nbsp;30.03.2015&amp;nbsp;�&amp;nbsp;63-��, &lt;span class=3D"cmd"&gt;&lt;/span&gt;��&amp;nbsp;13.07.2015&amp;nbsp;�&amp;nbsp;262-��, &lt;span class=3D"cmd"&gt;&lt;/span&gt;��&amp;nbsp;05.10.2015&amp;nbsp;�&amp;nbsp;285-��, &lt;span class=3D"cmd"&gt;&lt;/span&gt;��&amp;nbsp;28.11.2015&amp;nbsp;�&amp;nbsp;357-��, &lt;span class=3D"cmd"&gt;&lt;/span&gt;��&amp;nbsp;29.12.2015&amp;nbsp;�&amp;nbsp;395-��, &lt;span class=3D"cmd"&gt;&lt;/span&gt;��&amp;nbsp;15.02.2016&amp;nbsp;�&amp;nbsp;21-��, &lt;span class=3D"cmd"&gt;&lt;/span&gt;��&amp;nbsp;30.06.2016&amp;nbsp;�&amp;nbsp;224-��, &lt;span class=3D"cmd"&gt;&lt;/span&gt;��&amp;nbsp;03.04.2017&amp;nbsp;�&amp;nbsp;64-��, &lt;span class=3D"cmd"&gt;&lt;/span&gt;��&amp;nbsp;01.05.2017&amp;nbsp;�&amp;nbsp;90-��, &lt;span class=3D"cmd"&gt;&lt;/span&gt;��&amp;nbsp;01.07.2017&amp;nbsp;�&amp;nbsp;132-��, &lt;span class=3D"cmd"&gt;&lt;/span&gt;��&amp;nbsp;26.07.2017&amp;nbsp;�&amp;nbsp;192-��, &lt;span class=3D"cmd"&gt;&lt;/span&gt;��&amp;nbsp;29.07.2017&amp;nbsp;�&amp;nbsp;217-��, &lt;span class=3D"cmd"&gt;&lt;/span&gt;��&amp;nbsp;18.04.2018&amp;nbsp;�&amp;nbsp;83-��, &lt;span class=3D"cmd"&gt;&lt;/span&gt;��&amp;nbsp;03.08.2018&amp;nbsp;�&amp;nbsp;307-��, &lt;span class=3D"cmd"&gt;&lt;/span&gt;��&amp;nbsp;30.10.2018&amp;nbsp;�&amp;nbsp;382-��, &lt;span class=3D"cmd"&gt;&lt;/span&gt;��&amp;nbsp;27.12.2018&amp;nbsp;�&amp;nbsp;559-��, &lt;span class=3D"cmd"&gt;&lt;/span&gt;��&amp;nbsp;16.12.2019&amp;nbsp;�&amp;nbsp;432-��, &lt;span class=3D"cmd"&gt;&lt;/span&gt;��&amp;nbsp;08.06.2020&amp;nbsp;�&amp;nbsp;181-��, &lt;span class=3D"cmd"&gt;&lt;/span&gt;��&amp;nbsp;31.07.2020&amp;nbsp;�&amp;nbsp;268-��, &lt;span class=3D"cmd"&gt;&lt;/span&gt;��&amp;nbsp;27.10.2020&amp;nbsp;�&amp;nbsp;347-��, &lt;span class=3D"cmd"&gt;&lt;/span&gt;��&amp;nbsp;30.04.2021&amp;nbsp;�&amp;nbsp;116-��, &lt;span class=3D"cmd"&gt;&lt;/span&gt;��&amp;nbsp;26.05.2021&amp;nbsp;�&amp;nbsp;152-��, &lt;span class=3D"cmd"&gt;&lt;/span&gt;��&amp;nbsp;05.12.2022&amp;nbsp;�&amp;nbsp;498-��)&lt;/span&gt;&lt;/p&gt;&lt;p class=3D"C"&gt;&amp;nbsp;&lt;/p&gt;&lt;p&gt;&amp;nbsp;&lt;/p&gt;&lt;p class=3D"H"&gt;����� 1. ����� ��������&lt;/p&gt;&lt;p&gt;&amp;nbsp;&lt;/p&gt;&lt;p class=3D"H"&gt;����� 1. ������� ������������ ��������� ������������ ������&lt;/p&gt;&lt;p&gt;&amp;nbsp;&lt;/p&gt;&lt;p&gt;1.&amp;nbsp;��������� ������������ ��������� ������������ ������ ������ ��������, �������� � ������������ �� ������������ ������ ������� ���������� ���������, ������� ����������� ����������&amp;nbsp;- ���������� ������������� ��������� ���������� ���������, � ������������ � �������� ����������� �������� ���� ����� ��������� �� ������������� ������ (�����&amp;nbsp;- ��������), ������������ � ������������ ������������� ������, � ����� � ������������ ��������� �������� (�������) ������������� ��������.&lt;/p&gt;&lt;p&gt;2.&amp;nbsp;�������� ����������� ������� �� ���������� ������ ���������, ������ �������� ������� �������� �������������, �������� ����������� ��� �������� �������������, ������ ������������� �������� ������������� �����������, ���������� �� ��������� ������ � �������� ������������ ������ (�����&amp;nbsp;- ������������� �������� ������������� �����������), � ������ �������� ������, ��������� ��������� ���� (�����&amp;nbsp;- ����, ��������� ������������� ���������) �� ������ �������������� ���������.&lt;/p&gt;&lt;p&gt;&amp;nbsp;&lt;/p&gt;&lt;p class=3D"H"&gt;����� 2. ������������ ������&lt;/p&gt;&lt;p&gt;&amp;nbsp;&lt;/p&gt;&lt;p&gt;1.&amp;nbsp;������������ ������&amp;nbsp;- ��������������� ����������� �������, ������ ������������ �� ��������� ������ �� ��������� ������������� ������, ���������� ����� �������� ��������� �������� (���������).&lt;/p&gt;&lt;p&gt;2.&amp;nbsp;����������� �� �������������� ��������� ������ ������������� �����������, �� ����� �������� ��������� ��������� ����������� ������������� ��������� (������������).&lt;/p&gt;&lt;p&gt;3.&amp;nbsp;�������������� ��������� (�������������) ����� ���� ����� �������������� ����������, ������������ ������ �������� �������������, ������������ ������������� �������� �������������� ���������� ��� ���� ����, �������������� �������� ���������� ������������ ��������� (�����������).&lt;/p&gt;&lt;p&gt;&amp;nbsp;&lt;/p&gt;&lt;p class=3D"H"&gt;����� 3. �������� ������ ������������� ������ � ���������� ���������&lt;/p&gt;&lt;p&gt;&amp;nbsp;&lt;/p&gt;&lt;p&gt;1.&amp;nbsp;�������� ������ ������������� ������ � ���������� ��������� ��������� ���������� ���������� ���������, � ����� �������� ����������� ����� � ������ ����������� ������, ���� ����������� �������� ���� ���������� ���������, ����������� (������), ������ � ���� ����������� �������� ���� ��������� ���������� ��������� (�����&amp;nbsp;- ���������������� � ������������� ������), ������ ������������� �����������, ������, ������� �� ������ �������, � ���� ������������� �������� ����.&lt;/p&gt;&lt;p&gt;2.&amp;nbsp;�� ������������� �������� �������������� �������� ��������� ���������������� � ������������, ���������������� �������� ����������� �������.&lt;/p&gt;&lt;p&gt;&amp;nbsp;&lt;/p&gt;&lt;p class=3D"H"&gt;����� 4. �������� �������� ������������� ������&lt;/p&gt;&lt;p&gt;&amp;nbsp;&lt;/p&gt;&lt;p&gt;��������� ���������� ������������� ������ ������:&lt;/p&gt;&lt;p&gt;1)&amp;nbsp;��������� ���� � ������ �������� � ����������;&lt;/p&gt;&lt;p&gt;2)&amp;nbsp;������ ������ �������, �������� ��������������� ������ ���������� ���������, � ������������� ������ � ������ ������ �� ���������� ���������� �� ����, ����, ��������������, ������������, �������������� � ������������ ��������, ����� ����������, �������� � �������, ���������, �������������� � ������������ �����������, � ����� �� ������ ������������, �� �������� � ����������������� � �������� ���������� �������������� ���������;&lt;/p&gt;&lt;p&gt;3)&amp;nbsp;��������������� � �������������� ������������� ��������;&lt;/p&gt;&lt;p&gt;4)&amp;nbsp;������������ ������������� ������;&lt;/p&gt;&lt;p&gt;5)&amp;nbsp;����������� ���������� � ����������� ������������� ��������;&lt;/p&gt;&lt;p&gt;6)&amp;nbsp;�������������� � ������������� ������������ � ����������;&lt;/p&gt;&lt;p&gt;7)&amp;nbsp;�������� �������� ���������� � ������������� ������, � ����� ���� ������������ � ���� ������� �������� ��� ����������� ������������� ������;&lt;/p&gt;&lt;p&gt;8)&amp;nbsp;������� � ��������� ������������ ������������� ��������;&lt;/p&gt;&lt;p&gt;9)&amp;nbsp;��������������� ������������� �������� �� ������������ ��� ������������ ���������� ����� ����������� �����������;&lt;/p&gt;&lt;p&gt;10)&amp;nbsp;�������������� ������������� ������.&lt;/p&gt;&lt;p&gt;&amp;nbsp;&lt;/p&gt;&lt;p class=3D"H"&gt;����� 5. ���������� ������������� ������ � ��������������� ����������� ������ ���������� ���������&lt;/p&gt;&lt;p&gt;&amp;nbsp;&lt;/p&gt;&lt;p&gt;���������� ������������� ������ � ��������������� ����������� ������ ���������� ��������� (�����&amp;nbsp;- �������������� ���������� ������) ������������� �����������:&lt;/p&gt;&lt;p&gt;1)&amp;nbsp;�������� �������� ���������������� ���������� �� �������� ���������� ������������� ������ � ���������� ��������������� ����������� ������; &lt;span class=3D"mark"&gt;(� �������� ������������ ������ &lt;span class=3D"cmd"&gt;&lt;/span&gt;��&amp;nbsp;30.06.2016&amp;nbsp;�&amp;nbsp;224-��)&lt;/span&gt;&lt;/p&gt;&lt;p&gt;2)&amp;nbsp;�������� ����������� � ����������� ��� ����������� ������������� ������ � ��������������� ����������� ������;&lt;/p&gt;&lt;p&gt;3)&amp;nbsp;�������� ���������� � ���������� ������ �� ������������� � ����������� ������ � ��������������� ����������������� ����������; &lt;span class=3D"mark"&gt;(� �������� ������������ ������ &lt;span class=3D"cmd"&gt;&lt;/span&gt;��&amp;nbsp;02.07.2013&amp;nbsp;�&amp;nbsp;185-��)&lt;/span&gt;&lt;/p&gt;&lt;p&gt;4)&amp;nbsp;����� ����� ������������� ������ ��� ���������� ����� ��������������� ����������� ������ � ����� ����� ��������������� ����������� ������ ��� ���������� ����� ������������� ������;&lt;/p&gt;&lt;p&gt;5)&amp;nbsp;����������������� �������� ������� ������ ����� � ���������� �������� ������������� �������� � ��������������� ����������� ��������;&lt;/p&gt;&lt;p&gt;6)&amp;nbsp;����������������� �������� ������� ���������������� ����������� ���������� �������, ����������� ������������ ������, � �������, ����������� �������������� ���������� ������, � ����� ������ �� ����� � ������ ������ ���������.&lt;/p&gt;&lt;p&gt;&amp;nbsp;&lt;/p&gt;&lt;p class=3D"H"&gt;����� 2. ��������� ������������� ������&lt;/p&gt;&lt;p&gt;&amp;nbsp;&lt;/p&gt;&lt;p class=3D"H"&gt;����� 6. ��������� ������������� ������&lt;/p&gt;&lt;p&gt;&amp;nbsp;&lt;/p&gt;&lt;p&gt;1.&amp;nbsp;��������� ������������� ������&amp;nbsp;- ��������� � ������ �������� �������������, �������� ������������� �������� �������������� ����������, ������� �������� � ������������ � ������� �������������� ����������, � ������������� ������ ����������� �� ���������� ��������� ���������� ������ �������� �������������, ������������� �������� �������������� ���������� ��� ����, ���������� ������������ ���������.&lt;/p&gt;&lt;p&gt;2.&amp;nbsp;��������� ������������� ������ ������������� �������������� ��������� ������ � ������������ � �������� ���������� ������������� ������ � �������� ���������� ���������, ������������ ������� ��������</w:t>
      </w:r>
    </w:p>
    <w:p>
      <w:pPr>
        <w:pStyle w:val="PreformattedText"/>
        <w:bidi w:val="0"/>
        <w:spacing w:before="0" w:after="0"/>
        <w:jc w:val="left"/>
        <w:rPr/>
      </w:pPr>
      <w:r>
        <w:rPr/>
        <w:t xml:space="preserve"> ���������� ���������</w:t>
      </w:r>
      <w:r>
        <w:rPr/>
        <w:t>.&lt;/p&gt;&lt;p&gt;3.&amp;nbsp;��� ����������� � ����������� �������� ��������� ������ �������� �������������, �������� ������������� �������� �������������� ���������� ���������� ����������� ���������� ������������� ������, ��������������� �������� ���������� ������������� ������ � �������� ���������� ���������.&lt;/p&gt;&lt;p&gt;&amp;nbsp;&lt;/p&gt;&lt;p class=3D"H"&gt;����� 7. ������ ���������� ������������� ������ � �������� ���������� ���������&lt;/p&gt;&lt;p&gt;&amp;nbsp;&lt;/p&gt;&lt;p&gt;1.&amp;nbsp;������ ���������� ������������� ������ � �������� ���������� ��������� ����������� ����� �������� ������������ ���������� ������������� ������, ������������������ �� ������� �������� �������������, ������������� �������� ������������� �����������, ������� � �������������� ��������� ����������, ����������� � ������ ������������ � ���� ������� ��������.&lt;/p&gt;&lt;p&gt;2.&amp;nbsp;� ������� ���������� ������������� ������ � �������� ���������� ��������� ����� ���� ������������� ��������� ������������� ������, ����������� �� ����������������� ���������� ��������� ���������� ����, ���������� ������������ ���������. ����� ��������� ������������� ������ �������� �������������� ��������� ����� �������� ��������� �������� �� ���� ���������� ���������� ����.&lt;/p&gt;&lt;p&gt;&amp;nbsp;&lt;/p&gt;&lt;p class=3D"H"&gt;����� 8. ������������ ���������� ������������� ������&lt;/p&gt;&lt;p&gt;&amp;nbsp;&lt;/p&gt;&lt;p&gt;1.&amp;nbsp;��������� ������������� ������ ������������ �� �������� ������:&lt;/p&gt;&lt;p&gt;1)&amp;nbsp;������ ��������� ������������� ������;&lt;/p&gt;&lt;p&gt;2)&amp;nbsp;������� ��������� ������������� ������;&lt;/p&gt;&lt;p&gt;3)&amp;nbsp;������� ��������� ������������� ������;&lt;/p&gt;&lt;p&gt;4)&amp;nbsp;������� ��������� ������������� ������;&lt;/p&gt;&lt;p&gt;5)&amp;nbsp;������� ��������� ������������� ������.&lt;/p&gt;&lt;p&gt;2.&amp;nbsp;����������� ���������� ������������� ������ � ���������� ��������������� ����������� ������ �������� ���������� ��������� � ������ ���������������� ���������� � �������������� ��������� ������������� ������ � ��������� ��������������� ����������� ������ �������� ���������� ��������� �������������� ������� �������� ���������� ���������.&lt;/p&gt;&lt;p&gt;&amp;nbsp;&lt;/p&gt;&lt;p class=3D"H"&gt;����� 9. �������� ���������������� ��������� �� �������� ���������� ������������� ������&lt;/p&gt;&lt;p&gt;&amp;nbsp;&lt;/p&gt;&lt;p&gt;1.&amp;nbsp;�� �������� ��������� ������������� ������ �������� ������������ ���������������� ���������� � ����� ����������������� ����������, ����� ������������� ������ ��� ������ �� �������������, ���������� ����������, ������ � ������, ������� ���������� �� ��������� ����������� �����������, � ����� ��� ������� ��������������� ������ ������������ ��������� (�����������)&amp;nbsp;- � �������������, ���������� ����������. &lt;span class=3D"mark"&gt;(� �������� ������������ ������ &lt;span class=3D"cmd"&gt;&lt;/span&gt;��&amp;nbsp;30.06.2016&amp;nbsp;�&amp;nbsp;224-��)&lt;/span&gt;&lt;/p&gt;&lt;p&gt;2.&amp;nbsp;���������������� ��������� � ����� ����������������� ����������, ����� ������������� ������ ��� ����� ������ �� �������������, ���������� ����������, ����������� �� �������� ���������� ������������� ������, ������������� �������������� ��������� ������ �� ������ ������� ���������������� ���������� �� �������� ���������� ������������� ������, ������� ���������� ������� �������� ���������� ��������� � ������������ � �������������� ���������� ������������� ������. ���������������� ��������� � ������ � ������, ������� ���������� �� ��������� ����������� �����������, ������������� � ����������� �� ������� � ���� ���������������� ��������� ����������� �������������� ��������� ��� ����������� �����������. ����������� ����������� �������������� ��������� ����� ����� ���������������� ���������������� ��������� � �������������, ���������� ����������. &lt;span class=3D"mark"&gt;(� �������� ������������ ������ &lt;span class=3D"cmd"&gt;&lt;/span&gt;��&amp;nbsp;30.06.2016&amp;nbsp;�&amp;nbsp;224-��)&lt;/span&gt;&lt;/p&gt;&lt;p&gt;&lt;span class=3D"ed"&gt;3.&amp;nbsp;� ������, ���� ���� ���������� �� ��������� ����� ������� ������������� �� ���������, ������� ��������, ���������������� ������, � � ��������� ��������� ����� ������� ������������� �������������� ������ (�������������� ������, ���������� ������, ���������� ������ � ��������������� ��������), ���������������� �������������� ���������� ������ ������������ �������&amp;nbsp;- ������� �������������� ������ (�������������� ������, ���������� ������, ���������� ������ � ��������������� ��������), ���������������� �������������� ���������� ������ ������������ ������� � ������� �������� ���������� ��������� ����� ���� ����������� �������������� ��������� � ���������� �� ��������� ����� ������� �������������.&lt;/span&gt;&lt;span class=3D"mark"&gt;&amp;nbsp;(� �������� ������������ ������ &lt;span class=3D"cmd"&gt;&lt;/span&gt;��&amp;nbsp;26.05.2021&amp;nbsp;�&amp;nbsp;152-��)&lt;/span&gt;&lt;/p&gt;&lt;p&gt;&amp;nbsp;&lt;/p&gt;&lt;p class=3D"H"&gt;����� 9&lt;span class=3D"W9"&gt;1&lt;/span&gt;. �������� ���� ������������� ��������&lt;/p&gt;&lt;p&gt;&amp;nbsp;&lt;/p&gt;&lt;p&gt;1.&amp;nbsp;������� �������� ���������� ��������� ����� ���� ������������� �������� ���� ������������� �������� � ���������� ������ �� ���������, � ����� ������ �� ��������� ��� �������� ������������� �������� �� ���� ��������� ������������� ������ � ��� ���������� � ������������� ������.&lt;/p&gt;&lt;p&gt;2.&amp;nbsp;�������� ���� �������� �� ������������ ����� ���������������� ���������� ������������� �������� ���������������� ���������� �� �������� ���������� ������������� ������.&lt;/p&gt;&lt;p&gt;&lt;span class=3D"mark"&gt;(���������� �������&amp;nbsp;- ����������� ����� &lt;span class=3D"cmd"&gt;&lt;/span&gt;��&amp;nbsp;25.11.2008&amp;nbsp;�&amp;nbsp;219-��)&lt;/span&gt;&lt;/p&gt;&lt;p&gt;&amp;nbsp;&lt;/p&gt;&lt;p class=3D"H"&gt;����� 3. �������� ��������� (������) �������������� ���������&lt;/p&gt;&lt;p&gt;&amp;nbsp;&lt;/p&gt;&lt;p class=3D"H"&gt;����� 10. ������������� ��������&lt;/p&gt;&lt;p&gt;&amp;nbsp;&lt;/p&gt;&lt;p&gt;1.&amp;nbsp;������������� �������� ������ ���������, ���������� � ������, ������������ �������������� ��������� ������ � ������������ � ������������ �������� � �������� �������� ���������� ���������, ���������� �� ��������� ������������� ������ �� �������� ����������, ������������� �� ���� ������� �������� ������.&lt;/p&gt;&lt;p&gt;2.&amp;nbsp;����, ���������� ���������� �� ������������ ���������� ����������� ������� �������� �������������, ������������� �������� ������������� �����������, �� ������� ��������� ������������� ������ � �� ������ �������������� ���������.&lt;/p&gt;&lt;p&gt;&amp;nbsp;&lt;/p&gt;&lt;p class=3D"H"&gt;����� 11. �������� ����� �������������� ���������&lt;/p&gt;&lt;p&gt;&amp;nbsp;&lt;/p&gt;&lt;p&gt;1.&amp;nbsp;������������� �������� ����� ����� ��:&lt;/p&gt;&lt;p&gt;1)&amp;nbsp;������������ � �����������, ��������������� ��� ����� � ���������� �� ���������� ��������� ������������� ������, ��������� ������ �������� ��������� ����������� ����������� � �������� ���������� �� ������;&lt;/p&gt;&lt;p&gt;2)&amp;nbsp;����������� ��������������-����������� �������, ����������� �� ��������� ����������� �����������;&lt;/p&gt;&lt;p&gt;3)&amp;nbsp;������ ����� � ������ ������� � ������������ � �������� �����������������, ����������������� � ������������� ������ � �������� ��������� (����������);&lt;/p&gt;&lt;p&gt;4)&amp;nbsp;�����, �������������� ������������� ���������� ����������������� �������� (����������) �������, ��������������� �������� ���� � ��������� ����������� ����, � ����� ���������� ������������� �������;&lt;/p&gt;&lt;p&gt;5)&amp;nbsp;��������� � ������������� ������ ���������� � ����������, ����������� �� ��������� ����������� �����������, � ����� �� �������� ����������� � ����������������� ����������� ������ �������� �������������, ������������� �������� �������������� ����������;&lt;/p&gt;&lt;p&gt;6)&amp;nbsp;������� �� ����� ���������� � �������� �� ��������� ��������� ��������� ������������� ������;&lt;/p&gt;&lt;p&gt;7)&amp;nbsp;��������� ��������������� ����������������� ���������� � ������������ � ������������� �������� ����� �� ���� ������� �������� ������; &lt;span class=3D"mark"&gt;(� �������� ������������ ������ &lt;span class=3D"cmd"&gt;&lt;/span&gt;��&amp;nbsp;30.03.2015&amp;nbsp;�&amp;nbsp;63-��)&lt;/span&gt;&lt;/p&gt;&lt;p&gt;8)&amp;nbsp;������ ����� ������������ ������;&lt;/p&gt;&lt;p&gt;9)&amp;nbsp;������������ �� ����� ����������� ������ ������� ����, � �������� � ���������������� ����������� � ������� ����������� �� ������� �� � ��� ������ ����, � ����� �� ���������� � ������� ���� ��� ���������� ���������;&lt;/p&gt;&lt;p&gt;10)&amp;nbsp;�����������, ����� ����� ��������� ���������������� ����, �� ������ ����� ����, ���������-������������� � ���������������� ���������;&lt;/p&gt;&lt;p&gt;11)&amp;nbsp;������������ �������������� �������� ������ � ������������ � �������� �����������������, ������ ����� ���� � �������� ��������� �� ������������� ������, ����� ����������� � ��� �� ���������;&lt;/p&gt;&lt;p&gt;12)&amp;nbsp;���������� ����������� � ������������ � ����������������� ���������� ���������.&lt;/p&gt;&lt;p&gt;2.&amp;nbsp;������������� ��������, �� ���������� �������������� ���������, ���������� ��������� ����� ������� ������������� �� ���������, ������ � ��������������� ���������� ������������ ������������ ��������� (�����������) �������� ��� ����������� ������, ���� ��� �� �������� �� ����� �������� ��������� � ���� ���� �� ������������� �������� ����������� �������. &lt;span class=3D"mark"&gt;(� �������� ������������ ������ &lt;span class=3D"cmd"&gt;&lt;/span&gt;��&amp;nbsp;22.12.2008&amp;nbsp;�&amp;nbsp;267-��)&lt;/span&gt;&lt;/p&gt;&lt;p&gt;&amp;nbsp;&lt;/p&gt;&lt;p class=3D"H"&gt;����� 12. �������� ���������� �������������� ���������&lt;/p&gt;&lt;p&gt;&amp;nbsp;&lt;/p&gt;&lt;p&gt;1.&amp;nbsp;������������� �������� �����:&lt;/p&gt;&lt;p&gt;1)&amp;nbsp;�������� ���������� ���������� ���������, ����������� ��������������� ������, ����������� ������, ���� ����������� �������� ���� ���������� ���������, ����������� (������), ������ � ���� ����������� �������� ���� ��������� ���������� ���������, ����� �������������� ���������� � ���� ������������� �������� ���� � ������������ �� ����������;&lt;/p&gt;&lt;p&gt;2)&amp;nbsp;�������� ����������� ���������� � ������������ � ����������� �����������;&lt;/p&gt;&lt;p&gt;3)&amp;nbsp;�������� ��� ���������� ����������� ����������� �����, ������� � �������� �������� �������� � ���������� ���������� �� ����, ��������������, �����, �������� � ������� � ������ ������������, � ����� ����� � �������� �������� �����������; &lt;span class=3D"mark"&gt;(� �������� ������������ ������ &lt;span class=3D"cmd"&gt;&lt;/span&gt;��&amp;nbsp;22.10.2013&amp;nbsp;�&amp;nbsp;284-��)&lt;/span&gt;&lt;/p&gt;&lt;p&gt;4)&amp;nbsp;�������� ������������� � ������ �������� �������������, �������� ������������� �������� �������������� ���������� ������� ����������� ��������� ���������, ���������� ���������,</w:t>
      </w:r>
    </w:p>
    <w:p>
      <w:pPr>
        <w:pStyle w:val="PreformattedText"/>
        <w:bidi w:val="0"/>
        <w:spacing w:before="0" w:after="0"/>
        <w:jc w:val="left"/>
        <w:rPr/>
      </w:pPr>
      <w:r>
        <w:rPr/>
        <w:t xml:space="preserve"> ������ ������ �� ��������� �����������</w:t>
      </w:r>
      <w:r>
        <w:rPr/>
        <w:t>;&lt;/p&gt;&lt;p&gt;5)&amp;nbsp;������������ ������� ������������, ����������� �� ����������� ��������� ����������� �����������;&lt;/p&gt;&lt;p&gt;6)&amp;nbsp;�� ���������� �������, ����������� �������������� � ��� �������� ������������ �������� �����, � ����� �������, ������� ��� ���������� � ���� � ����������� ����������� �����������, � ��� ����� �������, �������� ������� ����� � ������� ������� ��� ������������ �� ����� � �����������;&lt;/p&gt;&lt;p&gt;7)&amp;nbsp;������ ��������������� � ������������� ���������, � ��� ����� ��������������� ��� �� ��������� ����������� �����������;&lt;/p&gt;&lt;p&gt;8)&amp;nbsp;����������� � ������������� ������ ��������������� ����������������� ���������� ��������� ������� � ���� � ������ ����� �����; &lt;span class=3D"mark"&gt;(� �������� ������������ ������ &lt;span class=3D"cmd"&gt;&lt;/span&gt;��&amp;nbsp;21.11.2011&amp;nbsp;�&amp;nbsp;329-��)&lt;/span&gt;&lt;/p&gt;&lt;p&gt;&lt;span class=3D"ed"&gt;9)&amp;nbsp;�������� � ���������� ����� ������������ ��������� (�����������) � ����������� ����������� ���������� ��������� ���� ����������� (����������) ������������ �����������&amp;nbsp;- ��������� �������������� �������� ���������� ���������, � ������������ � ������� ����������� ��������� ����� ����� ��������� �� ������������� ������, � ����, ����� �������������� ��������� ����� �������� �� ����, �� �� ������� ��� ������� ���� �� �� ���������� ����������� ���������� ��������� ���� ����������� (����������) ������������ �����������&amp;nbsp;- ��������� �������������� �������� ���������� ���������, � ������������ � ������� ����������� ��������� ����� ����� ��������� �� ������������� ������;&lt;/span&gt;&lt;span class=3D"mark"&gt;&amp;nbsp;(� �������� ������������ ������ &lt;span class=3D"cmd"&gt;&lt;/span&gt;��&amp;nbsp;30.04.2021&amp;nbsp;�&amp;nbsp;116-��)&lt;/span&gt;&lt;/p&gt;&lt;p&gt;&lt;span class=3D"ed"&gt;9&lt;span class=3D"W9"&gt;1&lt;/span&gt;)&amp;nbsp;�������� � ���������� ����� ������������ ��������� (�����������) � ������������ ����������� (����������) ������������ ����������� ���� ��������� ���� �� ���������� ��� ����� ���������, �������������� ����� �� ��������� ���������� ���������� �� ���������� ������������ �����������, � ����, ����� �������������� ��������� ����� �������� �� ����, �� �� ������� ��� ������� ���� �� �� ����������� ����������� (����������) ������������ ����������� ���� �������� ���� �� ���������� ��� ����� ���������,&amp;nbsp; �������������� ����� �� ��������� ���������� ����������&amp;nbsp;�� ���������� ������������ �����������;&lt;/span&gt;&lt;span class=3D"mark"&gt;&amp;nbsp;(���������� ������� - ����������� ����� &lt;span class=3D"cmd"&gt;&lt;/span&gt;��&amp;nbsp;30.04.2021&amp;nbsp;�&amp;nbsp;116-��)&lt;/span&gt;&lt;/p&gt;&lt;p&gt;10)&amp;nbsp;�������� ����������, �������� ������������, �� �������� �������, ������� ����������� �������� ����������� ������� � ������� ������������ ��������;&lt;/p&gt;&lt;p&gt;11)&amp;nbsp;��������� � ���������� ����� ������������ ��������� (�����������) � ������ ������������������ ��� ���������� ����������� �����������, ������ ����� �������� � ��������� ���������, � ��������� ���� �� ������������� ��������� ���������. &lt;span class=3D"mark"&gt;(� �������� ����������� ������� &lt;span class=3D"cmd"&gt;&lt;/span&gt;��&amp;nbsp;21.11.2011&amp;nbsp;�&amp;nbsp;329-��; &lt;span class=3D"cmd"&gt;&lt;/span&gt;��&amp;nbsp;05.10.2015&amp;nbsp;�&amp;nbsp;285-��)&lt;/span&gt;&lt;/p&gt;&lt;p&gt;2.&amp;nbsp;������������� �������� �� ������ �������� ������ ��� ������������� ���������. ��� ��������� �� ��������������� ����������� ��������, ���������, �� ����� �������������� ���������, �������������, ������������� �������� ������ ����������� �����������, ������� ���������, � ���������� ����� ����������� ��������������� ������� �������� � ��������� ��������� ����������� ������� � ���� ����������� �������� ����� ���������� ���������, ������� � ���� ����������� �������� ����� �������� ���������� ���������, ������������� �������� �����, ������� ����� ���� �������� ��� ���������� ������� ��������. � ������ ������������ ������������� ������� �������� � ���������� ����� ������������� �������� ����� ��������� �� ��� ���������. � ������ ��������� �������������� �������� ������������� �������� � ������ ��� ��������� ������������ ����� ��������������� � ������������ � ����������������� ���������� ���������.&lt;/p&gt;&lt;p&gt;&amp;nbsp;&lt;/p&gt;&lt;p class=3D"H"&gt;����� 13. ����������, �������� � ������������� �������&lt;/p&gt;&lt;p&gt;&amp;nbsp;&lt;/p&gt;&lt;p&gt;1.&amp;nbsp;��������� �� ����� ���� ����� �� ������������ ������, � ������������� �������� �� ����� ��������� �� ������������� ������ � ������:&lt;/p&gt;&lt;p&gt;1)&amp;nbsp;�������� ��� �������������� ��� ����������� ������������ �������� ����, ���������� � ������� ����;&lt;/p&gt;&lt;p&gt;2)&amp;nbsp;�������� ��� � ��������, ���������� ����������� ��������� ����������� ����������� �� ��������� ������������� ������, �� ��������� ����, ����������� � ������� ����;&lt;/p&gt;&lt;p&gt;3)&amp;nbsp;������ �� ���������� ��������� ��������� ������� � ��������, ����������� �������������� � ��� �������� ������������ �������� �����, ���� ���������� ����������� ����������� �� ��������� ������������� ������, �� ��������� ������� ���������� ���������, ��� �� ���������� ������������� �������� ��������� ������������� ������ ������ � �������������� ����� ��������;&lt;/p&gt;&lt;p&gt;4)&amp;nbsp;������ ����������, ������������� ���������� �� ������������ ������ ��� �� ���������� � ��������������� ���������� ����������� �����������. ������ ���������� ���������������, �������� ����� ����������� � ����� �������� ����������� ����������� ������������� �������������� �������������� ���������� ��������� ����������� ������� �������������� ������; &lt;span class=3D"mark"&gt;(� �������� ����������� ������� &lt;span class=3D"cmd"&gt;&lt;/span&gt;��&amp;nbsp;23.07.2008&amp;nbsp;�&amp;nbsp;160-��; &lt;span class=3D"cmd"&gt;&lt;/span&gt;��&amp;nbsp;25.11.2013&amp;nbsp;�&amp;nbsp;317-��)&lt;/span&gt;&lt;/p&gt;&lt;p&gt;5)&amp;nbsp;�������� ������� ��� �������� (��������, �������, ����, �����, ������, � ����� �����, ������, ��������, ���� �������� � ������� �����) � ������ �������������� ����������, ������� ���������� ������ ������������, ���� ��������� ��������� ������������� ������ ������ � ���������������� ������������� ��� ���������������� ����� ������������ ����, ��� � ������������� ��������, ���� ��������� ��������� ������������� ������ ������ � ���������������� ������������� ��� ���������������� ������ �� ��� �������; &lt;span class=3D"mark"&gt;(� �������� ����������� ������� &lt;span class=3D"cmd"&gt;&lt;/span&gt;��&amp;nbsp;21.10.2011&amp;nbsp;�&amp;nbsp;288-��; &lt;span class=3D"cmd"&gt;&lt;/span&gt;��&amp;nbsp;21.11.2011&amp;nbsp;�&amp;nbsp;329-��)&lt;/span&gt;&lt;/p&gt;&lt;p&gt;&lt;span class=3D"ed"&gt;6)&amp;nbsp;���������� ����������� ���������� ��������� ���� ����������� (����������) ������������ �����������&amp;nbsp;- ��������� �������������� �������� ���������� ���������, � ������������ � ������� ����������� ��������� ����� ����� ��������� �� ������������� ������;&lt;/span&gt;&lt;span class=3D"mark"&gt;&amp;nbsp;(� �������� ������������ ������ &lt;span class=3D"cmd"&gt;&lt;/span&gt;��&amp;nbsp;30.04.2021&amp;nbsp;�&amp;nbsp;116-��)&lt;/span&gt;&lt;/p&gt;&lt;p&gt;&lt;span class=3D"ed"&gt;7)&amp;nbsp;������ ����������� (����������) ������������ ����������� ���� ���� �� ���������� ��� ����� ���������, �������������� ����� �� ��������� ���������� ���������� �� ���������� ������������ �����������, ���� ���� �� ������������� ������������� ��������� ���������� ���������;&lt;/span&gt;&lt;span class=3D"mark"&gt;&amp;nbsp;(� �������� ������������ ������ &lt;span class=3D"cmd"&gt;&lt;/span&gt;��&amp;nbsp;30.04.2021&amp;nbsp;�&amp;nbsp;116-��)&lt;/span&gt;&lt;/p&gt;&lt;p&gt;8)&amp;nbsp;������������ ��������� ���������� ��� �������� ������ �������� ��� ����������� �� ������������ ������;&lt;/p&gt;&lt;p&gt;9)&amp;nbsp;�������������� ��������������� �������� ����������� �������, ����������� ������� &lt;span class=3D"cmd"&gt;��&amp;nbsp;25&amp;nbsp;������ 2008&amp;nbsp;���� �&amp;nbsp;273-��&lt;/span&gt; &amp;quot;�&amp;nbsp;��������������� ���������&amp;quot; � ������� ������������ �������� �������� ��� ������������ �������� ������������� ��� �������� �������� ��� ����������� �� ������������ ������; &lt;span class=3D"mark"&gt;(� �������� ������������ ������ &lt;span class=3D"cmd"&gt;&lt;/span&gt;��&amp;nbsp;21.11.2011&amp;nbsp;�&amp;nbsp;329-��)&lt;/span&gt;&lt;/p&gt;&lt;p&gt;9&lt;span class=3D"W9"&gt;1&lt;/span&gt;)&amp;nbsp;�������������� ��������, ��������������� ������� 15&lt;span class=3D"W9"&gt;1&lt;/span&gt; ��������� ������������ ������; &lt;span class=3D"mark"&gt;(���������� �������&amp;nbsp;- ����������� ����� &lt;span class=3D"cmd"&gt;&lt;/span&gt;��&amp;nbsp;30.06.2016&amp;nbsp;�&amp;nbsp;224-��)&lt;/span&gt;&lt;/p&gt;&lt;p&gt;10)&amp;nbsp;�������� ��� �� ��������� ������ ������ �� �������, �� ��� �� �� �������� ���������, � ������������ � ���������� ��������� �������� (�� ���������� �������, ��������� ������ ������ �� ���������)&amp;nbsp;- � ������� 10 ��� �� �� �������� �����, �������������� �� ���������� ���������� �������� � �������� ������� ��������������� �������� ���������� ���������, � ���� ��������� ��������� � (���) ������� ��������� �������� ��������������� �������� ���������� ��������� �� ������ ���������� �� ��������� ��������� ���� ���������� � ���,&amp;nbsp;- � ������� 10 ��� �� �� ��������� � ������� ���� ������ ����, ������� ��������, ��� ����� ���������� ��� ��������� ���������� �������� � (���) ������ ��������� �������� ��������������� �������� ���������� ��������� �� ������ ���������� �� ��������� ��������� �� ���� ��������&lt;span class=3D"edx"&gt;;&lt;/span&gt;&lt;span class=3D"mark"&gt;(���������� �������&amp;nbsp;- ����������� ����� &lt;span class=3D"cmd"&gt;&lt;/span&gt;��&amp;nbsp;02.07.2013&amp;nbsp;�&amp;nbsp;170-��) (� �������� ������������ ������ &lt;span class=3D"cmd"&gt;&lt;/span&gt;��&amp;nbsp;26.07.2017&amp;nbsp;�&amp;nbsp;192-��)&lt;/span&gt;&lt;/p&gt;&lt;p&gt;&lt;span class=3D"edx"&gt;11)&amp;nbsp;����������� �� ������� ������������ ������.&lt;/span&gt;&lt;span class=3D"markx"&gt;&amp;nbsp;(���������� ������� - ����������� ����� &lt;span class=3D"cmd"&gt;&lt;/span&gt;��&amp;nbsp;05.12.2022&amp;nbsp;�&amp;nbsp;498-��)&lt;/span&gt;&lt;/p&gt;&lt;p&gt;1&lt;span class=3D"W9"&gt;1&lt;/span&gt;.&amp;nbsp;��������� �� ����� ���� �������� �� ��������� ����� ������� ������������� �� ���������, � ������������� �������� �� ����� �������� ��������� ����� ������� ������������� �� ��������� � ������ �������� ������� ��� �������� (��������, �������, ����, �����, ������, � ����� �����, ������, ��������, ���� �������� � ������� �����) � ������ �������������� ����������. &lt;span class=3D"mark"&gt;(���������� �����&amp;nbsp;- ����������� ����� &lt;span class=3D"cmd"&gt;&lt;/span&gt;��&amp;nbsp;21.10.2011&amp;nbsp;�&amp;nbsp;288-��) (� �������� ������������ ������&amp;nbsp;&lt;span class=3D"cmd"&gt;&lt;/span&gt;��&amp;nbsp;04.03.2014&amp;nbsp;�&amp;nbsp;23-��)&lt;/span&gt;&lt;/p&gt;&lt;p&gt;1&lt;span</w:t>
      </w:r>
    </w:p>
    <w:p>
      <w:pPr>
        <w:pStyle w:val="PreformattedText"/>
        <w:bidi w:val="0"/>
        <w:spacing w:before="0" w:after="0"/>
        <w:jc w:val="left"/>
        <w:rPr/>
      </w:pPr>
      <w:r>
        <w:rPr/>
        <w:t xml:space="preserve"> </w:t>
      </w:r>
      <w:r>
        <w:rPr/>
        <w:t>class=3D"W9"&gt;2&lt;/span&gt;.&amp;nbsp;��������� �� ����� ���� �������� �� ��������� �����������, ���������� ����������� � �������� ����������-�������� ������ �������������� ����������, � ������������� �������� �� ����� �������� ��������� �����������, ���������� ����������� � �������� ����������-�������� ������ �������������� ���������� � ������ �������� ������� ��� �������� (��������, �������, ����, �����, ������, � ����� �����, ������, ��������, ���� �������� � ������� �����) � ������������� ����������������� ������ �������������� ����������, ������ �������������� ����������, ������ ������� �������������, ������������� �������� � ������������������ �������, ������������� �� ���������� ��������������� �������������� ����������. &lt;span class=3D"mark"&gt;(���������� �����&amp;nbsp;- ����������� ����� &lt;span class=3D"cmd"&gt;&lt;/span&gt;��&amp;nbsp;27.12.2018&amp;nbsp;�&amp;nbsp;559-��)&lt;/span&gt;&lt;/p&gt;&lt;p&gt;2.&amp;nbsp;��������� �� ����� ���� ����� �� ������������ ������ ����� ��������� �� �������� 65 ���&amp;nbsp;- ����������� ��������, �������������� �� �������� ��������� ������������� ������.&lt;/p&gt;&lt;p&gt;&lt;span class=3D"ed"&gt;3.&amp;nbsp;������������� ��������, �������� ������������� ������ �������� �������������, �������� ������������� �������� �������������� ����������, ����������� ���������� �������������� ��������� � ���� �������� ��������� ��������� �� ����� ����������� �������� ������������� �������� � �������� ���������� ������ ������� ������ �������� �������������, �������� ������������� �������� �������������� ���������� � ������ �������� ��� �������������� ���������. &lt;/span&gt;&lt;span class=3D"mark"&gt;(���������� �����&amp;nbsp;- ����������� ����� &lt;span class=3D"cmd"&gt;&lt;/span&gt;��&amp;nbsp;30.10.2018&amp;nbsp;�&amp;nbsp;382-��&lt;/span&gt;&lt;span class=3D"mark"&gt;) (� �������� ������������ ������ &lt;span class=3D"cmd"&gt;&lt;/span&gt;��&amp;nbsp;27.10.2020&amp;nbsp;�&amp;nbsp;347-��)&lt;/span&gt;&lt;/p&gt;&lt;p&gt;&amp;nbsp;&lt;/p&gt;&lt;p class=3D"H"&gt;����� 14. �������, �������� � ������������� �������&lt;/p&gt;&lt;p&gt;&amp;nbsp;&lt;/p&gt;&lt;p&gt;1.&amp;nbsp;� ���� � ������������ ������������� ������ �������������� ��������� ����������:&lt;/p&gt;&lt;p&gt;1)&amp;nbsp;&lt;span class=3D"mark"&gt;(����� ������� ����&amp;nbsp;- ����������� ����� &lt;span class=3D"cmd"&gt;&lt;/span&gt;��&amp;nbsp;22.12.2014&amp;nbsp;�&amp;nbsp;431-��)&lt;/span&gt;&lt;/p&gt;&lt;p&gt;2)&amp;nbsp;�������� ��������� ������������� ������ � ������:&lt;/p&gt;&lt;p&gt;�)&amp;nbsp;������� ��� ��������� �� �������������� ��������� ���������� ��������� ���� �� �������������� ��������� �������� ���������� ���������, � ����� � ������ ��������� �� ��������� ��������������� ������;&lt;/p&gt;&lt;p&gt;�)&amp;nbsp;������� ��� ��������� �� ������������ ���������;&lt;/p&gt;&lt;p&gt;�)&amp;nbsp;������� �� ����������� ������� ��������� � ������ ����������������� ����, � ��� ����� � �������� ������ ��������� ���������� �����������, ��������� � ������ �������� �������������, �������� ������������� �������� �������������� ����������;&lt;/p&gt;&lt;p&gt;&lt;span class=3D"ed"&gt;3)&amp;nbsp;����������� � ���������� ������������ ��� �������������� ������������, �� ���������� �������� �������:&lt;/span&gt;&lt;/p&gt;&lt;p&gt;&lt;span class=3D"ed"&gt;�)&amp;nbsp;������� �� ������������� ������ � ���������� ������������ �������, ������� ����������������� ����, � ��� ����� �������� ������� ��������� ���������� �����������, ��������� � ������ �������� �������������, �������� ������������� �������� �������������� ����������, ������� � ������ (�����������) ��� ����� �������� ���� ������������ �����������, ���������, �������-�������������, ��������� ������������, ������������ ������������� ������������;&lt;/span&gt;&lt;/p&gt;&lt;p&gt;&lt;span class=3D"ed"&gt;�)&amp;nbsp;������� �� ������������� ������ � ���������� �������������� ������������ (����� ������ � ���������� ������������ �������, ������� ����������������� ����, � ��� ����� �������� ������� ��������� ���������� �����������, ��������� � ������ �������� �������������, �������� ������������� �������� �������������� ����������, ������ � ������ (�����������) ��� ����� �������� ���� ������������ �����������, ���������, �������-�������������, ��������� ������������, ������������ ������������� ������������) � ��������� ������������ ���������, ������� �������� � ������, ������������� ������� �������� ���������� ���������;&lt;/span&gt;&lt;/p&gt;&lt;p&gt;&lt;span class=3D"ed"&gt;�)&amp;nbsp;������������� �� ������������� ������ ��������� �������������� ���������� � ������ ������������� ����������� �������� ���������� ���������, ���� ����������� ������������� �����������, � ����� � �� ������� ���������;&lt;/span&gt;&lt;/p&gt;&lt;p&gt;&lt;span class=3D"ed"&gt;�)&amp;nbsp;������������� �� ������������� ������ ��������� �������������� ���������� � ������� ��������� � ����������� �������� �����������, ����������� (����������, ����������) ������� ������ ������������� �����������, � ������������ � �������������� ��������� ������, ������������ ������ ������������ �� ����� �������������� ���������� ���������� ��������� ����������� ���� ������ ��������� ���������� � ������������� ������������� ������ (����� � �������� ��������);&lt;/span&gt;&lt;/p&gt;&lt;p&gt;&lt;span class=3D"ed"&gt;�)&amp;nbsp;���� ������, ��������������� ������������ ��������;&lt;/span&gt;&lt;/p&gt;&lt;p&gt;&lt;span class=3D"mark"&gt;(����� � �������� ������������ ������ &lt;span class=3D"cmd"&gt;&lt;/span&gt;��&amp;nbsp;16.12.2019&amp;nbsp;�&amp;nbsp;432-��)&lt;/span&gt;&lt;/p&gt;&lt;p&gt;&lt;span class=3D"ed"&gt;3&lt;span class=3D"W9"&gt;1&lt;/span&gt;)&amp;nbsp;��������� ������������������� ����������� ����� ��� ����� ���������� ���;&lt;/span&gt;&lt;span class=3D"mark"&gt;&amp;nbsp;(���������� ������� - ����������� ����� &lt;span class=3D"cmd"&gt;&lt;/span&gt;��&amp;nbsp;16.12.2019&amp;nbsp;�&amp;nbsp;432-��)&lt;/span&gt;&lt;/p&gt;&lt;p&gt;4)&amp;nbsp;���� ���������� ��� �������������� �� ����� ������� ��� � ������ �������� �������������, ������������� �������� �������������� ����������, � ������� �� �������� ��������� ������������� ������ ���� ������� ��������������� ��������� ��� ������������� ���, ���� ���� �� ������������� ������������ ��������;&lt;/p&gt;&lt;p&gt;5)&amp;nbsp;�������� � ���� � ����������� ���������� ��� � ���� � ����������� ����������� ����������� ������������� �� ���������� � ����������� ��� (�������, �������� ��������������, �����, ������, ������ �����������, ������, ������������ �������� � ���� �������������). �������, ���������� ������������� �������� � ���� � ������������� �����������, �� ���������� �������������� � � ������� ������������ �����������, �������� ������������� ������������� � �������� ������������� �������� �� ���� � ����� �������� �������������, ������������ ������� �������������� ����������, � ������� �� �������� ��������� ������������� ������, �� ���������� �������, ������������� &lt;span class=3D"cmd"&gt;����������� �������� ���������� ���������&lt;/span&gt;. ������������� ��������, ������� �������, ���������� �� � ���� � ������������ �����������, �� ��������� ������������� ��� � ������ ����������� �����������, ����� ��� �������� � ������, ��������������� ������������ ��������� ������ ���������� ���������; &lt;span class=3D"mark"&gt;(� �������� ������������ ������ &lt;span class=3D"cmd"&gt;&lt;/span&gt;��&amp;nbsp;15.02.2016&amp;nbsp;�&amp;nbsp;21-��)&lt;/span&gt;&lt;/p&gt;&lt;p&gt;6)&amp;nbsp;�������� � ������������ �� ���� ������� ���������� � ����������� ���, �� ���������� ������������, ������������� �� �������� ������ �� �������������� ������ �������� �������������, ������������� �������� �������������� ���������� � �������� �������� �������������, �������������� ��������� ������ ������������� �����������, � ����� � �������� ��������������� ������ � �������� �������� ������������� ����������� ����������, �������������� � ������������ ��������������� ������������;&lt;/p&gt;&lt;p&gt;7)&amp;nbsp;������������ � ����, �� �������� � ����������� ����������� �����������, �������� �����������-������������, ����������� � ����� ����������, ������ ������������� ���������;&lt;/p&gt;&lt;p&gt;8)&amp;nbsp;���������� ��� ������������ � ����, �� �������� � ������������� �������, �������, ���������� � ������������ � ������������ �������� � �������� ����������������� ���������, ��� �������� ���������, ������� ��� ���������� � ���� � ����������� ����������� �����������;&lt;/p&gt;&lt;p&gt;9)&amp;nbsp;��������� ��������� �����������, ������� � ������, � ��� ����� � ��������� �������� ����������, � ��������� ����������� ������ �������� �������������, ������������� �������� �������������� ���������� � �� �������������, ���� ��� �� ������ � ��� ����������� ����������;&lt;/p&gt;&lt;p&gt;10)&amp;nbsp;��������� ��� ����������� ��������� ����� �������������� ���������� �������, �������� � ����������� ����� (�� ���������� �������) ����������� ����������, ������������� �����������, � ����� ������������ ������, ������ ������������ ����������� � ����������� �����������, ���� � ��� ����������� ���������� ������ �������������� � ���������� ������������ � ������������; &lt;span class=3D"mark"&gt;(� �������� ������������ ������ &lt;span class=3D"cmd"&gt;&lt;/span&gt;��&amp;nbsp;03.05.2011&amp;nbsp;�&amp;nbsp;92-��)&lt;/span&gt;&lt;/p&gt;&lt;p&gt;11)&amp;nbsp;������������ ������������ ������������ �������� �� ������������ ��������, � ����� �� �������� �� �������� �����������;&lt;/p&gt;&lt;p&gt;12)&amp;nbsp;������������ ���� ����������� ��������� � ��������� ������������ ������, ����������� � ������ ������������ �����������, � ����� �������� �������� ��������� � ��������� ����������� � �������� �������������� ���������;&lt;/p&gt;&lt;p&gt;13)&amp;nbsp;��������� � ������� �������� �������������, ���� ������������� ������� ��������� ������������ ������, ����������� � ������ ������������ ����������� (�� ���������� ���������������� �����, � ����� ����������� � ���� ������� ������������ ���������������) ��� �������������� ������� ��������� ��������;&lt;/p&gt;&lt;p&gt;14)&amp;nbsp;���������� ���������� ����������� ����������� � ���� ������������� ��������� �����;&lt;/p&gt;&lt;p&gt;15)&amp;nbsp;������� � ������ ������� ���������, �������������� ��� ������������� �������, ���� ������� ����������� �������������� ������������������� ����������� � ���������� �� ���������� ���������� ��������� �� ����������� �������������, ���� ���� �� ������������� ������������� ��������� ���������� ��������� ��� ����������������� ���������� ���������;&lt;/p&gt;&lt;p&gt;16)&amp;nbsp;��������� ��� ����������� ��������� ������������ ��������� (�����������) ������������ �����������, ������������� ������������ �� ���� ������� ����������� ����������, ������������� � ����������� �����������, ����������� ������� � ��� ��� �����������, ���� ���� �� �������������</w:t>
      </w:r>
    </w:p>
    <w:p>
      <w:pPr>
        <w:pStyle w:val="PreformattedText"/>
        <w:bidi w:val="0"/>
        <w:spacing w:before="0" w:after="0"/>
        <w:jc w:val="left"/>
        <w:rPr/>
      </w:pPr>
      <w:r>
        <w:rPr/>
        <w:t xml:space="preserve"> ������������� ��������� ���������� ��������� ��� ����������������� ���������� ���������</w:t>
      </w:r>
      <w:r>
        <w:rPr/>
        <w:t>.&lt;/p&gt;&lt;p&gt;2.&amp;nbsp;������������� ��������, ��������� ��������� ����� ������� ������������� �� ���������, �� ������ ��������� ���� ������������ �����������, �� ���������� �����������������, ������� � ���� ���������� �����������. ��� ���� ����������������, ������ � ��� ��������� ����������� �� ����� �������������� ������������ �� ���� ������� ����������� ����������, ������������� � ����������� �����������, ����������� ������� � ��� ��� �����������, ���� ���� �� ������������� ������������� ��������� ���������� ��������� ��� ����������������� ���������� ���������. ������������� ��������, ��������� ��������� ����� ������� ������������� �� ���������, �� ������ ������� � ������ ������� ���������, �������������� ��� ������������� �������, ���� ������� ����������� �������������� ������������������� ����������� � ���������� �� ���������� ���������� ��������� �� ����������� �������������, ���� ���� �� ������������� ������������� ��������� ���������� ��������� ��� ����������������� ���������� ���������.&lt;/p&gt;&lt;p&gt;2&lt;span class=3D"W9"&gt;1&lt;/span&gt;.&amp;nbsp;&lt;span class=3D"mark"&gt;(���������� �����&amp;nbsp;- ����������� ����� &lt;span class=3D"cmd"&gt;&lt;/span&gt;��&amp;nbsp;25.12.2008&amp;nbsp;�&amp;nbsp;280-��) (�������� ����&amp;nbsp;- ����������� ����� &lt;span class=3D"cmd"&gt;&lt;/span&gt;��&amp;nbsp;21.11.2011&amp;nbsp;�&amp;nbsp;329-��)&lt;/span&gt;&lt;/p&gt;&lt;p&gt;3.&amp;nbsp;��������� ����� ��������� � ������������� ������ �� ������ ���������� ��� ������������ � ��������� ����������� ���� ���������� ��� ������� ����������������� ��������� ��� �������� ���������, ������� ��� ���������� � ���� � ����������� ����������� �����������.&lt;/p&gt;&lt;p&gt;4.&amp;nbsp;���������, ���������� ��������� ������������� ������, �������� � �������� ����������, ������������� ������������ ��������� ������ ���������� ���������, � ������� ���� ��� ����� ��������� � ������������� ������ �� ������ �������� �� ������� ��������� �������� ��������� � ����������� � (���) �������� � ������ ����������� ������ �� ������� ����������-��������� �������� � ������, ��������������� ������������ ��������, ���� ��������� ������� �������������� (�����������������) ��������� ������ ������������ ������� � ����������� (���������) ���������� �������������� ���������, ��� ������� �������������� �������� �� �������� ���������� � ���������� �������� ������������� �������� � ������������� ��������� ���������, ������� ����� � ������, ��������������� ������������ ��������� ������ ���������� ���������. &lt;span class=3D"mark"&gt;(���������� �����&amp;nbsp;- ����������� ����� &lt;span class=3D"cmd"&gt;&lt;/span&gt;��&amp;nbsp;21.11.2011&amp;nbsp;�&amp;nbsp;329-��)&lt;/span&gt;&lt;/p&gt;&lt;p&gt;&amp;nbsp;&lt;/p&gt;&lt;p class=3D"H"&gt;����� 14&lt;span class=3D"W9"&gt;1&lt;/span&gt;. �������������� ��������� ��������� �� ������������� ������&lt;/p&gt;&lt;p&gt;&amp;nbsp;&lt;/p&gt;&lt;p&gt;1.&amp;nbsp;�� ����� ��������� ������������ ������ ����������� ������ &amp;quot;�������� ���������&amp;quot;, ������������� ����� 1 ������ 10 ������������ ������ &lt;span class=3D"cmd"&gt;��&amp;nbsp;25&amp;nbsp;������ 2008&amp;nbsp;���� �&amp;nbsp;273-��&lt;/span&gt; &amp;quot;�&amp;nbsp;��������������� ���������&amp;quot;. &lt;span class=3D"mark"&gt;(� �������� ������������ ������ &lt;span class=3D"cmd"&gt;&lt;/span&gt;��&amp;nbsp;05.10.2015&amp;nbsp;�&amp;nbsp;285-��)&lt;/span&gt;&lt;/p&gt;&lt;p&gt;2.&amp;nbsp;�� ����� ��������� ������������ ������ ����������� ������ &amp;quot;����� ������������������&amp;quot;, ������������� ����� 2 ������ 10 ������������ ������ &lt;span class=3D"cmd"&gt;��&amp;nbsp;25&amp;nbsp;������ 2008&amp;nbsp;���� �&amp;nbsp;273-��&lt;/span&gt; &amp;quot;�&amp;nbsp;��������������� ���������&amp;quot;. &lt;span class=3D"mark"&gt;(� �������� ������������ ������ &lt;span class=3D"cmd"&gt;&lt;/span&gt;��&amp;nbsp;05.10.2015&amp;nbsp;�&amp;nbsp;285-��)&lt;/span&gt;&lt;/p&gt;&lt;p&gt;2&lt;span class=3D"W9"&gt;1&lt;/span&gt;.&amp;nbsp;�������������� ��� �������������� ��������� ��������� ����� ������� � ��������� ������������ ��� ���������� �������� �������������� ���������, ��������� �������� ��������� ���������, ������ �� ��� ���������� �� ��������� ����������� (���������) ����������� � ������������� ������ � (���) � ��� ������ �� ������, �������� �������� ������������ ��������� ���������. &lt;span class=3D"mark"&gt;(���������� �����&amp;nbsp;- ����������� ����� &lt;span class=3D"cmd"&gt;&lt;/span&gt;��&amp;nbsp;21.11.2011&amp;nbsp;�&amp;nbsp;329-��)&lt;/span&gt;&lt;/p&gt;&lt;p&gt;2&lt;span class=3D"W9"&gt;2&lt;/span&gt;.&amp;nbsp;� ������, ���� �������� �����, ��������� ��������� ������������� ������, ������� �������� (����� ������, ���� � �������� (����������) ��������� �����������) �������� ��� ����� �������� � ��������� ���������, ��������� ���� ������ �������� ������������� ��� ������ ������ (���� ������, ��� � �������� (����������) ��������� �����������) � ������������� ���������� � ������������ � ����������� ����������������� ���������� ���������. &lt;span class=3D"mark"&gt;(���������� �����&amp;nbsp;- ����������� ����� &lt;span class=3D"cmd"&gt;&lt;/span&gt;��&amp;nbsp;21.11.2011&amp;nbsp;�&amp;nbsp;329-��) (� �������� ������������ ������ &lt;span class=3D"cmd"&gt;&lt;/span&gt;��&amp;nbsp;05.10.2015&amp;nbsp;�&amp;nbsp;285-��)&lt;/span&gt;&lt;/p&gt;&lt;p&gt;2&lt;span class=3D"W9"&gt;3&lt;/span&gt;.&amp;nbsp;��������� ������������� ��������, �������� �������� ��������� ���������, ��� �� ������������� ��� ������������� ��������� ��������� ������ ���������������, �������� ���������� �������������� ��������� � ������������� ������. &lt;span class=3D"mark"&gt;(���������� �����&amp;nbsp;- ����������� ����� &lt;span class=3D"cmd"&gt;&lt;/span&gt;��&amp;nbsp;21.11.2011&amp;nbsp;�&amp;nbsp;329-��)&lt;/span&gt;&lt;/p&gt;&lt;p&gt;3.&amp;nbsp;������������� ��������� (������������), �������� ����� �������� � ������������� � �������������� ��������� ������ ������������������, ������ �������� ��� ����� �������� � ��������� ���������, ����� ������ ���� �� ������������� ��� ������������� ��������� ���������, ������ �� ���������� ����� �������������� ��������� �� ���������� ��������� ������������� ������ �� ������ ������������� ��������� ��������� � ����������� �� ��� ��������� ��������� �� ��� ���� ���������� �� ���������� ��������� ������������� ������.&lt;/p&gt;&lt;p&gt;3&lt;span class=3D"W9"&gt;1&lt;/span&gt;.&amp;nbsp;��������� ������������� ��������, �������� �������������� ���������, �������� ����� �������� � ������������� � ������������ ��� �������������� ��������� ������ ������������������, ������ �������� ��� ����� �������� � ��������� ���������, ��� �� ������������� ��� ������������� ��������� ��������� ������ ���������������, �������� ���������� �������������� ���������, ��������� �������������� ���������, � ������������� ������. &lt;span class=3D"mark"&gt;(���������� �����&amp;nbsp;- ����������� ����� &lt;span class=3D"cmd"&gt;&lt;/span&gt;��&amp;nbsp;21.11.2011&amp;nbsp;�&amp;nbsp;329-��)&lt;/span&gt;&lt;/p&gt;&lt;p&gt;4.&amp;nbsp;�� ���������� �������� �������������� ��������� ����� ��������� ���������� �������� � ������������� ��������� ��������� � ������ �������� �������������, �������� ������������� �������� �������������� ���������� � ������, ����������� ������������ ��������� ������ �������� ���������� ��������� � ������������� �������� �����, ����� ������������� �������� �� �������� ���������� � ���������� �������� ������������� �������� � ������������� ���������� ���������. &lt;span class=3D"mark"&gt;(� �������� ������������ ������ &lt;span class=3D"cmd"&gt;&lt;/span&gt;��&amp;nbsp;21.11.2011&amp;nbsp;�&amp;nbsp;329-��)&lt;/span&gt;&lt;/p&gt;&lt;p&gt;&lt;span class=3D"mark"&gt;(���������� �������&amp;nbsp;- ����������� ����� &lt;span class=3D"cmd"&gt;&lt;/span&gt;��&amp;nbsp;22.12.2008&amp;nbsp;�&amp;nbsp;267-��)&lt;/span&gt;&lt;/p&gt;&lt;p&gt;&amp;nbsp;&lt;/p&gt;&lt;p class=3D"H"&gt;����� 14&lt;span class=3D"W9"&gt;2&lt;/span&gt;. ��������� � ���������� �������� �������������� ���������&lt;/p&gt;&lt;p&gt;&amp;nbsp;&lt;/p&gt;&lt;p&gt;1.&amp;nbsp;������������� �������� �����:&lt;/p&gt;&lt;p&gt;1)&amp;nbsp;�������� ����������� ���������� �������������, �� ������� ���������������� ������;&lt;/p&gt;&lt;p&gt;2)&amp;nbsp;������������ ������, ��������������� ��������� �� ���� ���������� � ����������� ����� � �����������, �� ��������� ������������ �����-���� ������������ ��� ����������� �����������, ���������������� ��� ���������� �������, ��������� � ����������� � �� ��������� ����������� � ��������� ����� �����������, �����, ����������� � �������;&lt;/p&gt;&lt;p&gt;3)&amp;nbsp;�� ��������� �������, �������� � ������� �����-���� ������, ������������� (����������) � ���� ���������, ������������ ��������������� ��������� ����������� �����������;&lt;/p&gt;&lt;p&gt;4)&amp;nbsp;�������� �������������, �������� ����������� ����� �� ��� ��������������� �������� ����������� ������� ������������ ������, ������ ������������ � ����������� ����������� � ���� �����������;&lt;/p&gt;&lt;p&gt;5)&amp;nbsp;������� ������������ � ��������� � ����������;&lt;/p&gt;&lt;p&gt;6)&amp;nbsp;������� �������� � ������������ ������ � �������� ������� ���������� ���������;&lt;/p&gt;&lt;p&gt;7)&amp;nbsp;��������� ���������� � ���� ����������� ��������� ���������� � ���������� �����, � ����� ���������;&lt;/p&gt;&lt;p&gt;8)&amp;nbsp;�������������� ���������������� � �������������������� �������;&lt;/p&gt;&lt;p&gt;9)&amp;nbsp;�� ��������� ����������� ��������, ��������� ������� ����� ��� ��������� ��� ���������� �������������� ������.&lt;/p&gt;&lt;p&gt;2.&amp;nbsp;������������� ��������, �������� �������������, ����� �� ��������� ������ ���������� ������������� �������� � ������ � ����������� ������������ ������, ������ ������������ � ����������� �����������.&lt;/p&gt;&lt;p&gt;&lt;span class=3D"mark"&gt;(���������� �������&amp;nbsp;- ����������� �����&amp;nbsp; &lt;span class=3D"cmd"&gt;&lt;/span&gt;��&amp;nbsp;22.10.2013&amp;nbsp;�&amp;nbsp;284-��)&lt;/span&gt;&lt;/p&gt;&lt;p&gt;&amp;nbsp;&lt;/p&gt;&lt;p class=3D"H"&gt;����� 15. ������������� �������� � �������, ��������, �� ��������� � ������������� �������������� ��������� &lt;/p&gt;&lt;p class=3D"I"&gt;&lt;span class=3D"mark"&gt;(������������ � �������� ������������ ������ &lt;span class=3D"cmd"&gt;&lt;/span&gt;��&amp;nbsp;03.12.2012&amp;nbsp;�&amp;nbsp;231-��)&lt;/span&gt;&lt;/p&gt;&lt;p&gt;&amp;nbsp;&lt;/p&gt;&lt;p&gt;1.&amp;nbsp;��������, ����������� �� ��������� ���������� ������������� ������, ��������� � �������������� ��������, ������������� ��������, ��������� ��������� ���������, ������ ����������� ������������ ��������� (�����������) ������� � ����� �������, �� ��������� � ������������� �������������� ���������, � ����� ������� � �������, �� ��������� � ������������� �������������� ��������� ����� ������� (�������) � ������������������ �����. ��������� ������� ������������ � ������, ����� � �� �����, ������� ����������� �� ������������ �������� � �������, �� ��������� � ������������� �������������� ��������� ���������������� ������������</w:t>
      </w:r>
    </w:p>
    <w:p>
      <w:pPr>
        <w:pStyle w:val="PreformattedText"/>
        <w:bidi w:val="0"/>
        <w:spacing w:before="0" w:after="0"/>
        <w:jc w:val="left"/>
        <w:rPr/>
      </w:pPr>
      <w:r>
        <w:rPr/>
        <w:t xml:space="preserve"> ��������� ��������� ���������� ���������</w:t>
      </w:r>
      <w:r>
        <w:rPr/>
        <w:t>. &lt;span class=3D"mark"&gt;(� �������� ����������� ������� &lt;span class=3D"cmd"&gt;&lt;/span&gt;��&amp;nbsp;21.11.2011&amp;nbsp;�&amp;nbsp;329-��; &lt;span class=3D"cmd"&gt;&lt;/span&gt;��&amp;nbsp;03.12.2012&amp;nbsp;�&amp;nbsp;231-��)&lt;/span&gt;&lt;/p&gt;&lt;p&gt;1&lt;span class=3D"W9"&gt;1&lt;/span&gt;.&amp;nbsp;������������� ��������, ��������� ��������� ������������� ������, �������� � �������������� ��������, ����� ����������� ������� � ����� ��������, � ����� � �������� ����� ������� (�������) � ������������������ ����� � ������ � �� �����, ������� ����������� �� ������������ �������� � �������, ��������, �� ��������� � ������������� �������������� ��������� ���������������� ������������ ��������� ��������� ���������� ���������. &lt;span class=3D"mark"&gt;(���������� �����&amp;nbsp;- ����������� ����� &lt;span class=3D"cmd"&gt;&lt;/span&gt;��&amp;nbsp;03.12.2012&amp;nbsp;�&amp;nbsp;231-��)&lt;/span&gt;&lt;/p&gt;&lt;p&gt;1&lt;span class=3D"W9"&gt;2&lt;/span&gt;.&amp;nbsp;�������� �� ������������� �������� �������������� ���������, ��� ������� (�������) � ������������������ ����� �� ������� ������������ � ������, ��������������� ����������� ������� &lt;span class=3D"cmd"&gt;��&amp;nbsp;25&amp;nbsp;������ 2008&amp;nbsp;���� �&amp;nbsp;273-��&lt;/span&gt; &amp;quot;�&amp;nbsp;��������������� ���������&amp;quot; � ����������� ������� &lt;span class=3D"cmd"&gt;��&amp;nbsp;3&amp;nbsp;������ 2012&amp;nbsp;���� �&amp;nbsp;230-��&lt;/span&gt; &amp;quot;�&amp;nbsp;�������� �� ������������� �������� ���, ��������� ��������������� ���������, � ���� ��� �� �������&amp;quot;, ������������ ��������� ������ ���������� ���������� ���������, �������� � ����� ������������ ��������� ������ ��������� ���������� ���������, �������������� ��������� ������. &lt;span class=3D"mark"&gt;(���������� �����&amp;nbsp;- ����������� ����� &lt;span class=3D"cmd"&gt;&lt;/span&gt;��&amp;nbsp;03.12.2012&amp;nbsp;�&amp;nbsp;231-��) (� �������� ������������ ������ &lt;span class=3D"cmd"&gt;&lt;/span&gt;��&amp;nbsp;03.04.2017&amp;nbsp;�&amp;nbsp;64-��)&lt;/span&gt;&lt;/p&gt;&lt;p&gt;2.&amp;nbsp;������� � �������, ��������, �� ��������� � ������������� �������������� ���������, ������������� ������������� �������� � ������������ � �������� �������, ������ ��������� ����������������� ���������, ���� ������������ �������� ��� �� �������� � ��������, ����������� �������������� � ��� �������� ������������ �������� �����. &lt;span class=3D"mark"&gt;(� �������� ������������ ������ &lt;span class=3D"cmd"&gt;&lt;/span&gt;��&amp;nbsp;03.12.2012&amp;nbsp;�&amp;nbsp;231-��)&lt;/span&gt;&lt;/p&gt;&lt;p&gt;3.&amp;nbsp;�� ���������� ������������� �������� � �������, ��������, �� ��������� � ������������� �������������� ��������� �� ����������� ��� ���������� ������������������ �������������� ���������, ��� ������� (�������) � ������������������ �����, �� ����� � ����� ��� ��������� ����� ������������� (�������) � ����� ����������� ��� ������ ������������ �����������, ���� �����������, � ����� ���������� ���. &lt;span class=3D"mark"&gt;(� �������� ����������� ������� &lt;span class=3D"cmd"&gt;&lt;/span&gt;��&amp;nbsp;21.11.2011&amp;nbsp;�&amp;nbsp;329-��; &lt;span class=3D"cmd"&gt;&lt;/span&gt;��&amp;nbsp;03.12.2012&amp;nbsp;�&amp;nbsp;231-��)&lt;/span&gt;&lt;/p&gt;&lt;p&gt;4.&amp;nbsp;����, �������� � ����������� �������� � �������, ��������, �� ��������� � ������������� �������������� ��������� ������������� �������� ��� � ������������� ���� �������� � ����, �� ��������������� ����������������� ���������� ���������, ����� ��������������� � ������������ � ����������������� ���������� ���������. &lt;span class=3D"mark"&gt;(� �������� ������������ ������ &lt;span class=3D"cmd"&gt;&lt;/span&gt;��&amp;nbsp;03.12.2012&amp;nbsp;�&amp;nbsp;231-��)&lt;/span&gt;&lt;/p&gt;&lt;p&gt;5.&amp;nbsp;��������������� ������������� �������� �������� � ����� �������, ��������, �� ��������� � ������������� �������������� ���������, � ����� � �������, ��������, �� ��������� � ������������� �������������� ��������� ����� ������� (�������) � ������������������ ����� � ������, ���� ������������� ����� �������� ����������, ���� ������������� �������� ������������� ��� �������� �������� ������ ���������������, �������� ���������� �������������� ��������� � ������������� ������. &lt;span class=3D"mark"&gt;(���������� �����&amp;nbsp;- ����������� ����� &lt;span class=3D"cmd"&gt;&lt;/span&gt;��&amp;nbsp;21.11.2011&amp;nbsp;�&amp;nbsp;329-��) (� �������� ������������ ������ &lt;span class=3D"cmd"&gt;&lt;/span&gt;��&amp;nbsp;03.12.2012&amp;nbsp;�&amp;nbsp;231-��)&lt;/span&gt;&lt;/p&gt;&lt;p&gt;6.&amp;nbsp;�������� ������������� � ������� �������� � �������, �� ��������� � ������������� �������������� ���������, ������������� ����������, ������������ �� ��������� ���������� ������������� ������, ��������� � �������������� ��������, ������������� � ������� �������� � �������, ��������, �� ��������� � ������������� �������������� ���������, ������������� �������������� ���������, ���������� ��������� ���������, ������������� � ������� ��������, ������������� ���������� ��� ����������� �� ������������ ������ � ������������ � ������������ ��������� ������ ���������� ���������, �������� �������������� ��������� ����������� � ��������, ���������� � �������������� ��� �� �������������� ��������� ���������, ��������� ��� �����������, ������������� ����������� ������� &lt;span class=3D"cmd"&gt;��&amp;nbsp;25&amp;nbsp;������ 2008&amp;nbsp;���� �&amp;nbsp;273-��&lt;/span&gt; &amp;quot;�&amp;nbsp;��������������� ���������&amp;quot; � ������� ������������ ��������� ������ ���������� ���������, ������������ � ������, ����������� ������������ ��������� ������ �������� ���������� ���������. &lt;span class=3D"mark"&gt;(���������� �����&amp;nbsp;- ����������� ����� &lt;span class=3D"cmd"&gt;&lt;/span&gt;��&amp;nbsp;21.11.2011&amp;nbsp;�&amp;nbsp;329-��) (� �������� ������������ ������ &lt;span class=3D"cmd"&gt;&lt;/span&gt;��&amp;nbsp;03.12.2012&amp;nbsp;�&amp;nbsp;231-��)&lt;/span&gt;&lt;/p&gt;&lt;p&gt;7.&amp;nbsp;������� � ������������� ��������, ����������� ���������, �������� ��� ��� �������� ������� �����, ������� � ������������������ ������ � ���������� ����������-��������� ���������� � ��������� �������, ����������� �� ��������� ���������� ������������� ������, ��������� � �������������� ��������, ������������� ��������, ��������� ��������� ���������, ������ (��������) � ������������������ ����� ����� ������� � ������������� �������� � ��������� ������������� ������� ���������� ������� ������������ ������ ��������� ���������� ��������� (������������� ������ �������������� ������� ��������������� ������ ��������� ���������� ���������) � ������, ����������� ������������ ��������� ������ ���������� ���������. &lt;span class=3D"mark"&gt;(���������� �����&amp;nbsp;- ����������� ����� &lt;span class=3D"cmd"&gt;&lt;/span&gt;��&amp;nbsp;21.11.2011&amp;nbsp;�&amp;nbsp;329-��)&lt;/span&gt;&lt;/p&gt;&lt;p&gt;8.&amp;nbsp;��������, ����������� �� ��������� ��������� ����� ������� ������������� �� ���������, � ����, ��������� �������� ���������, ����������� ������� � ����� �������, ��������, �� ��������� � ������������� �������������� ���������, � ����� ������� � �������, ��������, �� ��������� � ������������� �������������� ��������� ����� ������ (��������) � ������������������ ����� ������� ������������ ���� �������� ���������� ��������� (����������� ������� ��������������� ������ ��������������� ������ �������� ���������� ���������) � ������, ������������� ������� �������� ���������� ���������. &lt;span class=3D"mark"&gt;(���������� �����&amp;nbsp;- ����������� ����� &lt;span class=3D"cmd"&gt;&lt;/span&gt;��&amp;nbsp;03.04.2017&amp;nbsp;�&amp;nbsp;64-��)&lt;/span&gt;&lt;/p&gt;&lt;p&gt;9.&amp;nbsp;������� � �������, ��������, �� ��������� � ������������� �������������� ���������, �������������� �����, ��������� ��������� ����� ������� ������������� �� ���������, ��������� �� ����������� ����� ������ �������� ������������� � �������������-�������������������� ���� &amp;quot;��������&amp;quot; � (���) ������������� �� ������������ ��������� �������� ���������� � ������, ����������� �������������� ��������� ������. &lt;span class=3D"mark"&gt;(���������� �����&amp;nbsp;- ����������� ����� &lt;span class=3D"cmd"&gt;&lt;/span&gt;��&amp;nbsp;03.04.2017&amp;nbsp;�&amp;nbsp;64-��)&lt;/span&gt;&lt;/p&gt;&lt;p&gt;10.&amp;nbsp;�������� ������������� � ������� �������� � �������, ��������, �� ��������� � ������������� �������������� ���������, ������������� � ������������ � ����� 8 �������� ������, ������������ �� ������ ������� ������������ ���� �������� ���������� ��������� (����������� ������� ��������������� ������ ��������������� ������ �������� ���������� ���������) � ������, ������������� ������� �������� ���������� ���������. &lt;span class=3D"mark"&gt;(���������� �����&amp;nbsp;- ����������� ����� &lt;span class=3D"cmd"&gt;&lt;/span&gt;��&amp;nbsp;03.04.2017&amp;nbsp;�&amp;nbsp;64-��)&lt;/span&gt;&lt;/p&gt;&lt;p&gt;11.&amp;nbsp;��� �������� � ���������� ��������, �������������� � ������������ � ����� 10 �������� ������, ������ ���������� �����, ��������� ��������� ����� ������� ������������� �� ���������, �����������, ��������, ����������� �����������, ������� ����������� �������� ����������� �������, ����������� ������� &lt;span class=3D"cmd"&gt;��&amp;nbsp;3&amp;nbsp;������ 2012&amp;nbsp;���� �&amp;nbsp;230-��&lt;/span&gt; &amp;quot;�&amp;nbsp;�������� �� ������������� �������� ���, ��������� ��������������� ���������, � ���� ��� �� �������&amp;quot;, ����������� ������� &lt;span class=3D"cmd"&gt;��&amp;nbsp;7&amp;nbsp;�� 2013&amp;nbsp;���� �&amp;nbsp;79-��&lt;/span&gt; &amp;quot;�&amp;nbsp;������� ��������� ��������� ��� ��������� � ����� ����� (������), ������� �������� �������� �������� � �������� � ����������� ������, ������������� �� ��������� ���������� ���������� ���������, ������� � (���) ����������� ������������ ����������� �������������&amp;quot;, ������ ����������� ���� �������� ���������� ��������� (������������ ������� ��������������� ������ ��������������� ������ �������� ���������� ���������) ��������� � ��������� � ��������� ����������� ���������� ����, ���������� ��������� ����� ������� ������������� �� ���������, ��� ���������� � ��������� ��� ����� ��������������� �������� � ����� �������� �������������, �������������� ��������� �������������� �������, ��� � ���. &lt;span class=3D"mark"&gt;(���������� �����&amp;nbsp;- ����������� ����� &lt;span class=3D"cmd"&gt;&lt;/span&gt;��&amp;nbsp;03.04.2017&amp;nbsp;�&amp;nbsp;64-��)&lt;/span&gt;&lt;/p&gt;&lt;p&gt;&amp;nbsp;&lt;/p&gt;&lt;p class=3D"H"&gt;����� 15&lt;span class=3D"W9"&gt;1&lt;/span&gt;. ������������� �������� � ���������� ���������� � �������������-�������������������� ���� &amp;quot;��������&amp;quot;&lt;/p&gt;&lt;p&gt;&amp;nbsp;&lt;/p&gt;&lt;p&gt;1.&amp;nbsp;������� �� ������� ������ � (���) ������� ������ � �������������-�������������������� ���� &amp;quot;��������&amp;quot;, �� ������� ���������, �����������</w:t>
      </w:r>
    </w:p>
    <w:p>
      <w:pPr>
        <w:pStyle w:val="PreformattedText"/>
        <w:bidi w:val="0"/>
        <w:spacing w:before="0" w:after="0"/>
        <w:jc w:val="left"/>
        <w:rPr/>
      </w:pPr>
      <w:r>
        <w:rPr/>
        <w:t xml:space="preserve"> �� ��������� ��������� ������������� ������</w:t>
      </w:r>
      <w:r>
        <w:rPr/>
        <w:t>, ������������� �������� ��������� ������������ ���������, � ����� ������, ���������� �� ����������������, ������������ ��������� �����������:&lt;/p&gt;&lt;p&gt;1)&amp;nbsp;���������, ����������� �� ��������� ��������� ������������� ������,&amp;nbsp;- ��� ����������� �� ������ �� ��� ����������� ����, ������������� ���� ���������� �� ������������ ������;&lt;/p&gt;&lt;p&gt;2)&amp;nbsp;������������� ��������&amp;nbsp;- �������� �� ����������� ���, ������������� ���� ������������ ��������� ����������, �� ���������� ������� ��������� ������������� ���������� � ������ ��������� ����������� ����������� �������������� ���������.&lt;/p&gt;&lt;p&gt;2.&amp;nbsp;�������, ��������� � ����� 1 �������� ������, ������������ ����������, ������������ �� ��������� ��������� ������������� ������, ��� ����������� �� ������������ ������, � �������������� ���������&amp;nbsp;- �� ������� 1&amp;nbsp;����� ����, ��������� �� ��������. �������, ��������� � ����� 1 �������� ������, ������������ �� �����, ������������� �������������� ���������� ���������.&lt;/p&gt;&lt;p&gt;3.&amp;nbsp;�� ������ ������������ ��������� �������������� �� ������������� �������� ����������� ��������� ������������� ����������, ����������� ������������� �� ��������� ��������� ������������� ������ � �������������� ��������� � �������������-�������������������� ���� &amp;quot;��������&amp;quot;, � ����� �������� ������������� � ������� ��������, ��������������� ����� 1 �������� ������.&lt;/p&gt;&lt;p&gt;&lt;span class=3D"mark"&gt;(���������� �������&amp;nbsp;- ����������� ����� &lt;span class=3D"cmd"&gt;&lt;/span&gt;��&amp;nbsp;30.06.2016&amp;nbsp;�&amp;nbsp;224-��)&lt;/span&gt;&lt;/p&gt;&lt;p&gt;&amp;nbsp;&lt;/p&gt;&lt;p class=3D"H"&gt;����� 4. ������ ���������� �� ������������ ������, �� ���������� � ����������&lt;/p&gt;&lt;p&gt;&amp;nbsp;&lt;/p&gt;&lt;p class=3D"H"&gt;����� 16. ����������� �� ������������ ������&lt;/p&gt;&lt;p&gt;&amp;nbsp;&lt;/p&gt;&lt;p&gt;1.&amp;nbsp;�� ������������ ������ ������ ��������� ��������, ��������� �������� 18 ���, �������� ��������������� ������ ���������� ��������� � �������������� ���������������� ����������, ������������� � ������������ � �������� ����������� ������� �� �������� ���������� ������������� ������, ��� ���������� ������������, ��������� � ������ 13 ��������� ������������ ������ � �������� �����������, �������� � ������������� �������.&lt;/p&gt;&lt;p&gt;2.&amp;nbsp;��� ����������� �� ������������ ������, � ����� ��� �� ����������� �� ���������� ������������ ����� �� �� �� ���� ����� ��� ��������� ����������� ��� ����������� � ����������� �� ����, ����, ��������������, ������������, �������������� � ������������ ��������, ����� ����������, �������� � �������, ���������, �������������� � ������������ �����������, � ����� �� ������ ������������, �� �������� � ����������������� � �������� ���������� �������������� ���������.&lt;/p&gt;&lt;p&gt;3.&amp;nbsp;��� ����������� �� ������������ ������ ��������� �����������:&lt;/p&gt;&lt;p&gt;1)&amp;nbsp;�������� � �������� � ����������� �� ������������ ������ � ��������� ��������� ������������� ������;&lt;/p&gt;&lt;p&gt;2)&amp;nbsp;��������������� ���������� � ���������� ������ �� �����, ������������� �������������� �������������� ���������� ��������� ����������� ������� �������������� ������; &lt;span class=3D"mark"&gt;(� �������� ������������ ������ &lt;span class=3D"cmd"&gt;&lt;/span&gt;��&amp;nbsp;23.07.2008&amp;nbsp;�&amp;nbsp;160-��)&lt;/span&gt;&lt;/p&gt;&lt;p&gt;3)&amp;nbsp;�������;&lt;/p&gt;&lt;p&gt;4)&amp;nbsp;������� ������&amp;nbsp;&lt;span class=3D"ed"&gt;� (���) ������� � �������� �����������, ����������� � ������������� ����������������� ������&lt;/span&gt;, �� ���������� �������, ����� �������� ������� (��������) ��������� �������;&lt;span class=3D"mark"&gt;&amp;nbsp;(� �������� ������������ ������ &lt;span class=3D"cmd"&gt;&lt;/span&gt;��&amp;nbsp;31.07.2020&amp;nbsp;�&amp;nbsp;268-��)&lt;/span&gt;&lt;/p&gt;&lt;p&gt;5)&amp;nbsp;�������� �� �����������;&lt;/p&gt;&lt;p&gt;6)&amp;nbsp;&lt;span class=3D"ed"&gt;��������, ������������� ���������� � ������� ��������������� (��������������������) �����&lt;/span&gt;, �� ���������� �������, ����� �������� ������� (��������) ��������� �������;&lt;span class=3D"mark"&gt;&amp;nbsp;(� �������� ������������ ������ &lt;span class=3D"cmd"&gt;&lt;/span&gt;��&amp;nbsp;08.06.2020&amp;nbsp;�&amp;nbsp;181-��)&lt;/span&gt;&lt;/p&gt;&lt;p&gt;7)&amp;nbsp;������������� � ���������� ����������� ���� �� ���� � ��������� ������ �� ����� ���������� �� ���������� ���������� ���������;&lt;/p&gt;&lt;p&gt;8)&amp;nbsp;��������� ��������� �����&amp;nbsp;- �� �������, ���������� � ������, � ���, ���������� ������� �� ������ ������; &lt;span class=3D"mark"&gt;(� �������� ������������ ������ &lt;span class=3D"cmd"&gt;&lt;/span&gt;��&amp;nbsp;02.07.2013&amp;nbsp;�&amp;nbsp;170-��)&lt;/span&gt;&lt;/p&gt;&lt;p&gt;9)&amp;nbsp;��������� ����������� ����������� �� ���������� ����������, ������������� ���������� �� ������������ ������; &lt;span class=3D"mark"&gt;(� �������� ������������ ������ &lt;span class=3D"cmd"&gt;&lt;/span&gt;��&amp;nbsp;25.11.2013&amp;nbsp;�&amp;nbsp;317-��)&lt;/span&gt;&lt;/p&gt;&lt;p&gt;10)&amp;nbsp;������� � ������� �� ���, ������������� ���� ���������� �� ������������ ������, �� ��������� � ������������� �������������� ���������;&lt;/p&gt;&lt;p&gt;10&lt;span class=3D"W9"&gt;1&lt;/span&gt;)&amp;nbsp;�������, ��������������� ������� 15&lt;span class=3D"W9"&gt;1&lt;/span&gt; ��������� ������������ ������; &lt;span class=3D"mark"&gt;(���������� �������&amp;nbsp;- ����������� ����� &lt;span class=3D"cmd"&gt;&lt;/span&gt;��&amp;nbsp;30.06.2016&amp;nbsp;�&amp;nbsp;224-��)&lt;/span&gt;&lt;/p&gt;&lt;p&gt;11)&amp;nbsp;���� ���������, ��������������� ������������ ��������, ������� ���������� ���������� ��������� � �������������� ������������� ���������� ���������.&lt;/p&gt;&lt;p&gt;4.&amp;nbsp;�������, �������������� � ������������ � �������� ����������� ������� ����������� ��� ����������� �� ������������ ������, ����� ����������� �������� � ������������� ������������ �������� ������. � ��������� ������������� ����������� ������������ �������� ����� �������������� �������������� ��������� � �������� ��������, ������������� ����������� ��� ����������� �� ������������ ������.&lt;/p&gt;&lt;p&gt;5.&amp;nbsp;� ������ ����������� � �������� ��������, ��������������� ����� 4 �������� ������, ������������, ������������ ���������� ���������� �� ������������ ������, ��������� ��������� ������������ � ���������� ����� � �������� ������ � ����������� �� ������������ ������.&lt;/p&gt;&lt;p&gt;6.&amp;nbsp;����������� ���������� �� ������������ ������ ������������ � ���������� ��������� �� ��������� ������������� ������ �� ������� ��������� �������� � ������������ � �������� ����������������� � ������ ������������, ��������������� �������� ����������� �������.&lt;/p&gt;&lt;p&gt;7.&amp;nbsp;���������, ���������� �� ��������� ����� ������� ������������� �� ����������� �������� �� ��������� ��������� ���������, �������� ��������. ������ �������� ��������� ����� ������� ������������� �� ��������� � ������ �������� � ���������� ��������� � �����, ����������� �� �������� ��������� �� ���������, ���������� ����������� ������� &lt;span class=3D"cmd"&gt;��&amp;nbsp;6&amp;nbsp;����� 2003&amp;nbsp;���� �&amp;nbsp;131-��&lt;/span&gt; &amp;quot;��&amp;nbsp;����� ��������� ����������� �������� ������������� � ���������� ���������&amp;quot;. ������ ����� ��������� � �����, ����������� �� ��������� ����� ������� ������������� �� ���������, ����������� ������� �������� ���������� ���������.&lt;/p&gt;&lt;p&gt;8.&amp;nbsp;����������� ���������� �� ������������ ������ ��������� ����� ������������ ��������� (�����������) � ���������� �� ��������� ������������� ������.&lt;/p&gt;&lt;p&gt;9.&amp;nbsp;��������� ��������� �������� ��� ����������� �� ������������ ������ ������ ������������� ��������� (������������) � ������������� ��������.&lt;/p&gt;&lt;p&gt;&amp;nbsp;&lt;/p&gt;&lt;p class=3D"H"&gt;����� 17. ������� �� ��������� ��������� ������������� ������&lt;/p&gt;&lt;p&gt;&amp;nbsp;&lt;/p&gt;&lt;p&gt;1.&amp;nbsp;��� ��������� ��������� ������������� ������ � ������������� ����������� �������� ��������� �������� ����� �������������� �������, � ���� �������� ������������ ������ ����������������� ����� ������������ �� ��������� ��������� ������������� ������, �� ����������� ������������� ���������������� ���������� � ��������� ������������� ������.&lt;/p&gt;&lt;p&gt;2.&amp;nbsp;������ ��������� �������� �� ��������� ��������� ������������� ������ �������������� ������������� �������� �����, ����������� ���������������� ������� �������������� ����������. ������ ��������� �������� ������ ��������������� ������������� ��� �������, �������� � ����, ������� � ����� ��� ���������, � ����� ������� ��������� �������� �� ������� ��� �� 20 ���� �� �� ��������� ��������. ����� ����� ������ ���������� �������� � ������������� ����������� � ������ �� ����������� ������������� ���������������� ������� �������������� ����������. � ������ ��������� �������� �� ��������� ��������� ����������� ���������������� ������ ������� �������������, �� ������� ���������� ������������� ����� ���������� ������� ������������� � �������� ���������� �������, ������������� � ���������, &lt;span class=3D"ed"&gt;������������� ������, &lt;/span&gt;��������� ������ ��� �� ����������� ����������, ������ ����������� ���������� �������� � ������������� ����������� ������ ��������������� �������� � ����� �� ������ ����������, ���������� ������ ������� � ������ �� ���� �������� ���������� �������.&amp;nbsp;&lt;span class=3D"mark"&gt;&amp;nbsp;(� �������� ����������� ������� &lt;span class=3D"cmd"&gt;&lt;/span&gt;��&amp;nbsp;18.04.2018&amp;nbsp;�&amp;nbsp;83-��, &lt;span class=3D"cmd"&gt;&lt;/span&gt;��&amp;nbsp;26.05.2021&amp;nbsp;�&amp;nbsp;152-��)&lt;/span&gt;&lt;/p&gt;&lt;p&gt;3.&amp;nbsp;������������� ��������� (������������) �������� �������� ������� � ��������� �� ��������� ������������� ������ ������ �� ����������, ���������� ���������� ��������� �� ����������� �������� �� ��������� ��������� ������������� ������.&lt;/p&gt;&lt;p&gt;&amp;nbsp;&lt;/p&gt;&lt;p class=3D"H"&gt;����� 18. ��������� ������������� ��������&lt;/p&gt;&lt;p&gt;&amp;nbsp;&lt;/p&gt;&lt;p&gt;1.&amp;nbsp;��������� �������������� ��������� ��������� � ���� ���������� ��� ����������� ���������� ��������� ������������� ������. ��������� �������������� ��������� ��������� ���� ��� � ��� ����.&lt;/p&gt;&lt;p&gt;2.&amp;nbsp;���������� �� �������� �������� ������������� ��������:&lt;/p&gt;&lt;p&gt;1)&amp;nbsp;��������� ��������� ������������� ������ ����� ������ ����;&lt;/p&gt;&lt;p&gt;2)&amp;nbsp;��������� �������� 60 ���;&lt;/p&gt;&lt;p&gt;3)&amp;nbsp;���������� �������;&lt;/p&gt;&lt;p&gt;4)&amp;nbsp;��������� � ������� �� ������������ � ����� ��� � ������� �� ����� �� �������� �� ��������� �� �������� ���� ���. ��������� ��������� ������������� �������� �������� �� ����� ��� ����� ���� ��� ����� ������ �� �������;&lt;/p&gt;&lt;p&gt;5)&amp;nbsp;��������� ��������� ������������� ������</w:t>
      </w:r>
    </w:p>
    <w:p>
      <w:pPr>
        <w:pStyle w:val="PreformattedText"/>
        <w:bidi w:val="0"/>
        <w:spacing w:before="0" w:after="0"/>
        <w:jc w:val="left"/>
        <w:rPr/>
      </w:pPr>
      <w:r>
        <w:rPr/>
        <w:t xml:space="preserve"> �� ��������� �������� ��������� �������� </w:t>
      </w:r>
      <w:r>
        <w:rPr/>
        <w:t>(���������).&lt;/p&gt;&lt;p&gt;3.&amp;nbsp;�� ����������� ���������� �������������� ��������� ������������� ������� ������� ������� � ���, ������������� ������������� �������� ���������� ��������� ������������� ������ ��� �� �������������. ������������� ������� ����� ������ ������������ � ��������� ��������� ������������� �������� �� ����������� ��� ������ � ������, � ��� ����� � ��������� �� � ���������, � � ������ ������������� ������������ �� ��������� ����������� ����������� ������������� ��������. ���������� ���������� �������� ������������� ������������� �������� ��������������� ����� ��������� ������ ����������. ��������� ���������� �������� ������������ ��������� (�����������).&lt;/p&gt;&lt;p&gt;4.&amp;nbsp;�� ����������� ���������� ������������� ��������� (������������) ��������� ������� � ��������� ��������� ������������� �������� �� ����������� ��� ������ � ������ ��� � ���� �� ����� ������ ����� �� �� ���������� � ��������� �������������� ��������� � ��������� � ��� �������. �� ����������� ���������� ������������� ������� ����� ������ ������������ � ����������� ��������� ������������� �������� �� �������� ��������������� ����������������� ����������. &lt;span class=3D"mark"&gt;(� �������� ������������ ������ &lt;span class=3D"cmd"&gt;&lt;/span&gt;��&amp;nbsp;30.03.2015&amp;nbsp;�&amp;nbsp;63-��)&lt;/span&gt;&lt;/p&gt;&lt;p&gt;5.&amp;nbsp;� ������ ��������� �������������� ��������� � ���������� � ��������� ��� ������������� �������� � ��� ������� �� ����� ��������� ������������� ������ ������������� ��������� (������������) ����� � ���� �� ����� ������ ����� �� �� ���������� ������� ��� � ������������� ������ � ���� � ��������������� ���������� ��������� ���������� ������������� ������������, �������������� ������������ ����������. �� ��������� ���������� ����� ���������� �������������� ��������� ��� ��������� ��� � ��������� �� ����������� ������ ���������� �� ����������.&lt;/p&gt;&lt;p&gt;6.&amp;nbsp;������������� �������� ������ ���������� ���������� ���������� � �������� ������.&lt;/p&gt;&lt;p&gt;7.&amp;nbsp;��������� � ���������� ���������� ������������� �������� ����������� ������������� �������� ����� � ������������ � ������� ���������� � ���������� ���������� ������������� ��������, ������������ ������� �������� ���������� ���������.&lt;/p&gt;&lt;p&gt;&amp;nbsp;&lt;/p&gt;&lt;p class=3D"H"&gt;����� 19. �������� �� ���������� ��������� �������� � ������������� ��������&lt;/p&gt;&lt;p&gt;&amp;nbsp;&lt;/p&gt;&lt;p&gt;1.&amp;nbsp;������ ��������� �� ���������� ��������� ��������, ��������������� &lt;span class=3D"cmd"&gt;�������� �������� ���������� ���������&lt;/span&gt;, �������� ������� � ������������� �������� ����� ���� ����� ���������� �� ���������� ������������ ��������� (�����������) � ������:&lt;/p&gt;&lt;p&gt;1)&amp;nbsp;��������� ����������� ��������, �������������� �� �������� ��������� ������������� ������;&lt;/p&gt;&lt;p&gt;2)&amp;nbsp;&lt;span class=3D"mark"&gt;(����� ������� ���� - ����������� ����� &lt;span class=3D"cmd"&gt;&lt;/span&gt;��&amp;nbsp;30.04.2021&amp;nbsp;�&amp;nbsp;116-��)&lt;/span&gt;&lt;/p&gt;&lt;p&gt;3)&amp;nbsp;���������� ����������� � ��������, �������� � ������������� ������� � ������������� ������� 13, 14, 14&lt;span class=3D"W9"&gt;1&lt;/span&gt; � 15 ��������� ������������ ������; &lt;span class=3D"mark"&gt;(� �������� ������������ ������ &lt;span class=3D"cmd"&gt;&lt;/span&gt;��&amp;nbsp;21.11.2011&amp;nbsp;�&amp;nbsp;329-��)&lt;/span&gt;&lt;/p&gt;&lt;p&gt;4)&amp;nbsp;��������� ����������������� �������� � ���� ���������������&lt;span class=3D"edx"&gt;;&lt;/span&gt;&lt;span class=3D"mark"&gt;(���������� �������&amp;nbsp;- ����������� ����� &lt;span class=3D"cmd"&gt;&lt;/span&gt;��&amp;nbsp;17.07.2009&amp;nbsp;�&amp;nbsp;160-��)&lt;/span&gt;&lt;/p&gt;&lt;p&gt;&lt;span class=3D"edx"&gt;5)&amp;nbsp;����������� ������������� �������� ������� ������������ ������.&lt;/span&gt;&lt;span class=3D"markx"&gt;&amp;nbsp;(���������� ������� - ����������� ����� &lt;span class=3D"cmd"&gt;&lt;/span&gt;��&amp;nbsp;05.12.2022&amp;nbsp;�&amp;nbsp;498-��)&lt;/span&gt;&lt;/p&gt;&lt;p&gt;2.&amp;nbsp;���������� ��������� ����� ��������� �� ������������� ������ ������������� ��������, ��������� ����������� ��������, �������������� �� �������� ��������� ������������� ������. ����������� ��������� ����� ��������� �� ������������� ������ �������������� ��������� ���������� �� ����� ��� �� ���� ���.&lt;/p&gt;&lt;p&gt;&amp;nbsp;&lt;/p&gt;&lt;p class=3D"H"&gt;����� 5. ������� (���������) ���� � ���� ������&lt;/p&gt;&lt;p&gt;&amp;nbsp;&lt;/p&gt;&lt;p class=3D"H"&gt;����� 20. ������� (���������) ����&lt;/p&gt;&lt;p&gt;&amp;nbsp;&lt;/p&gt;&lt;p&gt;������� (���������) ���� ������������� �������� ����������� � ������������ � �������� �����������������.&lt;/p&gt;&lt;p&gt;&amp;nbsp;&lt;/p&gt;&lt;p class=3D"H"&gt;����� 21. ������ �������������� ���������&lt;/p&gt;&lt;p&gt;&amp;nbsp;&lt;/p&gt;&lt;p&gt;1.&amp;nbsp;�������������� ��������� ������������� ��������� ������ � ����������� ���������� ��������� ������������� ������ � ��������� ���������, ������ �������� ���������� � ������, ������������� �������� ����������������� �� ��������� ������� ���������� �����.&lt;/p&gt;&lt;p&gt;2.&amp;nbsp;��������� ������������ ������ �������������� ��������� ������� �� ��������� ������������� ������� � �������������� ������������ ��������.&lt;/p&gt;&lt;p&gt;3.&amp;nbsp;��������� �������� ������������ ������ ������������� �������������� ��������� ����������������� 30 ����������� ����. &lt;span class=3D"mark"&gt;(� �������� ����������� ������� &lt;span class=3D"cmd"&gt;&lt;/span&gt;��&amp;nbsp;27.10.2008&amp;nbsp;�&amp;nbsp;181-��; &lt;span class=3D"cmd"&gt;&lt;/span&gt;��&amp;nbsp;01.05.2017&amp;nbsp;�&amp;nbsp;90-��)&lt;/span&gt;&lt;/p&gt;&lt;p&gt;4.&amp;nbsp;��������� �������������� ������������ ������� ������������� �������������� ��������� �� ������� ��� (����������������� �� ����� 10 ����������� ����), � ����� � ������, ��������������� ������������ �������� � �������� �������� ���������� ���������. &lt;span class=3D"mark"&gt;(� �������� ������������ ������ &lt;span class=3D"cmd"&gt;&lt;/span&gt;��&amp;nbsp;01.05.2017&amp;nbsp;�&amp;nbsp;90-��)&lt;/span&gt;&lt;/p&gt;&lt;p&gt;5.&amp;nbsp;������ � ������ ������������� �������������� ��������� ���������� ��������������� ������������� ������� �� ������� ��� ���������� ������� �������� ���������� ���������.&lt;/p&gt;&lt;p&gt;5&lt;span class=3D"W9"&gt;1&lt;/span&gt;.&amp;nbsp;�������������� ���������, �� �������� ���������� ��������������� ��������� ����, ������������� ��������� �������������� ������������ ������ �� ��������������� ��������� ���� ����������������� ��� ����������� ��. &lt;span class=3D"mark"&gt;(���������� �����&amp;nbsp;- ����������� ����� &lt;span class=3D"cmd"&gt;&lt;/span&gt;��&amp;nbsp;01.05.2017&amp;nbsp;�&amp;nbsp;90-��)&lt;/span&gt;&lt;/p&gt;&lt;p&gt;6.&amp;nbsp;�������������� ��������� �� ��� ����������� ������� �������� ������������ ��������� (�����������) ����� ������������� ������ ��� ��������� ��������� ��������� ����������������� �� ����� ������ ����.&lt;/p&gt;&lt;p&gt;7.&amp;nbsp;�������������� ��������� ������������� ������ ��� ��������� ��������� ��������� � ������, ��������������� ������������ ��������.&lt;/p&gt;&lt;p&gt;&amp;nbsp;&lt;/p&gt;&lt;p class=3D"H"&gt;����� 6. ����� �������� ������ ����� �������������� ���������. ��������, �������������� �������������� ���������. ���� ������������� ������&lt;/p&gt;&lt;p&gt;&amp;nbsp;&lt;/p&gt;&lt;p class=3D"H"&gt;����� 22. ����� �������� ������ ����� �������������� ���������&lt;/p&gt;&lt;p&gt;&amp;nbsp;&lt;/p&gt;&lt;p&gt;1.&amp;nbsp;������ ����� �������������� ��������� ����������� � ���� ��������� ���������, ������� ������� �� ������������ ������ �������������� ��������� � ������������ � ���������� �� ��������� ������������� ������ (�����&amp;nbsp;- ����������� �����), � ����� �� ���������� � ���� �������������� ������, ����������� ������� �������� ���������� ���������.&lt;/p&gt;&lt;p&gt;2.&amp;nbsp;������ �������� ������������� ������������� ��������� ������ � ������ ������ ����� ������������� ��������. ������ ������������ ������, � ����� ������ ���������� � ���� �������������� ������ � ������ �� ������������ ������������� �������������� ��������� ������, ����������� ���������������� ������� �������������� ���������� � ������������ � ����������������� ���������� ��������� � ����������������� ��������� ���������� ���������.&lt;/p&gt;&lt;p&gt;3.&amp;nbsp;&lt;span class=3D"mark"&gt;(����� �������� ����&amp;nbsp;- ����������� ����� &lt;span class=3D"cmd"&gt;&lt;/span&gt;��&amp;nbsp;27.10.2008&amp;nbsp;�&amp;nbsp;182-��)&lt;/span&gt;&lt;/p&gt;&lt;p&gt;&amp;nbsp;&lt;/p&gt;&lt;p class=3D"H"&gt;����� 23. ��������, �������������� �������������� ���������&lt;/p&gt;&lt;p&gt;&amp;nbsp;&lt;/p&gt;&lt;p&gt;1.&amp;nbsp;�������������� ��������� �����������:&lt;/p&gt;&lt;p&gt;1)&amp;nbsp;������ ������, ������������� ���������� �� ����������� ����������� � ������������ � ����������� �����������;&lt;/p&gt;&lt;p&gt;2)&amp;nbsp;����� �� ������������� � � ������ ������ ��������� ��������� ���������;&lt;/p&gt;&lt;p&gt;3)&amp;nbsp;�����, �������������� ������������� ���������� ����������������� �������� (����������) �������, ��������������� �������� ���� � ��������� ����������� ����, � ����� ���������� ������������� �������;&lt;/p&gt;&lt;p&gt;4)&amp;nbsp;����������� ������������ �������������� ��������� � ������ ��� �����, � ��� ����� ����� ������ �������������� ��������� �� �����;&lt;/p&gt;&lt;p&gt;5)&amp;nbsp;���������� ����������� �� ������� ��� � � ���� � ������������, � ����� ���������� ����������� ������ ����� �������������� ��������� � ������ ��� ������, ����������� � ���� � ����������� �� ����������� �����������;&lt;/p&gt;&lt;p&gt;6)&amp;nbsp;����������� ��������������� ����������� �� ������ ��������� ����� ������� � ��������� �������������� ��������� � ���� � ����������� �� ����������� �����������;&lt;/p&gt;&lt;p&gt;7)&amp;nbsp;����������� ��������������� ���������� ����������� �� ������ ���������� ��� ������ ���������������� � ������ ���������� ������������� �������� ������������� ������ ��� ����� �� ����������, �� ����������� � ���� � ����������� �� ����������� �����������;&lt;/p&gt;&lt;p&gt;8)&amp;nbsp;������ �������������� ��������� � ������ ��� ����� �� ������, ����� � ������ ������������� �������� � ���� � ����������� �� ����������� ����������� � ������, ������ � �� �������, ������������� ������������ ��������.&lt;/p&gt;&lt;p&gt;2.&amp;nbsp;��� ����������� ��������� �������� � ������������� �������� � ���� � ����������� ������ �������� �������������, ������������� �������� �������������� ���������� ���� ����������� ����� ���������� ������ �������� �������������, �������� ������������� �������� �������������� ���������� �������������� ��������� ������������� ��������, ������������� �������� ����������������� �� ���������� � ������ �� ��������� � ���� � ����������� ����������� ���� ����������� ����� ���������� �����������.&lt;/p&gt;&lt;p&gt;3.&amp;nbsp;�������� �������� ���������� ��������� � ������� �������������� ���������� ������������� �������� ����� ���� ������������� �������������� ��������.&lt;/p&gt;&lt;p&gt;&amp;nbsp;&lt;/p&gt;&lt;p</w:t>
      </w:r>
    </w:p>
    <w:p>
      <w:pPr>
        <w:pStyle w:val="PreformattedText"/>
        <w:bidi w:val="0"/>
        <w:spacing w:before="0" w:after="0"/>
        <w:jc w:val="left"/>
        <w:rPr/>
      </w:pPr>
      <w:r>
        <w:rPr/>
        <w:t xml:space="preserve"> </w:t>
      </w:r>
      <w:r>
        <w:rPr/>
        <w:t>class=3D"H"&gt;����� 24. ���������� ����������� �������������� ��������� � ������ ��� �����&lt;/p&gt;&lt;p&gt;&amp;nbsp;&lt;/p&gt;&lt;p&gt;1.&amp;nbsp;� ������� ����������� ���������� �� �������������� ��������� � ������ ������ �������������� ����� ���������������� ������������ ���������, ������������� ������������ �������� � �������� �������� ���������� ���������.&lt;/p&gt;&lt;p&gt;2.&amp;nbsp;����������� ������� ��������������� ������ �������������� ��������� ������������ � ������������ � ������������� ������� �������� ���������� ��������� ������������ ���������� ������������� ������ � ���������� ��������������� ����������� ������ �������� ���������� ���������. ������������ ������ ��������������� ������ �������������� ��������� �� ����� ��������� ������������ ������ ��������������� ������ ���������������� ������������ ��������� �������� ���������� ��������� �� �������������� ��������� ��������������� ����������� ������ �������� ���������� ���������.&lt;/p&gt;&lt;p&gt;3.&amp;nbsp;� ������ ������ �������������� ���������, �������� � ����������� �� ����������� �����������, � ��� ����� ����������� ����� ��������� ��� � ������������� ������, ����� ����� �������� ���� ����� �� ��������� ������ �� ����� ������ ��������� � ������, ����������� ������������ ��������.&lt;/p&gt;&lt;p&gt;&amp;nbsp;&lt;/p&gt;&lt;p class=3D"H"&gt;����� 25. ���� ������������� ������&lt;/p&gt;&lt;p&gt;&amp;nbsp;&lt;/p&gt;&lt;p&gt;1.&amp;nbsp;� ���� (���� �����������������) ������������� ������ ������� ������� ��������:&lt;/p&gt;&lt;p&gt;1)&amp;nbsp;���������� ������������� ������;&lt;/p&gt;&lt;p&gt;2)&amp;nbsp;������������� ����������;&lt;/p&gt;&lt;p&gt;3)&amp;nbsp;��������������� ���������� ���������� ��������� � ��������������� ���������� ��������� ���������� ���������;&lt;/p&gt;&lt;p&gt;4)&amp;nbsp;���������� ��������������� ����������� ������, �������� ���������� � ���������� ����������� ��������������� ������ ���� �����;&lt;/p&gt;&lt;p&gt;5)&amp;nbsp;���� ���������� � ������������ � ������������ ��������.&lt;/p&gt;&lt;p&gt;2.&amp;nbsp;� ���� ������������� ������ �� ���������� ����������������� ���������� ��������������� ������������� ������� �� ������� ���, ��������������� ������������� ��������, � ����������� �� ������ ��������, ��������������� ������������ ��������, �������� ��������� ���������� ��������� � �������� ������������� �����������, ������ �������� �������� ����������, ��������� � ����� 1 �������� ������, ������� (�����������) ����� ������� �������� ����������, ��������� (�������������) � ���� ��������������� ����������� ������ � ������������ � ����� 2 ������ 54 ������������ ������ &lt;span class=3D"cmd"&gt;��&amp;nbsp;27&amp;nbsp;�� 2004&amp;nbsp;���� �&amp;nbsp;79-��&lt;/span&gt; &amp;quot;�&amp;nbsp;��������������� ����������� ������ ���������� ���������&amp;quot;.&lt;/p&gt;&lt;p&gt;3.&amp;nbsp;� ���� ������������� ������ �� ��������� ������ �� ������� ��� ������������� �������� ������� (�����������) ������ �������� �������� ����������, ��������� � ����� 1 �������� ������, ���� ������� � ������������ � ������������ ��������� ������ ��������� ���������� ��������� � �������������� ��������� ������.&lt;/p&gt;&lt;p&gt;4.&amp;nbsp;������ ��������� ����� ������������� ������ �������������� ������� �������� ���������� ���������.&lt;/p&gt;&lt;p&gt;&lt;span class=3D"mark"&gt;(����� � �������� ������������ ������ &lt;span class=3D"cmd"&gt;&lt;/span&gt;��&amp;nbsp;29.12.2015&amp;nbsp;�&amp;nbsp;395-��)&lt;/span&gt;&lt;/p&gt;&lt;p&gt;&amp;nbsp;&lt;/p&gt;&lt;p class=3D"H"&gt;����� 7. ��������� �������������� ���������. ������������� ��������������� �������������� ���������&lt;/p&gt;&lt;p&gt;&amp;nbsp;&lt;/p&gt;&lt;p class=3D"H"&gt;����� 26. ��������� �������������� ���������&lt;/p&gt;&lt;p&gt;&amp;nbsp;&lt;/p&gt;&lt;p&gt;���� �������� �������������� ��������� � ������ ��� ��������� ������������� �������������� ��������� ������ � ������������ � ������������ �������� � �������� �������� ���������� ���������.&lt;/p&gt;&lt;p&gt;&amp;nbsp;&lt;/p&gt;&lt;p class=3D"H"&gt;����� 27. ������������� ��������������� �������������� ���������&lt;/p&gt;&lt;p&gt;&amp;nbsp;&lt;/p&gt;&lt;p&gt;1.&amp;nbsp;�� ���������� ��������������� ���������&amp;nbsp;- ������������ ��� ������������ ���������� ������������� �������� �� ��� ���� ����������� �� ���� ��������� �����������&amp;nbsp;- ������������� ��������� (������������) ����� ����� ��������� �������� �������������� ��������:&lt;/p&gt;&lt;p&gt;1)&amp;nbsp;���������;&lt;/p&gt;&lt;p&gt;2)&amp;nbsp;�������;&lt;/p&gt;&lt;p&gt;3)&amp;nbsp;���������� � ������������� ������ �� �������������� ���������.&lt;/p&gt;&lt;p&gt;2.&amp;nbsp;������������� ��������, ����������� �������������� ���������, ����� ���� �������� (�� �� ����� ��� �� ���� ����), �� ������ ������� � ��� �������������� ���������������, ��������� �� ��������� ����������� ����������� � ����������� ��������� ���������. ����������� �������������� ��������� �� ��������� ����������� ����������� � ���� ������ ����������� ������������� �������� �����.&lt;/p&gt;&lt;p&gt;&lt;span class=3D"ed"&gt;3.&amp;nbsp;������ ��������� � ���� �������������� ��������� ���������� �������� �����������������, �� ���������� �������, ��������������� �������� ����������� �������.&lt;/span&gt;&lt;span class=3D"mark"&gt;&amp;nbsp;(� �������� ������������ ������ &lt;span class=3D"cmd"&gt;&lt;/span&gt;��&amp;nbsp;16.12.2019&amp;nbsp;�&amp;nbsp;432-��)&lt;/span&gt;&lt;/p&gt;&lt;p&gt;&amp;nbsp;&lt;/p&gt;&lt;p class=3D"H"&gt;����� 27&lt;span class=3D"W9"&gt;1&lt;/span&gt;. �������� �� ����������� ����������� � ��������, ���������� � �������������� ��� �� �������������� ��������� ��������� � ������������ �����������, ������������� � ���� �������������� ���������&lt;/p&gt;&lt;p&gt;&amp;nbsp;&lt;/p&gt;&lt;p&gt;1.&amp;nbsp;�� ����������� ������������� �������� ����������� � ��������, ���������� � �������������� ��� �� �������������� ��������� ��������� � ������������ �����������, ������������� � ���� �������������� ��������� �������� ����������� �������, ����������� ������� &lt;span class=3D"cmd"&gt;��&amp;nbsp;25&amp;nbsp;������ 2008&amp;nbsp;���� �&amp;nbsp;273-��&lt;/span&gt; &amp;quot;�&amp;nbsp;��������������� ���������&amp;quot; � ������� ������������ ��������, �������� ��������, ��������������� ������� 27 ��������� ������������ ������.&lt;/p&gt;&lt;p&gt;2.&amp;nbsp;������������� �������� �������� ��������� � ������������� ������ � ���� � ������� ������ � ������ ��������� ��������������, ������������� ������� 14&lt;span class=3D"W9"&gt;1&lt;/span&gt; � 15 ��������� ������������ ������.&lt;/p&gt;&lt;p&gt;3.&amp;nbsp;��������, ��������������� ������� 14&lt;span class=3D"W9"&gt;1&lt;/span&gt;, 15 � 27 ��������� ������������ ������, ��������� �������������� ��������� (�������������) � ������, ������������� ������������ ��������� ������ �������� ���������� ��������� � (���) �������������� ������������ ��������� ������, �� ���������:&lt;/p&gt;&lt;p&gt;1)&amp;nbsp;������� � ����������� ��������, ����������� �������������� �������� ������ ��������������� �������������� ������ �� ������������ ������������� � ���� ��������������;&lt;/p&gt;&lt;p&gt;2)&amp;nbsp;������������ �������� �� �������� ���������� � ���������� �������� ������������� �������� � ������������� ��������� ��������� � ������, ���� ������ � ����������� �������� ��������� � �������;&lt;/p&gt;&lt;p&gt;2&lt;span class=3D"W9"&gt;1&lt;/span&gt;)&amp;nbsp;������� ������������ �������� ������ ��������������� �������������� ������ �� ������������ ������������� � ���� �������������� � ���������� �������������� �������������, � ������� �������� ����������� ������������� ��� ���������, � ����������� �������� �������������� ��������� ������ � ��� ������� � ��� ������� �������� �� ����� ��������� �������������� ������������� (�� ���������� ��������� �������� � ���� ��������� � ���� � ������� ������); &lt;span class=3D"mark"&gt;(���������� �������&amp;nbsp;- ����������� ����� &lt;span class=3D"cmd"&gt;&lt;/span&gt;��&amp;nbsp;03.08.2018&amp;nbsp;�&amp;nbsp;307-��)&lt;/span&gt;&lt;/p&gt;&lt;p&gt;3)&amp;nbsp;��������� �������������� ���������;&lt;/p&gt;&lt;p&gt;4)&amp;nbsp;���� ����������.&lt;/p&gt;&lt;p&gt;4.&amp;nbsp;��� ���������� ���������, ��������������� ������� 14&lt;span class=3D"W9"&gt;1&lt;/span&gt;, 15 � 27 ��������� ������������ ������, ��������� �������� ������������ ������������� �������� �������������� �������������, ��� ������, �������������, ��� ������� ��� ���������, ��������� ������������� �������� ������ ����������� � ��������, ���������� � �������������� ��� �� �������������� ��������� ��������� � ���������� �� �����������, ������������� � ���� �������������� ���������, � ����� ������������� ���������� ��������� ������������� �������� ����� ����������� �����������.&lt;/p&gt;&lt;p&gt;5.&amp;nbsp;� ���� � ���������� � �������������� ��������� �������� � ������ ��������� �� �������������� ������������� � �������� �������� ��������� �������� ���������� ����� 1 ��� 2 �������� ������.&lt;/p&gt;&lt;p&gt;&lt;span class=3D"ed"&gt;6.&amp;nbsp;��������, ��������������� ������� 14&lt;span class=3D"W9"&gt;1&lt;/span&gt;, 15 � 27 ��������� ������������ ������, ��������� �� ������� ����� ������ �� �� ���������� ���������� � ���������� ������������� �������� �������������� �������������, �� ����� �������� ��������� ������������������ �������������� ���������, ��������� ��� � �������, � �� ������� ���� ��� �� �� ��������� �� �������������� �������������. � ��������� ����� �� �������� ���� ������������ �� ���������� ����.&lt;/span&gt;&lt;span class=3D"mark"&gt;&amp;nbsp;(� �������� ������������ ������ &lt;span class=3D"cmd"&gt;&lt;/span&gt;��&amp;nbsp;16.12.2019&amp;nbsp;�&amp;nbsp;432-��)&lt;/span&gt;&lt;/p&gt;&lt;p&gt;7.&amp;nbsp;������� � ���������� � �������������� ��������� �������� � ���� ��������� � ���� � ������� ������ ������� ������� �������� �������������, � ������� ������������� �������� �������� ������������ ������, � ������ ���, ��������� � ���� � ������� ������, ��������������� ������� 15 ������������ ������ &lt;span class=3D"cmd"&gt;��&amp;nbsp;25&amp;nbsp;������ 2008&amp;nbsp;���� �&amp;nbsp;273-��&lt;/span&gt; &amp;quot;�&amp;nbsp;��������������� ���������&amp;quot;. &lt;span class=3D"mark"&gt;(���������� �����&amp;nbsp;- ����������� ����� &lt;span class=3D"cmd"&gt;&lt;/span&gt;��&amp;nbsp;01.07.2017&amp;nbsp;�&amp;nbsp;132-��)&lt;/span&gt;&lt;/p&gt;&lt;p&gt;&lt;span class=3D"mark"&gt;(���������� �������&amp;nbsp;- ����������� ����� &lt;span class=3D"cmd"&gt;&lt;/span&gt;��&amp;nbsp;21.11.2011&amp;nbsp;�&amp;nbsp;329-��)&lt;/span&gt;&lt;/p&gt;&lt;p&gt;&amp;nbsp;&lt;/p&gt;&lt;p class=3D"H"&gt;����� 8. ������� ������ � ������������� �����������&lt;/p&gt;&lt;p&gt;&amp;nbsp;&lt;/p&gt;&lt;p class=3D"H"&gt;����� 28. ������� ������ � ������������� �����������&lt;/p&gt;&lt;p&gt;&amp;nbsp;&lt;/p&gt;&lt;p&gt;������� ������ � ������������� ����������� ������� � ���:&lt;/p&gt;&lt;p&gt;1)&amp;nbsp;������������ ��������� ������� �� �������� ���������� ������������� ������;&lt;/p&gt;&lt;p&gt;2)&amp;nbsp;���������� ����������� � ���������� ��������� ���������������� � ������������� ������ � �������� ��������� ����������� ������������ ��������� (�����������);&lt;/p&gt;&lt;p&gt;3)&amp;nbsp;���������� ���������� �������� ������������� �������� �����,</w:t>
      </w:r>
    </w:p>
    <w:p>
      <w:pPr>
        <w:pStyle w:val="PreformattedText"/>
        <w:bidi w:val="0"/>
        <w:spacing w:before="0" w:after="0"/>
        <w:jc w:val="left"/>
        <w:rPr/>
      </w:pPr>
      <w:r>
        <w:rPr/>
        <w:t xml:space="preserve"> �������� � ������������ �� ������������ ������</w:t>
      </w:r>
      <w:r>
        <w:rPr/>
        <w:t>, �� ������������, ���������� ��������� �������� (���������), ����������� �� ��������� ������������� ������, ������������� �� ���������� ��������� ������������� ������, ����������� �������������� ��������� � ������������� ������ � ������� ��� �� �����, � ���������� �������������� ����������;&lt;/p&gt;&lt;p&gt;4)&amp;nbsp;������� �������� ������ ������������� ��������&amp;nbsp;&lt;span class=3D"ed"&gt;(��� �������), ������������ �������� � �������� ����������� �� ������ ���������� ������������� ������ �������������� ��������� � ������������� ��������� �������� � ������, ������������� ����������������� ���������� ��������� �� �������������� (�������������������) ����� � ������� ������������ ����������� ����������, �� ������� � �������������� �������� ����������� ����� ���������� ���������&lt;/span&gt;;&lt;span class=3D"mark"&gt;&amp;nbsp;(� �������� ������������ ������ &lt;span class=3D"cmd"&gt;&lt;/span&gt;��&amp;nbsp;31.07.2020&amp;nbsp;�&amp;nbsp;268-��)&lt;/span&gt;&lt;/p&gt;&lt;p&gt;5)&amp;nbsp;������� ������ ��� ������������� ��������;&lt;/p&gt;&lt;p&gt;6)&amp;nbsp;������� ������� ������������� �������� � ������������� �����������;&lt;/p&gt;&lt;p&gt;7)&amp;nbsp;���������� � ������ ��������� ������������� ������������� ��������;&lt;/p&gt;&lt;p&gt;8)&amp;nbsp;���������� �������� �� ��������� ��������� ���������� ������������� ������ � �������� ������������� �������� � �������� ������;&lt;/p&gt;&lt;p&gt;9)&amp;nbsp;���������� ���������� ������������� ��������;&lt;/p&gt;&lt;p&gt;10)&amp;nbsp;���������� ������ � �������� �������� � ��� ����������� �������������;&lt;/p&gt;&lt;p&gt;11)&amp;nbsp;���������� �������� ������������� ������������� ����������� ������������ ������ � ���� �������� ��� ����������� �� ������������ ������, � ����� ���������� ������� ������������� ����� � ��������, ����������� �������������� �����;&lt;/p&gt;&lt;p&gt;12)&amp;nbsp;���������� �������� �������� � �������, �� ��������� � ������������� �������������� ��������� ������������� ��������, � ����� �������� �������� � ������������� ������� �����������, ������� ����������� ������� 13 ��������� ������������ ������ � ������� ������������ ��������;&lt;/p&gt;&lt;p&gt;13)&amp;nbsp;���������������� ������������� �������� �� �������� � ���� �������� ������������� ������;&lt;/p&gt;&lt;p&gt;14)&amp;nbsp;������� ���� �������� �������� ������, ����������� �������� ����������������� � ������� �������� ���������� ���������.&lt;/p&gt;&lt;p&gt;&amp;nbsp;&lt;/p&gt;&lt;p class=3D"H"&gt;����� 28&lt;span class=3D"W9"&gt;1&lt;/span&gt;. ���������� ������ �� ������������� ������ �� ���������� ������&lt;/p&gt;&lt;p&gt;&amp;nbsp;&lt;/p&gt;&lt;p&gt;1.&amp;nbsp;� ���� ����������� ������������������������ ��������� ������� ������������� ������ ������ �������� ������������� ����� ����������� ���������� ���������� ������� �� ������������� ������ �� ���������� ������ � ������������ � ����������������� ���������� ��������� �� ����������� � � ������ ��������� ��������� ������������ ������.&lt;/p&gt;&lt;p&gt;2.&amp;nbsp;������� � ������� �������� � ������������� ����������� ���������� ������������� ������ (�����&amp;nbsp;- ������� � ������� ��������) ��������� ����� ������� �������� ������������� � ����������� � ��������������� ������������ ���������� �� ���������� ������������� ������ � ��������� ������ �������� ������������� � ������� �������������� ����� ����� �������� �������.&lt;/p&gt;&lt;p&gt;3.&amp;nbsp;��������� �������� � ������� �������� ������������ �� ���������� ������ � ������, ������������� ������� �������� ���������� ���������. ��������� � ���������� �������� �� ��������� �������� � ������� �������� �������� ������������ � �������� �������� �������� ����������, � ������� ������������ ����������� ������������� ������������� �������� �����, � ��������� �� ����������� ����� ������ �������� ������������� � �������������-�������������������� ���� &amp;quot;��������&amp;quot; �� ������� ��� �� ���� ���� �� ���� ��������� ���������� ��������.&lt;/p&gt;&lt;p&gt;4.&amp;nbsp;����� ����������� � �������� �� ��������� �������� � ������� �������� ���� ��������, �������� ��������������� ������ ���������� ��������� � ������� ��������� ������� ���������������� ��� ������ ����������� �� ����� ����� ������� �� ���� ������� ������� �������� ������� ���������� ���������. ���������, ���������� � ��������� ��������, ������ �� ������ ���������� �� ������������ ������, � ����� � ������� ����� �����, ���������������� ����� 5 �������� ������, ��������������� ����������, ������������� �������� ����������� ������� �� �������� ���������� ������������� ������.&lt;/p&gt;&lt;p&gt;5.&amp;nbsp;���� ������������ ���������� ������������� ������ ����� �������� �������� ������� �������������� ��������� � ������� ��������. ��������� ���� �� ����� ���� ����� �����, � ������� �������� ����� �������� ������������� ����������� ���� ���������� ��������� ���������� � ������������ � ��������� � ������� ��������, �� �� ����� ��� ���.&lt;/p&gt;&lt;p&gt;6.&amp;nbsp;������������ � ��������������� ������ �������� � ������� �������� ������������� ��������� � ������� �������� � ������������ � ����������������� ���������� ���������.&lt;/p&gt;&lt;p&gt;7.&amp;nbsp;������� � ������� �������� ����� ���� ������� � ����������� ���� ���.&lt;/p&gt;&lt;p&gt;8.&amp;nbsp;���������� ����������� ��������, ��������������� ��������� � ������� ��������, ������������ �� ���� ������� �������� ������.&lt;/p&gt;&lt;p&gt;&lt;span class=3D"mark"&gt;(���������� �������&amp;nbsp;- ����������� ����� &lt;span class=3D"cmd"&gt;&lt;/span&gt;��&amp;nbsp;30.03.2015&amp;nbsp;�&amp;nbsp;63-��)&lt;/span&gt;&lt;/p&gt;&lt;p&gt;&amp;nbsp;&lt;/p&gt;&lt;p class=3D"H"&gt;����� 29. ������������ ������ �������������� ���������&lt;/p&gt;&lt;p&gt;&amp;nbsp;&lt;/p&gt;&lt;p&gt;1.&amp;nbsp;������������ ������ �������������� ���������&amp;nbsp;- ���������, ���������� ������������ ��������� (�����������) � ���� � ����������� ������������� �������� ����������� �� ���������� ��������� ������������� ������ � ������� ����������� �������������� ���������.&lt;/p&gt;&lt;p&gt;2.&amp;nbsp;������������ ������ �������������� ��������� �������� ��������� � ������������ � ����������������� ���������� ��������� � ������� ������������ ������ � ������������, ���������������� ������ 14 &lt;span class=3D"cmd"&gt;��������� ������� ���������� ���������&lt;/span&gt;. &lt;span class=3D"mark"&gt;(� �������� ������������ ������ &lt;span class=3D"cmd"&gt;&lt;/span&gt;��&amp;nbsp;07.05.2013&amp;nbsp;�&amp;nbsp;99-��)&lt;/span&gt;&lt;/p&gt;&lt;p&gt;&amp;nbsp;&lt;/p&gt;&lt;p class=3D"H"&gt;����� 30. ������ ������ ������� ���� �������������� ���������&lt;/p&gt;&lt;p&gt;&amp;nbsp;&lt;/p&gt;&lt;p&gt;1.&amp;nbsp;�� �������������� ��������� �������� ������ ����, � �������� ��������� ���������, �������� � ��� ������������ �� ������������ ������, �� ������������ � ����������� � ������������� ������.&lt;/p&gt;&lt;p&gt;2.&amp;nbsp;������ ���� �������������� ��������� ������� � ������� 10 ���. ��� ���������� �������������� ��������� � ������������� ������ ��� ������ ���� ������� � ������ ������ �������� �������������, ������������� �������� �������������� ���������� �� ���������� ����� ������������� ������.&lt;/p&gt;&lt;p&gt;3.&amp;nbsp;��� ���������� ������ �������� �������������, ������������� �������� �������������� ����������, � ������� ������������� �������� ������� ��������� ������������� ������, ��� ������ ���� ��������� �� �������� � ����� �������� �������������, ������������ ������� �������������� ����������, ������� �������� ������� ��������������� ������ �������� �������������, ������������� �������� �������������� ����������, ��� �� ���������������.&lt;/p&gt;&lt;p&gt;4.&amp;nbsp;������� ������� ���� �������������� ��������� ������������ � ������, ������������� �� ������ ������� ���� ���������������� ������������ ���������.&lt;/p&gt;&lt;p&gt;&amp;nbsp;&lt;/p&gt;&lt;p class=3D"H"&gt;����� 31. ������ ������������� �������� � ������������� �����������&lt;/p&gt;&lt;p&gt;&amp;nbsp;&lt;/p&gt;&lt;p&gt;1.&amp;nbsp;� ������������� ����������� ������ ������ ������������� ��������.&lt;/p&gt;&lt;p&gt;2.&amp;nbsp;������������� ��������, ��������� � ������������� ������, ��������� �� ������� ������������� �������� � ���� ���������.&lt;/p&gt;&lt;p&gt;3.&amp;nbsp;� ������ ������ (������) �������������� ��������� ���� �������� �������������� ��������� ��������� ������������ ��� �������� ��� ������� �������� ����, ���������� � ������� ����, ������������� �������� ��������� �� ������� ������������� �������� � ����, �������� �� ���� ������ (������) ��� ���� ��������� � ������� ���� ������ ����.&lt;/p&gt;&lt;p&gt;4.&amp;nbsp;������ ������ ������� ������������� �������� ����������� ������������� �������� �����.&lt;/p&gt;&lt;p&gt;&amp;nbsp;&lt;/p&gt;&lt;p class=3D"H"&gt;����� 32. ������������ ���������� ����������� ��������� ������� ������������� ������&lt;/p&gt;&lt;p&gt;&amp;nbsp;&lt;/p&gt;&lt;p&gt;������������� ������������ ����������� ��������� ������� ������������� ������ ������:&lt;/p&gt;&lt;p&gt;1)&amp;nbsp;���������� �� ��������� ������������� ������ ����������������������� ������������ � ������ �� ���������������� ������� � ��������������;&lt;/p&gt;&lt;p&gt;2)&amp;nbsp;���������� ���������� �� ������ ������������� ��������;&lt;/p&gt;&lt;p&gt;3)&amp;nbsp;���������� ������ �� ������������� ������ � �������������� ���������������� ����������� ������������� ��������; &lt;span class=3D"mark"&gt;(� �������� ������������ ������ &lt;span class=3D"cmd"&gt;&lt;/span&gt;��&amp;nbsp;30.03.2015&amp;nbsp;�&amp;nbsp;63-��)&lt;/span&gt;&lt;/p&gt;&lt;p&gt;4)&amp;nbsp;�������� ��������� ������� � ��� ����������� �������������;&lt;/p&gt;&lt;p&gt;5)&amp;nbsp;������ ����������� ������ ������������� �������� ����������� ��������� ����������;&lt;/p&gt;&lt;p&gt;6)&amp;nbsp;���������� ����������� ���������� ������� ������ ��� ����������� ������� �� ������������ ������ � ������ � ������� ��� �� �����������.&lt;/p&gt;&lt;p&gt;&amp;nbsp;&lt;/p&gt;&lt;p class=3D"H"&gt;����� 33. �������� ������ �� ������������� ������&lt;/p&gt;&lt;p&gt;&amp;nbsp;&lt;/p&gt;&lt;p&gt;� ������������� ����������� � ������������ � �������������� ��������� ������ ����� ���������� �������� ������ �� �������� ��������� ���������� ������������� ������.&lt;/p&gt;&lt;p&gt;&amp;nbsp;&lt;/p&gt;&lt;p class=3D"H"&gt;����� 9. �������������� � ��������� ������� ������������� ������&lt;/p&gt;&lt;p&gt;&amp;nbsp;&lt;/p&gt;&lt;p class=3D"H"&gt;����� 34. �������������� ������������� ������&lt;/p&gt;&lt;p&gt;&amp;nbsp;&lt;/p&gt;&lt;p&gt;�������������� ������������� ������ ������������ �� ���� ������� ������� �������.&lt;/p&gt;&lt;p&gt;&amp;nbsp;&lt;/p&gt;&lt;p class=3D"H"&gt;����� 35. ��������� ������� ������������� ������&lt;/p&gt;&lt;p&gt;&amp;nbsp;&lt;/p&gt;&lt;p&gt;1.&amp;nbsp;�������� ������������� ������ ������������� �������������� ����������� ������� ������������� ������ � ����������� ������� ������������� ������ ��������� ���������� ���������, �������������� �������������� �� ���� ������� ������� ������� � ������� ��������� ���������� ���������.&lt;/p&gt;&lt;p&gt;2.&amp;nbsp;� ���� �������� ������������� ����������� �������</w:t>
      </w:r>
    </w:p>
    <w:p>
      <w:pPr>
        <w:pStyle w:val="PreformattedText"/>
        <w:bidi w:val="0"/>
        <w:spacing w:before="0" w:after="0"/>
        <w:jc w:val="left"/>
        <w:rPr/>
      </w:pPr>
      <w:r>
        <w:rPr/>
        <w:t xml:space="preserve"> �������� �������������</w:t>
      </w:r>
      <w:r>
        <w:rPr/>
        <w:t>, ������������� �������� ������������� ����������� � ������������� �������� � ��������� ������� �������� �������������, ������������� �������� ������������� ����������� ����� ���������� ������������. ������, ������ � ����� ��������� ������������� � ���� ���������� �������� ������� ������������� ������, ��������� � ����� 1 �������� ������, ������������� ������������ ��������� ������ ��������� ���������� ��������� � �������������� ��������� ������.&lt;/p&gt;&lt;p&gt;&amp;nbsp;&lt;/p&gt;&lt;p class=3D"H"&gt;����� 10. ������������� ��������&lt;/p&gt;&lt;p&gt;&amp;nbsp;&lt;/p&gt;&lt;p class=3D"H"&gt;����� 36. ��������� ����������� ���� ��������� ��������������� ����� (��������� ��������������� �����) ���������� ���������&lt;/p&gt;&lt;p&gt;&amp;nbsp;&lt;/p&gt;&lt;p&gt;�������� ����������� ���� �� �� ��������� � ���� ��������� ������������ ������:&lt;/p&gt;&lt;p&gt;1)&amp;nbsp;����������� ����� &lt;span class=3D"cmd"&gt;��&amp;nbsp;8&amp;nbsp;����� 1998&amp;nbsp;���� �&amp;nbsp;8-��&lt;/span&gt; &amp;quot;��&amp;nbsp;������� ������������� ������ � ���������� ���������&amp;quot; (�������� ���������������� ���������� ���������, 1998, �&amp;nbsp;2, ��.&amp;nbsp;224);&lt;/p&gt;&lt;p&gt;2)&amp;nbsp;����������� ����� &lt;span class=3D"cmd"&gt;��&amp;nbsp;13&amp;nbsp;����� 1999&amp;nbsp;���� �&amp;nbsp;75-��&lt;/span&gt; &amp;quot;�&amp;nbsp;�������� ��������� � ���������� � ����������� ����� &amp;quot;��&amp;nbsp;������� ������������� ������ � ���������� ���������&amp;quot; (�������� ���������������� ���������� ���������, 1999, �&amp;nbsp;16, ��.&amp;nbsp;1933);&lt;/p&gt;&lt;p&gt;3)&amp;nbsp;����������� ����� &lt;span class=3D"cmd"&gt;��&amp;nbsp;19&amp;nbsp;����� 2002&amp;nbsp;���� �&amp;nbsp;38-��&lt;/span&gt; &amp;quot;�&amp;nbsp;�������� ��������� � ����� 8 ������������ ������ &amp;quot;��&amp;nbsp;������� ������������� ������ � ���������� ���������&amp;quot; (�������� ���������������� ���������� ���������, 2002, �&amp;nbsp;16, ��.&amp;nbsp;1499);&lt;/p&gt;&lt;p&gt;4)&amp;nbsp;����� 13 ������ 1 ������������ ������ &lt;span class=3D"cmd"&gt;��&amp;nbsp;25&amp;nbsp;�� 2002&amp;nbsp;���� �&amp;nbsp;112-��&lt;/span&gt; &amp;quot;�&amp;nbsp;�������� ��������� � ���������� � ��������������� ���� ���������� ��������� � ���� � �������� ������������ ������ &amp;quot;�&amp;nbsp;��������������� �������������� �����������&amp;quot; (�������� ���������������� ���������� ���������, 2002, �&amp;nbsp;30, ��.&amp;nbsp;3029).&lt;/p&gt;&lt;p&gt;&amp;nbsp;&lt;/p&gt;&lt;p class=3D"H"&gt;����� 37. ���������� ������� � ���� ����������� �������� ����� � ������������� ������ � ���� � ����������� � ���� ��������� ������������ ������&lt;/p&gt;&lt;p&gt;&amp;nbsp;&lt;/p&gt;&lt;p&gt;������ �� ��������� ����������� ������� � ���� ����������� �������� ����� ���������� ���������, ������� � ���� ����������� �������� ����� ��������� ���������� ��������� � ������������� ������ � ������������ � �������� ����������� ������� ����������� ������ � ���� ����������� �������� ���� ���������� ���������, ������ � ���� ����������� �������� ���� ��������� ���������� ��������� � ������������� ������ ��������� ���������, ��������� ��� �� ������������ ��������� ������������ ������.&lt;/p&gt;&lt;p&gt;&amp;nbsp;&lt;/p&gt;&lt;p class=3D"H"&gt;����� 38. ���������� � ���� ��������� ������������ ������&lt;/p&gt;&lt;p&gt;&amp;nbsp;&lt;/p&gt;&lt;p&gt;�������� ����������� ����� �������� � ���� � 1&amp;nbsp;�� 2007&amp;nbsp;����.&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2&amp;nbsp;����� 2007&amp;nbsp;����&lt;/p&gt;&lt;p&gt;�&amp;nbsp;25-��&lt;/p&gt;&lt;p&gt;&amp;nbsp;&lt;/p&gt;&lt;/body&g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