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 сельской Думы от 20.08.2021 № 197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Дубровского сельского поселения»</w:t>
      </w:r>
      <w:r>
        <w:rPr>
          <w:sz w:val="28"/>
          <w:szCs w:val="28"/>
        </w:rPr>
        <w:t>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18"/>
          <w:szCs w:val="24"/>
        </w:rPr>
        <w:t xml:space="preserve">    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Дуб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dubrovskoe-r43.gosweb.gosuslugi.ru/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бровской сельской Думы от 20.08.2021 № 197 «Об утверждении Положения «Об утверждении Положения о муниципальном жилищном контроле на территории Дубров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Дубр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вступлением в законную силу Положения о муниципальном жилищном контроле на территории Дубровского сельского поселения Белохолуницкого района Кировской области, утвержденным решением Дубровской сельской Думы от 20.08.2021 № 19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Дубр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Дубров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нтернет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dubrovskoe-r43.gosweb.gosuslugi.ru/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45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0" w:footer="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9:00Z</dcterms:created>
  <dc:creator>admin</dc:creator>
  <dc:description/>
  <cp:keywords>Ethan</cp:keywords>
  <dc:language>en-US</dc:language>
  <cp:lastModifiedBy>UserOK</cp:lastModifiedBy>
  <cp:lastPrinted>2023-11-01T08:40:00Z</cp:lastPrinted>
  <dcterms:modified xsi:type="dcterms:W3CDTF">2024-09-24T12:14:00Z</dcterms:modified>
  <cp:revision>3</cp:revision>
  <dc:subject/>
  <dc:title>Ethan Frome</dc:title>
</cp:coreProperties>
</file>