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ind w:right="-9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ОГО СЕЛЬСКОГО ПОСЕЛЕНИЯ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spacing w:lineRule="exact" w:line="280"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exact" w:line="280"/>
        <w:rPr>
          <w:b/>
          <w:b/>
          <w:i/>
          <w:i/>
          <w:sz w:val="28"/>
          <w:szCs w:val="28"/>
          <w:u w:val="single"/>
        </w:rPr>
      </w:pPr>
      <w:r>
        <w:rPr>
          <w:sz w:val="28"/>
        </w:rPr>
        <w:t>27.11.2012</w:t>
      </w:r>
      <w:r>
        <w:rPr>
          <w:sz w:val="28"/>
          <w:szCs w:val="28"/>
        </w:rPr>
        <w:t xml:space="preserve">                                                                                                         №1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убров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ссмотрения обращений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надежности теплоснаб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 Постановлением Правительства Российской Федерации от 08.08.2012 № 808 «Об организации теплоснабжения в Российской Федерации и о внесении изменений в некоторые акты Правительства Российской Федерации», Федеральным законом от 02.05.2006 № 59-ФЗ «О порядке рассмотрения обращений граждан РФ», Федеральным законом от 27.07.2010 № 190-ФЗ «О теплоснабжении», а также в целях совершенствования организации рассмотрения обращений граждан на территории Дубровского сельского поселения, администрация Дубровского сельского поселения 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Утвердить порядок подачи обращений граждан и перечень необходимых документов по вопросам надежности теплоснабжения на территории  Дубровского сельского поселения. Прилагае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Опубликовать постановление в Информационном бюллетене Дубровского сельского поселения и разместить на официальном сайте администрации Белохолуниц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pacing w:val="-6"/>
          <w:sz w:val="28"/>
          <w:szCs w:val="28"/>
        </w:rPr>
        <w:t>лава  администрации</w:t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Дубровского </w:t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ельского поселения      В.Н. Чарушин</w:t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уб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 27.11.2012     № 1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обращений граждан по вопросам надежности теплоснаб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Для оперативного рассмотрения обращений граждан по вопросам  надежности теплоснабжения в Дубровском сельском поселении назначен Чарушин Виктор Николаевич – глава администрации Дубровского сельского поселения, который осуществляет ежедневное (в течение отопительного периода – круглосуточное) принятие и рассмотрение обращений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ращения юридических лиц принимаются к рассмотрению при наличии заключенного договора теплоснабжения, обращения потребителей-граждан принимаются к рассмотрению независимо от наличия заключенного в письменной форме договора тепл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ращения могут подаваться гражданами в письменной форме, а в течение отопительного периода – при личном обращении на прием при предъявлении удостоверения личности гражданина, в том числе и по телефону 6-92-7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бращение, полученное должностным  лицом администрации Дубровского сельского поселения, регистрируется в журнале регистрации обращений специалистом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ле регистрации обращения должностное лицо администрации Дубровского сельского поселения обяз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характер обращения (при необходимости уточнить его у гражданин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теплоснабжающую организацию, обеспечивающую теплоснабжение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достоверность представленных гражданином документов, подтверждающих факты, изложенные в его обра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 рабочих дней (в течение 3 часов – в отопительный период) с момента регистрации обращения направить его копию (уведомить) теплоснабжающую организацию ООО «Диалог» и направить запрос о возможных технических причинах отклонения параметров надежности теплоснабжения, при этом дату отправки запроса зарегистрировать в журнале регистрации  обра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Теплоснабжающая организация ООО «Диалог» обязана ответить на запрос должностного лица администрации Дубровского сельского поселения, которое в течение 3 дней (в течение 3 часов в отопительный период) со времени получения. В случае неполучения ответа на запрос в указанный срок должностное лицо администрации Дубровского сельского поселения, в течение 3 часов информирует об этом органы проку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ле получения ответа от теплоснабжающей организации ООО «Диалог» должностное лицо администрации Дубровского сельского поселения, в течение 3 дней (в течение 6 часов в отопительный период) обяз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плоснабжающей организацией ООО «Диалог» определить причины нарушения параметров надежности тепл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имеются ли подобные обращения от других граждан, теплоснабжение которых осуществляется с использованием тех же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наличие подобных обращений в прошлом по данным объек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ровести выездную проверку обоснованности обращений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тверждении фактов, изложенных в обращениях граждан, вынести теплоснабжающей организации ООО «Диалог» предписание о немедленном устранении причин ухудшения параметров теплоснабжения с указанием сроков проведения эт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твет на обращение гражданина должен быть представлен в течение 5 рабочих дней (в течение 24 часов в отопительный период) с момента его поступления. Дата и время отправки должна быть отмечена в журнале регистрации обра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Должностное лицо администрации Дубровского сельского поселения, обязано проконтролировать исполнение предписания теплоснабжающей организацией ООО «Диало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Теплоснабжающая организация ООО «Диалог» вправе обжаловать вынесенное предписание главы администрации Дубровского сельского поселения, а также в судебном поряд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Для информирования граждан о порядке подачи обращений и перечне необходимых документов указанная информация размещается на официальном сайте  администрации Белохолуницкого муниципального район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h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caps w:val="false"/>
      <w:smallCaps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20" w:hanging="0"/>
      <w:outlineLvl w:val="2"/>
    </w:pPr>
    <w:rPr>
      <w:caps w:val="false"/>
      <w:smallCap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 w:val="false"/>
      <w:smallCaps w:val="false"/>
      <w:sz w:val="3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kern w:val="2"/>
      <w:sz w:val="32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caps/>
      <w:sz w:val="28"/>
      <w:szCs w:val="28"/>
    </w:rPr>
  </w:style>
  <w:style w:type="character" w:styleId="3">
    <w:name w:val="Заголовок 3 Знак"/>
    <w:basedOn w:val="Style10"/>
    <w:qFormat/>
    <w:rPr>
      <w:b/>
      <w:sz w:val="28"/>
    </w:rPr>
  </w:style>
  <w:style w:type="character" w:styleId="4">
    <w:name w:val="Заголовок 4 Знак"/>
    <w:basedOn w:val="Style10"/>
    <w:qFormat/>
    <w:rPr>
      <w:b/>
      <w:sz w:val="36"/>
    </w:rPr>
  </w:style>
  <w:style w:type="character" w:styleId="Style11">
    <w:name w:val="Название Знак"/>
    <w:basedOn w:val="Style10"/>
    <w:qFormat/>
    <w:rPr>
      <w:sz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11">
    <w:name w:val="Подзаголовок Знак1"/>
    <w:basedOn w:val="Style10"/>
    <w:qFormat/>
    <w:rPr>
      <w:sz w:val="32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caps w:val="false"/>
      <w:smallCaps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432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56:00Z</dcterms:created>
  <dc:creator>user</dc:creator>
  <dc:description/>
  <dc:language>en-US</dc:language>
  <cp:lastModifiedBy>user</cp:lastModifiedBy>
  <dcterms:modified xsi:type="dcterms:W3CDTF">2023-02-06T11:56:00Z</dcterms:modified>
  <cp:revision>1</cp:revision>
  <dc:subject/>
  <dc:title/>
</cp:coreProperties>
</file>