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в сфере благоустройства Дуб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1 октября по 1 ноября 2021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муниципального контроля  в сфере благоустройства Дубровского сельского поселения Белохолуницкого района Кировской области  на 2022 год предоставляются в электронном виде на электронную почту: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dubrovka_adm@mail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ровского сельского поселения  на 2022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30 сентября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ровского сельского поселения   Л.В.Рыс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ka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0:00Z</dcterms:created>
  <dc:creator>User03</dc:creator>
  <dc:description/>
  <dc:language>en-US</dc:language>
  <cp:lastModifiedBy>user</cp:lastModifiedBy>
  <dcterms:modified xsi:type="dcterms:W3CDTF">2023-03-02T08:30:00Z</dcterms:modified>
  <cp:revision>2</cp:revision>
  <dc:subject/>
  <dc:title/>
</cp:coreProperties>
</file>