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.Дубровка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убровского сельского поселения от 15.12.2021 № 87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Троицкого сельского поселения от 15.12.2021 № 8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 «Нормативные правовые акты, регулирующих предоставление муниципальной услуги» раздела 2 Регламента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новой редакции: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Дубровского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  В.В.Вдовкин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dubr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6:00Z</dcterms:created>
  <dc:creator>user</dc:creator>
  <dc:description/>
  <cp:keywords/>
  <dc:language>en-US</dc:language>
  <cp:lastModifiedBy>UserOK</cp:lastModifiedBy>
  <cp:lastPrinted>2025-02-19T11:08:00Z</cp:lastPrinted>
  <dcterms:modified xsi:type="dcterms:W3CDTF">2025-07-07T07:06:00Z</dcterms:modified>
  <cp:revision>2</cp:revision>
  <dc:subject/>
  <dc:title/>
</cp:coreProperties>
</file>