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15.11.2012                                                                                                       № 116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должностей муниципальной службы администрации Дубро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 от  25.12.2008  № 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   и обязательствах имущественного характера своих супруги (супруга)                  и несовершеннолетних  детей»,   Законом   Кировской   области                            от  30.04.2009 № 365-ЗО «О противодействии коррупции в Кировской области», Реестром должностей муниципальной службы в Кировской области, утвержденным Законом Кировской области от 08.10.2007 № 171-ЗО «О муниципальной службе в Кировской области», администрация Дубр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>1. Утвердить перечень должностей муниципальной службы администрации Дубровского сельского поселения, при назначении  на которые граждане и при замещении которых муниципальные служащие обязаны предоставлять сведения о своих доходах, об имуществе                             и обязательствах имущественного характера, а также сведения о доходах,               об имуществе и обязательствах имущественного характера своих супруги (супруга) и несовершеннолетних детей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администрации Дубровского сельского поселения Котеговой Л.В. ознакомить муниципальных служащих с перечнем, предусмотренным пунктом  1 настоящего постано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Дубровского сельского поселения Белохолуницкого района Кировской области от 10.03.2010 № 10 «О перечне должностей муниципальной службы, при назначении на которые граждане и при замещении которых муниципальные служащи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постановление в Информационном бюллетене Дуб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постановления оставляю за собой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лава  администрации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убровского 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В.Н. Чарушин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убр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11.2012  № 1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Дубровского сельского поселения, при 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и обязательствах имущественного характера своих супруги (супруга)             и несовершеннолетних детей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относящиеся к следующей группе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Подзаголовок Знак1"/>
    <w:basedOn w:val="Style10"/>
    <w:qFormat/>
    <w:rPr>
      <w:sz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2:00Z</dcterms:created>
  <dc:creator>user</dc:creator>
  <dc:description/>
  <dc:language>en-US</dc:language>
  <cp:lastModifiedBy>user</cp:lastModifiedBy>
  <dcterms:modified xsi:type="dcterms:W3CDTF">2023-02-06T11:43:00Z</dcterms:modified>
  <cp:revision>1</cp:revision>
  <dc:subject/>
  <dc:title/>
</cp:coreProperties>
</file>