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7.05.2025                                                                                                      № 36-П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Дубровк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 реализации инициативного проек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Территория комфорта по ул. Ленина в п. Дубровка»</w:t>
      </w:r>
    </w:p>
    <w:p>
      <w:pPr>
        <w:pStyle w:val="Normal"/>
        <w:spacing w:lineRule="auto" w:line="240" w:before="0" w:after="48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, Устава Дубровского сельского поселения, Решения Дубровской сельской Думы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от 19.04.2021 № 176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«Об утверждении Порядка выдвижения, внесения, обсуждения и рассмотрения инициативных проектов на территории Дубровского сельского поселения Белохолуницкого района» администрация Дубровского сельского поселения ПОСТАНОВЛЯЕТ: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Реализовать инициативный проект Полоса препятствий «Территория комфорта по ул. Ленина в п. Дубровка» (далее – инициативный проект) выполнение работ по благоустройству зоны отдыха и культурно-массовых мероприятий (далее – объект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Направить расходование средств бюджета Дубровского сельского поселения на приобретение объек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 Главным распорядителем средств бюджета Дубровского сельского поселения, выделяемых на реализацию инициативного проекта, является администрация Дубровского сельского поселения, она же выступает заказчиком проекта.</w:t>
      </w:r>
    </w:p>
    <w:p>
      <w:pPr>
        <w:pStyle w:val="Style15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4. Инициативный проект реализуется до 31 августа 2025 год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ая стоимость инициативного проекта составляет 667583 (шестьсот шестьдесят семь тысяч пятьсот восемьдесят три) рубл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т.ч.-фонд «Холуницкие инициативы- 200000 (двести тысяч) рублей,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софинансирование со стороны организаций и других внебюджетных источников -110000 (сто десять тысяч) рублей,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финансирование со стороны населения -67000 (шестьдесят семь тысяч) рубле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бюджет поселения- 290583 (двести девяносто тысяч пятьсот восемьдесят три) рубля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В.В. Вдо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ru-RU"/>
    </w:rPr>
  </w:style>
  <w:style w:type="paragraph" w:styleId="Style15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6"/>
      <w:lang w:val="ru-RU"/>
    </w:rPr>
  </w:style>
  <w:style w:type="paragraph" w:styleId="Style16">
    <w:name w:val="Статья_СПД"/>
    <w:basedOn w:val="Normal"/>
    <w:next w:val="Style15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240" w:after="240"/>
      <w:jc w:val="both"/>
    </w:pPr>
    <w:rPr>
      <w:rFonts w:ascii="Times New Roman" w:hAnsi="Times New Roman" w:eastAsia="Times New Roman" w:cs="Times New Roman"/>
      <w:b/>
      <w:color w:val="000000"/>
      <w:sz w:val="28"/>
      <w:szCs w:val="26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4:00Z</dcterms:created>
  <dc:creator>user</dc:creator>
  <dc:description/>
  <cp:keywords/>
  <dc:language>en-US</dc:language>
  <cp:lastModifiedBy>UserOK</cp:lastModifiedBy>
  <cp:lastPrinted>2025-05-07T08:59:00Z</cp:lastPrinted>
  <dcterms:modified xsi:type="dcterms:W3CDTF">2025-05-07T06:14:00Z</dcterms:modified>
  <cp:revision>2</cp:revision>
  <dc:subject/>
  <dc:title/>
</cp:coreProperties>
</file>