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0.2024                                                                                                          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Дуб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самообложения граждан на части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холуниц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113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Дубровского сельского поселения по результатам проведенного с 13 по 16 сентября 2024 года схода граждан поселка Дубровка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вести самообложение  </w:t>
      </w:r>
      <w:r>
        <w:rPr>
          <w:color w:val="000000"/>
          <w:sz w:val="28"/>
          <w:szCs w:val="28"/>
        </w:rPr>
        <w:t xml:space="preserve">в 2025 году в сумме 750 (семьсот пятьдесят) рублей с каждого совершеннолетнего жителя, проживающего по месту жительства на территории поселка Дубровка Дубровского сельского поселения,  за исключением студентов очной формы обучения, освобождаемых от самообложения,  и направлением полученных средств на решение вопросов местного значения по выполнению следующих работ: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изация освещения территории поселка Дубровка (</w:t>
      </w:r>
      <w:r>
        <w:rPr>
          <w:rStyle w:val="Fontstyle01"/>
          <w:sz w:val="28"/>
          <w:szCs w:val="28"/>
        </w:rPr>
        <w:t>приобретение и замена ламп, светильников, ремонт светильников, оплата освещени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пожарной безопасности в поселке Дубровка (разборка и снос старых разрушенных домов);</w:t>
      </w:r>
    </w:p>
    <w:p>
      <w:pPr>
        <w:pStyle w:val="Normal"/>
        <w:spacing w:lineRule="auto" w:line="276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о поселка Дубровка (</w:t>
      </w:r>
      <w:r>
        <w:rPr>
          <w:rStyle w:val="Fontstyle01"/>
          <w:sz w:val="28"/>
          <w:szCs w:val="28"/>
        </w:rPr>
        <w:t>скашивание травы; оконавливание, подсыпание территории поселка; обустройство детской площадки, устройство спортивного оборудования</w:t>
      </w:r>
      <w:r>
        <w:rPr>
          <w:rStyle w:val="Fontstyle01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В.В.Вдов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Дубровское сельское поселение Белохолуницкого  района Кировской области и на официальном сайте органов местного самоуправления муниципального образования Дубровское сельское поселение Белохолуницкого района Кировской области в сети "Интернет"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dubrovskoe-r43.gosweb.gosuslugi.ru/</w:t>
        </w:r>
      </w:hyperlink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179ED2"/>
      <w:u w:val="singl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rovskoe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21:00Z</dcterms:created>
  <dc:creator>UserOK</dc:creator>
  <dc:description/>
  <cp:keywords/>
  <dc:language>en-US</dc:language>
  <cp:lastModifiedBy>UserOK</cp:lastModifiedBy>
  <cp:lastPrinted>2024-10-31T14:09:00Z</cp:lastPrinted>
  <dcterms:modified xsi:type="dcterms:W3CDTF">2024-12-25T10:04:00Z</dcterms:modified>
  <cp:revision>3</cp:revision>
  <dc:subject/>
  <dc:title/>
</cp:coreProperties>
</file>