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Heading"/>
        <w:rPr/>
      </w:pPr>
      <w:r>
        <w:rPr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</w:t>
      </w:r>
    </w:p>
    <w:p>
      <w:pPr>
        <w:pStyle w:val="Heading"/>
        <w:rPr/>
      </w:pPr>
      <w:r>
        <w:rPr>
          <w:b/>
          <w:sz w:val="28"/>
          <w:szCs w:val="28"/>
        </w:rPr>
        <w:t>Дубровского сельского поселения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Дубровка                                                                                                28.09.2020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главы Дубровского сельского поселения от 21.08.2020 № 4  «О  проведении публичных слушаний по проекту внесения изменений в Правила землепользования и застройки Дубровского сельского поселения  Белохолуницкого района Кировской области»  с 28.08.2020 по 28.09.2020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Дубровского сельского поселения Белохолуницкого района Кировской области опубликован в информационном бюллетене от 21.08.2020 № 25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   глава Дубровского сельского поселения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28.09.2020</w:t>
      </w:r>
      <w:r>
        <w:rPr/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и изменений в Правила землепользования и застройки Дубровского сельского поселения Белохолуницкого района Киров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ступ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омиссии по внесению изменений в правила землепользования и застройки в Дубровском сельском поселении Белохолуницкого района Кировской области представить проект главе администрации Дубровского сельского поселения для принятия решения о направлении указанного проекта в Дубровскую сельскую Думу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Заключение о результатах публичных слушаний опубликовать в Информационном бюллетене органов местного самоуправления Дубровского сельского поселения 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В.В. Вдовкин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Л.В. Рысева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2:00Z</dcterms:created>
  <dc:creator>1</dc:creator>
  <dc:description/>
  <dc:language>en-US</dc:language>
  <cp:lastModifiedBy>user</cp:lastModifiedBy>
  <cp:lastPrinted>2020-09-28T11:01:00Z</cp:lastPrinted>
  <dcterms:modified xsi:type="dcterms:W3CDTF">2020-09-28T08:02:00Z</dcterms:modified>
  <cp:revision>2</cp:revision>
  <dc:subject/>
  <dc:title>ПРОТОКОЛ</dc:title>
</cp:coreProperties>
</file>