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 внесении измен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сельского поселения Белохолуни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с.Дубровка                                                                                            28.09.202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 16-00 до 17-00 ча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редседатель комиссии: Вдовкин В.В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Члены комиссии:  Рысева Л.В.,  Новикова С.В., Чирковская О.Н.,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сатова С.Г., Пантелеева Н.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Дубровского сельского поселения от 21.08.2020 № 4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публичных слушаний: обсуждение проекта о внесении изменений в Правила землепользования и застройки  Дубровского сельского поселения Белохолуницкого района Кировской области, утвержденные решением Дубровской сельской Думы от 26.10.2010 № 14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Heading"/>
        <w:jc w:val="both"/>
        <w:rPr/>
      </w:pPr>
      <w:r>
        <w:rPr>
          <w:sz w:val="28"/>
          <w:szCs w:val="28"/>
        </w:rPr>
        <w:t>1. Пантелееву Н.В., члена комиссии, депутата Дубровской сельской Думы, которая предложила для ведения заседания публичных слушаний избрать председателем Вдовкина В.В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РЕШИЛИ: избрать председателем Вдовкина В.В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Вдовкина В.В., председателя комиссии, главу администрации Дубр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Дубровской сельской Думы от 12.12.2014 № 107 «Об утверждении порядка организации и проведения публичных слушаний по проектам МПА в области градостроительной деятельности на территории Дубровского сельского поселения Белохолуницкого района Кировской области». Проект изменений был опубликован в Информационном бюллетене Дубровского сельского поселения от 21.08.2020 № 25. Замечаний и предложений не поступало.</w:t>
      </w:r>
    </w:p>
    <w:p>
      <w:pPr>
        <w:pStyle w:val="Heading"/>
        <w:jc w:val="both"/>
        <w:rPr/>
      </w:pPr>
      <w:r>
        <w:rPr>
          <w:sz w:val="28"/>
          <w:szCs w:val="28"/>
        </w:rPr>
        <w:t>3. Усатову С.Г., члена комиссии,  специалиста администрации, которая ознакомила собравшихся с проектом внесения изменений в Правила землепользования и застройки Дубровского сельского поселения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>4. Чирковскую О.Н., члена комиссии, депутата Дубровской сельской Думы, которая предложила направить в адрес главы администрации Дубр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проект изменений, протокол и заключение о результатах публичных слушаний главе администрации Дубровского сельского поселения для принятия решения о направлении указанного Проекта изменений в Дубр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Дубр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:                                       В.В.Вдовк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:                                             Л.В.Ры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User</dc:creator>
  <dc:description/>
  <dc:language>en-US</dc:language>
  <cp:lastModifiedBy>user</cp:lastModifiedBy>
  <cp:lastPrinted>2020-09-28T10:50:00Z</cp:lastPrinted>
  <dcterms:modified xsi:type="dcterms:W3CDTF">2020-09-28T07:51:00Z</dcterms:modified>
  <cp:revision>2</cp:revision>
  <dc:subject/>
  <dc:title>ПРОТОКОЛ</dc:title>
</cp:coreProperties>
</file>