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08.2020</w:t>
        <w:tab/>
        <w:t xml:space="preserve">              № 4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Дубровк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Дубро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Дубровской сельской Думы от 12.12.2014 № 107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Дубровское сельское поселение Белохолуницкого района Кировской обла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28.08.2020 по 28.09.2020 публичные слушания по проекту о внесении изменений в правила землепользования и застройки Дубровского сельского поселения, утвержденные решением Дубровской сельской Думы от 26.10.2010 № 149 «Об утверждении правил землепользования и застройки Дубровского сельского поселения Белохолуницкого района Кировской области»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п. Дубровка, ул. Профсоюзная, д. 1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28.08.2020 по 28.09.2020 по адресу Кировская область, Белохолуницкий район, п. Дубровка, ул. Профсоюзная, д. 1, здание администрации с 8 ч.00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28.09.2020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п. Дубровка, ул. Профсоюзная, д. 1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Дубр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29.09.2020 опубликовать заключение о результатах публичных слушаний в Информационном бюллетене органов местного самоуправления Дубр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В.В. Вдовкин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Дубр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8.2020   № 4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8.2020 по 28.09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8.2020 по 28.09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Дубр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xitektor</cp:lastModifiedBy>
  <cp:lastPrinted>2014-11-11T10:29:00Z</cp:lastPrinted>
  <dcterms:modified xsi:type="dcterms:W3CDTF">2020-08-21T12:04:00Z</dcterms:modified>
  <cp:revision>37</cp:revision>
  <dc:subject/>
  <dc:title>ГЛАВА</dc:title>
</cp:coreProperties>
</file>