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5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6.04.2020                                                                                           № 34- 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. Дубровк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холуницкого муниципального района Кировской области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Дубровского сельского поселения ПОСТАНОВЛЯЕТ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одготовить проект внесения изменений в Правила землепользования и застройки Дубровского сельского поселения  Белохолуницкого муниципального района Кировской области, утвержденные решением Дубровской сельской Думы от 26.10.2010 № 149 (с изменениями, внесенными решениями Дубровской сельской Думы Белохолуницкого района Кировской области от 26.05.2011 № 181; от 03.10.2011 № 192; от 23.04.2013 № 40; от 10.11.2015 № 144; от 05.10.2016 № 195; от 07.02.2017 № 215),  в соответствии с заключением от 03.04.2020  комиссии по внесению изменений в Правила землепользования и застройки Дубровского сельского поселения Белохолуницкого муниципального района Кировской области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еделить местом сбора предложений заинтересованных лиц по подготовке проекта внесения изменений в Правила землепользования и застройки здание администрации по адресу: Кировская область, Белохолуницкий район, пос.Дубровка, ул.Профсоюзная, д.1 (предложения могут быть направлены заинтересованными лицами по почте или лично в рабочие дни с 08-00 до 16-00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направления предложений заинтересованных лиц по подготовке проекта внесения изменений в Правила землепользования и застройки установить 30 дней с момента опубликования настоящего постановления.</w:t>
      </w:r>
    </w:p>
    <w:p>
      <w:pPr>
        <w:pStyle w:val="Normal"/>
        <w:spacing w:lineRule="exact" w:line="30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Дуб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В.В.Вдов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Л.В.Ры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не позднее десяти дней в Информационном бюллетене органов местного  самоуправления Дубр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sz w:val="28"/>
            <w:szCs w:val="28"/>
          </w:rPr>
          <w:t>http://www.bhregion.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5:00Z</dcterms:created>
  <dc:creator>User</dc:creator>
  <dc:description/>
  <dc:language>en-US</dc:language>
  <cp:lastModifiedBy>user</cp:lastModifiedBy>
  <cp:lastPrinted>2020-04-14T10:58:00Z</cp:lastPrinted>
  <dcterms:modified xsi:type="dcterms:W3CDTF">2020-04-14T08:00:00Z</dcterms:modified>
  <cp:revision>4</cp:revision>
  <dc:subject/>
  <dc:title>АДМИНИСТРАЦИЯ</dc:title>
</cp:coreProperties>
</file>