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Heading"/>
        <w:rPr/>
      </w:pPr>
      <w:r>
        <w:rPr>
          <w:b/>
          <w:sz w:val="28"/>
          <w:szCs w:val="28"/>
        </w:rPr>
        <w:t>о результатах публичных слушаний по проекту внесения изменений в Правила землепользования и застройки</w:t>
      </w:r>
    </w:p>
    <w:p>
      <w:pPr>
        <w:pStyle w:val="Heading"/>
        <w:rPr/>
      </w:pPr>
      <w:r>
        <w:rPr>
          <w:b/>
          <w:sz w:val="28"/>
          <w:szCs w:val="28"/>
        </w:rPr>
        <w:t>Дубровского сельского поселения Белохолуницкого района Кировской области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Дубровка                                                                                                27.09.2017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постановлением главы Дубровского сельского поселения от 21.07.2017 № 1  «О  назначении публичных слушаний по проекту внесения изменений в Правила землепользования и застройки Дубровского сельского поселения  Белохолуницкого района Кировской области»  с 24.07.2017 по 27.09.2017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есения изменений в Правила землепользования и застройки Дубровского сельского поселения Белохолуницкого района Кировской области опубликован в информационном бюллетене от 21.07.2017 № 31, а также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   глава Дубровского сельского поселения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публичных слушаний состоялось  27.09.2017</w:t>
      </w:r>
      <w:r>
        <w:rPr/>
        <w:t>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1"/>
        <w:gridCol w:w="2216"/>
        <w:gridCol w:w="1980"/>
        <w:gridCol w:w="1620"/>
        <w:gridCol w:w="1551"/>
      </w:tblGrid>
      <w:tr>
        <w:trPr>
          <w:trHeight w:val="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ынесено (поддержано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ение проекта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сении изменений в Правила землепользования и застройки Дубровского сельского поселения Белохолуницкого района Кировской област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ступа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Комиссии по внесению изменений в правила землепользования и застройки в Дубровском сельском поселении Белохолуницкого района Кировской области представить проект главе администрации Дубровского сельского поселения для принятия решения о направлении указанного проекта в Дубровскую сельскую Думу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Заключение о результатах публичных слушаний опубликовать в Информационном бюллетене органов местного самоуправления Дубровского сельского поселения 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          В.В. Вдовкин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Л.В. Рысева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yle15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42:00Z</dcterms:created>
  <dc:creator>1</dc:creator>
  <dc:description/>
  <cp:keywords/>
  <dc:language>en-US</dc:language>
  <cp:lastModifiedBy>User</cp:lastModifiedBy>
  <cp:lastPrinted>2015-10-08T13:37:00Z</cp:lastPrinted>
  <dcterms:modified xsi:type="dcterms:W3CDTF">2017-10-02T07:52:00Z</dcterms:modified>
  <cp:revision>5</cp:revision>
  <dc:subject/>
  <dc:title>ПРОТОКОЛ </dc:title>
</cp:coreProperties>
</file>