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7                                                                                                         № 34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Дубровского сельского поселения ПОСТАНОВЛЯЕ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Дубровского сельского поселения  Белохолуницкого муниципального района Кировской области, утвержденные решением Дубровской сельской Думы от 26.10.2010 № 149 (с изменениями, внесенными решениями Дубровской сельской Думы Белохолуницкого района Кировской области от 26.05.2011 № 181; от 03.10.2011 № 192; от 23.04.2013 № 40; от 10.11.2015 № 144; от 05.10.2016 № 195; от 07.02.2017 № 215),  в соответствии с заключением от 15.06.2017  № 108-02-13  комиссии по внесению изменений в Правила землепользования и застройки Дубровского сельского поселения Белохолуницкого муниципального района Кировской област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 адресу: Кировская область, Белохолуницкий район, пос.Дубровка, ул.Профсоюзная, д.1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exact" w:line="3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В.В.Вдо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Л.В.Ры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User</dc:creator>
  <dc:description/>
  <cp:keywords/>
  <dc:language>en-US</dc:language>
  <cp:lastModifiedBy>User</cp:lastModifiedBy>
  <dcterms:modified xsi:type="dcterms:W3CDTF">2017-06-15T07:37:00Z</dcterms:modified>
  <cp:revision>4</cp:revision>
  <dc:subject/>
  <dc:title>АДМИНИСТРАЦИЯ</dc:title>
</cp:coreProperties>
</file>