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16                                                                                                         № 85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Дубровское сельское поселени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Дубровского сельского поселения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муниципального образования Дубровское сельское поселение  Белохолуницкого района Кировской области, утвержденные решением Дубровской сельской Думы от 26.10.2010 № 149,  в соответствии с заключением от 24.10.2016  № 324-02-13  комиссии по внесению изменений в Правила землепользования и застройки муниципального образования Дубровское сельское поселение Белохолуницкого района Кировской област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по адресу: Кировская область, Белохолуницкий район, пос.Дубровка, ул.Профсоюзная, д.1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exact" w:line="3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В.В.Вдов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 по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ей и имуществом   Л.В.Ры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7:00Z</dcterms:created>
  <dc:creator>User</dc:creator>
  <dc:description/>
  <cp:keywords/>
  <dc:language>en-US</dc:language>
  <cp:lastModifiedBy>User</cp:lastModifiedBy>
  <dcterms:modified xsi:type="dcterms:W3CDTF">2016-10-25T05:26:00Z</dcterms:modified>
  <cp:revision>8</cp:revision>
  <dc:subject/>
  <dc:title>АДМИНИСТРАЦИЯ</dc:title>
</cp:coreProperties>
</file>