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 в населенном пункте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ровка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                         22.08.2016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Дубровского сельского поселения от 22.06.2016 № 3  «О  проведении публичных слушаний по проекту внесения изменений в Правила землепользования и застройки Дубровского сельского поселения  Белохолуницкого района Кировской области»  с 22.06.2016 по 22.08.2016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Дубровского сельского поселения Белохолуницкого района Кировской области опубликован в информационном бюллетене от 22.06.2016 № 18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Дубровского сельского поселе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709"/>
        <w:jc w:val="both"/>
        <w:rPr/>
      </w:pPr>
      <w:r>
        <w:rPr/>
        <w:t>Подведение итогов публичных слушаний состоялось  22.08.2016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Дубров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 населенном пункте Дубровка Белохолуницкого района Кировской области представить проект главе администрации Дубровского сельского поселения для принятия решения о направлении указанного проекта в Дубровскую сельскую Дум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ключение о результатах публичных слушаний опубликовать в Информационном бюллетене органов местного самоуправления Дубровского сельского поселения 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В.Н.Чарушин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Л.В. Рысева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05:00Z</dcterms:created>
  <dc:creator>User</dc:creator>
  <dc:description/>
  <cp:keywords/>
  <dc:language>en-US</dc:language>
  <cp:lastModifiedBy>User</cp:lastModifiedBy>
  <dcterms:modified xsi:type="dcterms:W3CDTF">2016-08-22T05:36:00Z</dcterms:modified>
  <cp:revision>6</cp:revision>
  <dc:subject/>
  <dc:title>Заключение </dc:title>
</cp:coreProperties>
</file>