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бличных слушаний по проекту о внесении изменений в Правил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Дубровского сельского поселения Белохолуницкого района Киров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п.Дубровка                                                                                                22.08.20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 16-00 до 17-00 час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Чарушин В.Н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Рысева Л.В.,  Журавлева С.В.,  Жичкаускас Н.В.,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тегова Л,В.,Лимонова Н.П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назначены постановлением главы Дубровского сельского поселения от 22.06.2016 № 3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ема публичных слушаний: обсуждение проекта о внесении изменений в Правила землепользования и застройки в населенном пункте Дубровка Белохолуницкого района Кировской области, утвержденные решением Дубровской сельской Думы от 26.10.2010 № 149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</w:t>
      </w:r>
    </w:p>
    <w:p>
      <w:pPr>
        <w:pStyle w:val="Heading"/>
        <w:jc w:val="both"/>
        <w:rPr/>
      </w:pPr>
      <w:r>
        <w:rPr>
          <w:sz w:val="28"/>
          <w:szCs w:val="28"/>
        </w:rPr>
        <w:t>1. Лимонова Н.П., члена комиссии, депутата Дубровской сельской Думы, которая предложила для ведения заседания публичных слушаний избрать председателем Чарушина В.Н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Чарушина В.Н., секретарем Рысеву Л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Чарушина В.Н., председателя комиссии, главу администрации Дубровского сельского поселения, который сказал, что публичные слушания проводятся в соответствии с Федеральными законами, Градостроительным кодексом, решения Дубровской сельской Думы от 12.12.2014 № 107 «Об утверждении порядка организации и проведения публичных слушаний по проектам МПА в области градостроительной деятельности на территории Дубровского сельского поселения Белохолуницкого района Кировской области». Проект изменений был опубликован в Информационном бюллетене Дубровского сельского поселения от 22.06.2016 № 18. Замечаний и предложений не поступал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 Котегову Л.В., члена комиссии,  специалиста администрации, которая ознакомила собравшихся с проектом внесения изменений в Правила землепользования и застройки в населенном пункте Дубровка Белохолуницкого района Кировской области.</w:t>
      </w:r>
    </w:p>
    <w:p>
      <w:pPr>
        <w:pStyle w:val="Heading"/>
        <w:jc w:val="both"/>
        <w:rPr/>
      </w:pPr>
      <w:r>
        <w:rPr>
          <w:sz w:val="28"/>
          <w:szCs w:val="28"/>
        </w:rPr>
        <w:t>4. Жичкаускас Н.В., члена комиссии, депутата Дубровской сельской Думы, которая предложила направить в адрес главы администрации Дубровского сельского поселения письмо о направлении проекта изменений в Правила землепользования и застройки, протокола публичных слушаний и заключения о результатах публичных слушан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ставить проект изменений, протокол и заключение о результатах публичных слушаний главе администрации Дубровского сельского поселения для принятия решения о направлении указанного Проекта изменений в Дубровскую сельскую Думу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ключение о результатах публичных слушаний опубликовать в Информационном бюллетене Дубр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/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h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/.</w:t>
      </w:r>
      <w:r>
        <w:rPr>
          <w:b/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В.Н.Чаруш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Л.В.Ры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4:00Z</dcterms:created>
  <dc:creator>User</dc:creator>
  <dc:description/>
  <cp:keywords/>
  <dc:language>en-US</dc:language>
  <cp:lastModifiedBy>User</cp:lastModifiedBy>
  <dcterms:modified xsi:type="dcterms:W3CDTF">2016-08-22T05:14:00Z</dcterms:modified>
  <cp:revision>8</cp:revision>
  <dc:subject/>
  <dc:title>ПРОТОКОЛ</dc:title>
</cp:coreProperties>
</file>