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22.06.2016</w:t>
        <w:tab/>
        <w:t xml:space="preserve">             </w:t>
        <w:tab/>
        <w:tab/>
        <w:t xml:space="preserve">    </w:t>
        <w:tab/>
        <w:tab/>
        <w:tab/>
        <w:t xml:space="preserve">                                   №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Дубровского  сельского поселения Белохолуницкого района Кировской обла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Дубровской сельской Думы от 12.12.2014 № 107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Дубровского сельского поселения Белохолуницкого района Кировской области» ПОСТАНОВЛЯ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значить с 22.06.2016 по 22.08.2016 публичные слушания по проекту о внесении изменений в Правила землепользования и застройки Дубровского сельского поселения, утвержденные решением Дубровской сельской Думы от 26.10.2010 № 149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 xml:space="preserve">, а </w:t>
      </w:r>
      <w:r>
        <w:rPr>
          <w:sz w:val="28"/>
          <w:szCs w:val="28"/>
        </w:rPr>
        <w:t>также по адресу: Кировская область, Белохолуницкий район, п.Дубровка, ул. ул.Профсоюзная, д. 1, 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2.06.2016 по 22.08.2016 по адресу: Кировская область, Белохолуницкий район, п.Дубровка, ул.Профсоюзная, д.1 ,здание администрации с 8 ч.00мин. до 16ч.0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22.08.2016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п.Дубровка, ул. Профсоюзная, д. 1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 Приложение №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22.06.2016 опубликовать настоящее постановление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 w:val="false"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е позднее 22.08.2016 опубликовать заключение о результатах публичных слушаний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b w:val="false"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уб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В.Н.Чаруши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 xml:space="preserve">     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Дубр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16 № 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74"/>
        <w:gridCol w:w="2387"/>
        <w:gridCol w:w="246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еречень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2.08.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2.06.201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22.08.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.2016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3">
    <w:name w:val="Знак Знак3"/>
    <w:basedOn w:val="Style14"/>
    <w:qFormat/>
    <w:rPr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4:00Z</dcterms:created>
  <dc:creator>User</dc:creator>
  <dc:description/>
  <cp:keywords/>
  <dc:language>en-US</dc:language>
  <cp:lastModifiedBy>User</cp:lastModifiedBy>
  <dcterms:modified xsi:type="dcterms:W3CDTF">2016-06-22T04:49:00Z</dcterms:modified>
  <cp:revision>6</cp:revision>
  <dc:subject/>
  <dc:title>ГЛАВА</dc:title>
</cp:coreProperties>
</file>