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в населенном пункте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ка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                         10.05.201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Дубровского сельского поселения от 10.03.2016 № 1  «О  проведении публичных слушаний по проекту внесения изменений в Правила землепользования и застройки Дубровского сельского поселения  Белохолуницкого района Кировской области»  с 10.03.2016 по 10.05.2016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Дубровского сельского поселения Белохолуницкого района Кировской области опубликован в информационном бюллетене от 11.03.2016 № 5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  глава Дубр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5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Дубр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населенном пункте Дубровка Белохолуницкого района Кировской области представить проект главе администрации Дубровского сельского поселения для принятия решения о направлении указанного проекта в Дубр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В.Н.Чарушин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Л.В. Рысев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9:00Z</dcterms:created>
  <dc:creator>User</dc:creator>
  <dc:description/>
  <cp:keywords/>
  <dc:language>en-US</dc:language>
  <cp:lastModifiedBy>User</cp:lastModifiedBy>
  <dcterms:modified xsi:type="dcterms:W3CDTF">2016-05-10T04:55:00Z</dcterms:modified>
  <cp:revision>5</cp:revision>
  <dc:subject/>
  <dc:title>Заключение </dc:title>
</cp:coreProperties>
</file>