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бличных слушаний по проекту о внесении изменений в Прави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Дубровского сельского поселения Белохолуни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.Дубровка                                                                                                10.05.20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 16-00 до 17-00 час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Чарушин В.Н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Рысева Л.В.,  Журавлева С.В.,  Жичкаускас Н.В.,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тегова Л,В.,Лимонова Н.П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Дубровского сельского поселения от 10.03.2016 № 1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публичных слушаний: обсуждение проекта о внесении изменений в Правила землепользования и застройки в населенном пункте Дубровка Белохолуницкого района Кировской области, утвержденные решением Дубровской сельской Думы от 26.10.2010 № 14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Heading"/>
        <w:jc w:val="both"/>
        <w:rPr/>
      </w:pPr>
      <w:r>
        <w:rPr>
          <w:sz w:val="28"/>
          <w:szCs w:val="28"/>
        </w:rPr>
        <w:t>1. Жичкаускас Н.В., члена комиссии, депутата Дубровской сельской Думы, которая предложила для ведения заседания публичных слушаний избрать председателем Чарушина В.Н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Чарушина В.Н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Чарушина В.Н., председателя комиссии, главу администрации Дубров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Дубровской сельской Думы от 12.12.2014 № 107 «Об утверждении порядка организации и проведения публичных слушаний по проектам МПА в области градостроительной деятельности на территории Дубровского сельского поселения Белохолуницкого района Кировской области». Проект изменений был опубликован в Информационном бюллетене Дубровского сельского поселения от 11.03.2016 № 5. Замечаний и предложений не поступало.</w:t>
      </w:r>
    </w:p>
    <w:p>
      <w:pPr>
        <w:pStyle w:val="Heading"/>
        <w:jc w:val="both"/>
        <w:rPr/>
      </w:pPr>
      <w:r>
        <w:rPr>
          <w:sz w:val="28"/>
          <w:szCs w:val="28"/>
        </w:rPr>
        <w:t>3. Котегову Л.В., члена комиссии,  специалиста администрации, которая ознакомила собравшихся с проектом внесения изменений в Правила землепользования и застройки в населенном пункте Дубровка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>4. Лимонову Н.П., члена комиссии, депутата Дубровской сельской Думы, которая предложила направить в адрес главы администрации Дубр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проект изменений, протокол и заключение о результатах публичных слушаний главе администрации Дубровского сельского поселения для принятия решения о направлении указанного Проекта изменений в Дубр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Дубр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В.Н.Чаруш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Л.В.Ры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8:00Z</dcterms:created>
  <dc:creator>User</dc:creator>
  <dc:description/>
  <cp:keywords/>
  <dc:language>en-US</dc:language>
  <cp:lastModifiedBy>User</cp:lastModifiedBy>
  <dcterms:modified xsi:type="dcterms:W3CDTF">2016-05-10T04:52:00Z</dcterms:modified>
  <cp:revision>5</cp:revision>
  <dc:subject/>
  <dc:title>ПРОТОКОЛ</dc:title>
</cp:coreProperties>
</file>