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10.03.2016</w:t>
        <w:tab/>
        <w:t xml:space="preserve">             </w:t>
        <w:tab/>
        <w:tab/>
        <w:t xml:space="preserve">    </w:t>
        <w:tab/>
        <w:tab/>
        <w:tab/>
        <w:t xml:space="preserve">                                  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Дубровского  сельского поселения Белохолуницкого района Киров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Дубр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Дубро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0.03.2016 по 10.05.2016 публичные слушания по проекту о внесении изменений в Правила землепользования и застройки Дубровского сельского поселения, утвержденные решением Дубровской сельской Думы от 26.10.2010 № 149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 xml:space="preserve">, а </w:t>
      </w:r>
      <w:r>
        <w:rPr>
          <w:sz w:val="28"/>
          <w:szCs w:val="28"/>
        </w:rPr>
        <w:t>также по адресу: Кировская область, Белохолуницкий район, п.Дубровка, ул. ул.Профсоюзная, д. 1, 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есения изменений принимаются с 10.03.2016 по 10.05.2016 по адресу: Кировская область, Белохолуницкий район, п.Дубровка, ул. Профсоюзная, д.1 , здание администрации с 8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0.05.2016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Дубровка, ул. Профсоюз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 Приложение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0.03.2016 опубликовать настоящее постановление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10.05.2016 опубликовать заключение о результатах публичных слушаний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уб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В.Н.Чаруши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Дуб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10.03.2016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74"/>
        <w:gridCol w:w="2387"/>
        <w:gridCol w:w="246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еречень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16 по 10.05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16 по 10.05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нак Знак3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6:00Z</dcterms:created>
  <dc:creator>User</dc:creator>
  <dc:description/>
  <cp:keywords/>
  <dc:language>en-US</dc:language>
  <cp:lastModifiedBy>User</cp:lastModifiedBy>
  <dcterms:modified xsi:type="dcterms:W3CDTF">2016-03-10T06:40:00Z</dcterms:modified>
  <cp:revision>8</cp:revision>
  <dc:subject/>
  <dc:title>ГЛАВА</dc:title>
</cp:coreProperties>
</file>