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бличных слушаний по проекту о внесении изменений в Правил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Дубровского сельского поселения Белохолуницкого района Кир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.Дубровка                                                                                                07.10.20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 16-00 до 17-00 час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: Чарушин В.Н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Члены комиссии: Рысева Л.В., Журавлева С.В., Жичкаускас Н.В., Котегова Л,В.,Лимонова Н.П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значены постановлением главы Дубровского сельского поселения от 07.08.2015 № 1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ема публичных слушаний: обсуждение проекта о внесении изменений в Правила землепользования и застройки в населенном пункте Дубровка Белохолуницкого района Кировской области, утвержденные решением Дубровской сельской Думы от 26.10.2010 № 149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. Лимонову Н.П., члена комиссии, депутата Дубровской сельской Думы, которая предложила для ведения заседания публичных слушаний избрать председателем Чарушина В.Н., секретарем Рысеву Л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председателем Чарушина В.Н., секретарем Рысеву Л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. Чарушина В.Н., председателя комиссии, главу администрации Дубровского сельского поселения, который сказал, что публичные слушания проводятся в соответствии с Федеральными законами, Градостроительным кодексом, решения Дубровской сельской Думы от 12.12.2014 № 107 «Об утверждении порядка организации и проведения публичных слушаний по проектам МПА в области градостроительной деятельности на территории Дубровского сельского поселения Белохолуницкого района Кировской области». Проект изменений был опубликован в Информационном бюллетене Дубровского сельского поселения от 07.08.2015 № 26. Замечаний и предложений не поступал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 Журавлеву С.В., члена комиссии,  специалиста администрации, которая ознакомила собравшихся с проектом внесения изменений в Правила землепользования и застройки в населенном пункте Дубровка Белохолуницкого района Кировской области.</w:t>
      </w:r>
    </w:p>
    <w:p>
      <w:pPr>
        <w:pStyle w:val="Heading"/>
        <w:jc w:val="both"/>
        <w:rPr/>
      </w:pPr>
      <w:r>
        <w:rPr>
          <w:sz w:val="28"/>
          <w:szCs w:val="28"/>
        </w:rPr>
        <w:t>4. Жичкаускас Н.В., члена комиссии, депутата Дубровской сельской Думы, которая предложила направить в адрес главы администрации Дубровского сельского поселения письмо о направлении проекта изменений в Правила землепользования и застройки, протокола публичных слушаний и заключения о результатах публичных слуша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едставить проект изменений, протокол и заключение о результатах публичных слушаний главе администрации Дубровского сельского поселения для принятия решения о направлении указанного Проекта изменений в Дубровскую сельскую Дум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ение о результатах публичных слушаний опубликовать в Информационном бюллетене Дубр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/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hreg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.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В.Н.Чарушин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Секретарь:                                             Л.В.Рыс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6:00Z</dcterms:created>
  <dc:creator>User</dc:creator>
  <dc:description/>
  <cp:keywords/>
  <dc:language>en-US</dc:language>
  <cp:lastModifiedBy>User</cp:lastModifiedBy>
  <dcterms:modified xsi:type="dcterms:W3CDTF">2015-10-09T06:54:00Z</dcterms:modified>
  <cp:revision>6</cp:revision>
  <dc:subject/>
  <dc:title>ПРОТОКОЛ</dc:title>
</cp:coreProperties>
</file>